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ari privind sistemul de securizare energetică a sediului Inspectoratului General pentru Situații de Urgență din str. Gh. Asachi 69, mun. Chișinău</w:t>
            </w:r>
            <w:bookmarkStart w:id="97" w:name="_GoBack"/>
            <w:bookmarkEnd w:id="97"/>
            <w:r>
              <w:rPr>
                <w:i/>
                <w:highlight w:val="yellow"/>
                <w:lang w:val="ro-MD"/>
              </w:rPr>
              <w: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7391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C4349-5F64-4DD5-B785-BFD6D5D7B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9</Pages>
  <Words>24268</Words>
  <Characters>140758</Characters>
  <CharactersWithSpaces>16469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2-09-08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