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69</w:t>
      </w:r>
    </w:p>
    <w:p>
      <w:pPr>
        <w:pStyle w:val="Normal"/>
        <w:jc w:val="right"/>
        <w:rPr/>
      </w:pPr>
      <w:r>
        <w:rPr/>
        <w:t xml:space="preserve">din  07 mai 202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i/>
          <w:i/>
          <w:u w:val="single"/>
          <w:lang w:val="ro-MO"/>
        </w:rPr>
      </w:pPr>
      <w:r>
        <w:rPr>
          <w:b/>
          <w:lang w:eastAsia="ru-RU"/>
        </w:rPr>
        <w:t xml:space="preserve">privind achiziționarea </w:t>
      </w:r>
      <w:r>
        <w:rPr>
          <w:b/>
          <w:bCs/>
          <w:u w:val="single"/>
          <w:lang w:val="en-US"/>
        </w:rPr>
        <w:t>Amenajarea si pavarea terenului aferent  casei de cultura ,,Dumitru Blajinu ,, din s.Pererita raionul Briceni.Etapa I.</w:t>
      </w:r>
    </w:p>
    <w:p>
      <w:pPr>
        <w:pStyle w:val="Normal"/>
        <w:shd w:val="clear" w:color="auto" w:fill="FFFFFF" w:themeFill="background1"/>
        <w:rPr>
          <w:b/>
          <w:b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(se indică obiectul achiziției)</w:t>
      </w:r>
      <w:r>
        <w:rPr>
          <w:b/>
          <w:lang w:eastAsia="ru-RU"/>
        </w:rPr>
        <w:br/>
        <w:t>prin procedura de achiziție__</w:t>
      </w:r>
      <w:r>
        <w:rPr>
          <w:b/>
          <w:u w:val="single"/>
          <w:lang w:eastAsia="ru-RU"/>
        </w:rPr>
        <w:t>Cererea ofertei de preț</w:t>
      </w:r>
      <w:r>
        <w:rPr>
          <w:b/>
          <w:lang w:eastAsia="ru-RU"/>
        </w:rPr>
        <w:t xml:space="preserve"> 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atului Pereritar.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76010080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r.Briceni s.Pererita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47387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anatolie.ceban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</w:t>
      </w:r>
      <w:r>
        <w:rPr>
          <w:u w:val="single"/>
          <w:lang w:eastAsia="ru-RU"/>
        </w:rPr>
        <w:t>nu se aplica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shd w:fill="FFFEEE" w:val="clear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sz w:val="20"/>
                <w:szCs w:val="20"/>
                <w:lang w:val="ro-MO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menajarea si pavarea terenului aferent  casei de cultura ,,Dumitru Blajinu ,, din s.Pererita raionul Briceni.Etapa I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listei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4789,07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ara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4789,0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u w:val="single"/>
          <w:lang w:eastAsia="ru-RU"/>
        </w:rPr>
        <w:t>nu se aplica</w:t>
      </w:r>
      <w:r>
        <w:rPr>
          <w:b/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un singur lot </w:t>
      </w:r>
      <w:r>
        <w:rPr>
          <w:b/>
          <w:lang w:eastAsia="ru-RU"/>
        </w:rPr>
        <w:t>X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_</w:t>
      </w:r>
      <w:r>
        <w:rPr>
          <w:u w:val="single"/>
          <w:lang w:eastAsia="ru-RU"/>
        </w:rPr>
        <w:t>nu se admite</w:t>
      </w:r>
      <w:r>
        <w:rPr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u w:val="single"/>
          <w:lang w:eastAsia="ru-RU"/>
        </w:rPr>
        <w:t>2 luni de la inregistrarea contractulu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</w:t>
      </w:r>
      <w:r>
        <w:rPr>
          <w:u w:val="single"/>
          <w:lang w:eastAsia="ru-RU"/>
        </w:rPr>
        <w:t>31 decembrie2023</w:t>
      </w:r>
      <w:r>
        <w:rPr>
          <w:b/>
          <w:lang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__</w:t>
      </w:r>
      <w:r>
        <w:rPr>
          <w:u w:val="single"/>
          <w:lang w:eastAsia="ru-RU"/>
        </w:rPr>
        <w:t>nu</w:t>
      </w:r>
      <w:r>
        <w:rPr>
          <w:b/>
          <w:u w:val="single"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</w:t>
      </w:r>
      <w:r>
        <w:rPr>
          <w:u w:val="single"/>
          <w:lang w:eastAsia="ru-RU"/>
        </w:rPr>
        <w:t>nu se aplica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riginal confirmat prin semnatura electronic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)oferta financiara,original confirmat prin semnatura electronic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(Termenul de valabilitate a ofertei va fi de min.30 zile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b)Cerere de participare-original,conform anexei nr.7 din documentatia de atribuire,confirmata prin semna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)Declaratia privind valabilitatea ofertei-original,conform anexei nr.8 din documentatia de atribuire,confirmata prin semnatura electronic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Scrisoare de Garantie Bancar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riginal,conform anexei nr.9,confirmata prin semnatura electronica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(1%  din suma fara TVA)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Grafic de executie a lucra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0,confirmata prin semnatura electronica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tie privind experien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2, confirmata prin semnatura electronica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tia privind lista principalelor lucrari executate in ultimul an de 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bligatoriu conform anexei nr.13 din documentatia standart, confirmata prin semnatura electronic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tia privind dotarile specifice,utilajul si echipamentul necesar pentru indeplinirea corespunza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4, confirmata prin semnatura electronica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8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tia privind personalul de specialitate propus pentru implimentare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exa nr.15, confirmata prin semnatura electronica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ngajament privind sustinerea tehnica si profisionala a ofertantului/ grupului de operatori economic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mpletarea Anexei nr.19 a Documentatiei standard,semnata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Aviz Agentiei pentru Supravegherea Tehnic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mpletarea Anexei nr.22 a Docunentatiei standart,semnata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1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viz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ocumentatia de deviz(formularele 3,5 si 7 corespunzator CPL.01.01.2012 sau alte metode elaborate si aprobate prin acte normative de catre Ministerul Economiei si Infrastructurii),conform Formularului de deviz nr.1,din anexa nr.23,lista cu cantitatile de lucrari-Original,confirmat prin semnatura electronica.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2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inregistrare a intreprinderii/Extras din Registru de Stat al persoanelor 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Varianta scanata de pe originalul,confirmata prin semnatura electronic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3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de la organele Inspectoratului Fiscal privind datoriile la buge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pie,confirmata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4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Ultimul raport financiar(Bilantul contabil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pie,confirmata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 privind garantia lucrarilor executate minim 1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riginal,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6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 xml:space="preserve">Certificat de atestare tehnico-profesionala a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Original,confirmat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7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rtificate de conformitate si calitate la principalele materiale utiliz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pie,confirmata prin aplicarea semnaturii electronice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DECLARATIE privind confirmarea identitatii beneficiarilor efectivi si neincadrarea acestora in situatia condamnarii pentru participarea la activitati ale unei organizatii sau grupari criminale,pentru coruptie,frauda si/sau spalare de b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form Ordinul MF nr 145/24.11.2020 se va prezenta la data semnarii contractul,semnata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 obligatoriu(se va prezenta de catre ofertantul cistigator la incheierea contractului)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9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Realizarea unei cifre medii anuale de afaceri in ultimii 3 ani egala sau mai mare decit 800 00.00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Varianta scanata de pe originalul,confirmata prin semnatura electronica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0.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Este necesară vizita ofertantului la șantie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form solicitării beneficiar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>Garanția pentru ofertă, după caz ,</w:t>
      </w:r>
      <w:r>
        <w:rPr>
          <w:lang w:eastAsia="ru-RU"/>
        </w:rPr>
        <w:t>obligator,cuantumul 1% din valoarea ofertei fara T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3 a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obligatoriu, cuantumul -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</w:t>
      </w:r>
      <w:r>
        <w:rPr>
          <w:u w:val="single"/>
          <w:lang w:eastAsia="ru-RU"/>
        </w:rPr>
        <w:t>nu se aplica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u w:val="single"/>
          <w:lang w:eastAsia="ru-RU"/>
        </w:rPr>
        <w:t>sistem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eastAsia="ru-RU"/>
        </w:rPr>
        <w:t>dinamic de achizitie</w:t>
      </w:r>
      <w:r>
        <w:rPr>
          <w:b/>
          <w:u w:val="single"/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u w:val="single"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_</w:t>
      </w:r>
      <w:r>
        <w:rPr>
          <w:u w:val="single"/>
          <w:lang w:eastAsia="ru-RU"/>
        </w:rPr>
        <w:t>lei Moldovenesti</w:t>
      </w:r>
      <w:r>
        <w:rPr>
          <w:b/>
          <w:lang w:eastAsia="ru-RU"/>
        </w:rPr>
        <w:t>______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u w:val="single"/>
          <w:lang w:eastAsia="ru-RU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lang w:eastAsia="ru-RU"/>
        </w:rPr>
        <w:t>Informatia o gasiti in SIA RSAP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lang w:eastAsia="ru-RU"/>
        </w:rPr>
        <w:t xml:space="preserve">    Informatia o gasiti i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___</w:t>
      </w:r>
      <w:r>
        <w:rPr>
          <w:u w:val="single"/>
          <w:lang w:eastAsia="ru-RU"/>
        </w:rPr>
        <w:t>30 ZILE</w:t>
      </w:r>
      <w:r>
        <w:rPr>
          <w:b/>
          <w:lang w:eastAsia="ru-RU"/>
        </w:rPr>
        <w:t>_________</w:t>
      </w:r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</w:t>
      </w:r>
      <w:r>
        <w:rPr>
          <w:u w:val="single"/>
          <w:lang w:eastAsia="ru-RU"/>
        </w:rPr>
        <w:t>SIA RSAP s.Pererita r.Briceni</w:t>
      </w:r>
      <w:r>
        <w:rPr>
          <w:b/>
          <w:u w:val="single"/>
          <w:lang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</w:t>
      </w:r>
      <w:r>
        <w:rPr>
          <w:u w:val="single"/>
          <w:lang w:eastAsia="ru-RU"/>
        </w:rPr>
        <w:t>Limba de stat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</w:t>
      </w:r>
      <w:r>
        <w:rPr>
          <w:u w:val="single"/>
          <w:lang w:eastAsia="ru-RU"/>
        </w:rPr>
        <w:t>nu se aplica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</w:t>
      </w: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</w:t>
      </w:r>
      <w:r>
        <w:rPr>
          <w:u w:val="single"/>
          <w:lang w:eastAsia="ru-RU"/>
        </w:rPr>
        <w:t>nu se aplica</w:t>
      </w:r>
      <w:r>
        <w:rPr>
          <w:b/>
          <w:u w:val="single"/>
          <w:lang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u w:val="single"/>
          <w:shd w:fill="FFFFFF" w:val="clear"/>
          <w:lang w:eastAsia="ru-RU"/>
        </w:rPr>
        <w:t>nu se aplica</w:t>
      </w:r>
      <w:r>
        <w:rPr>
          <w:b/>
          <w:shd w:fill="FFFFFF" w:val="clear"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u w:val="single"/>
          <w:shd w:fill="FFFFFF" w:val="clear"/>
          <w:lang w:eastAsia="ru-RU"/>
        </w:rPr>
        <w:t>22.08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u w:val="single"/>
          <w:shd w:fill="FFFFFF" w:val="clear"/>
          <w:lang w:eastAsia="ru-RU"/>
        </w:rPr>
        <w:t>nu se aplica</w:t>
      </w:r>
      <w:r>
        <w:rPr>
          <w:shd w:fill="FFFFFF" w:val="clear"/>
          <w:lang w:eastAsia="ru-RU"/>
        </w:rPr>
        <w:t>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Presedintele 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b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77b8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77b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568</Words>
  <Characters>8944</Characters>
  <CharactersWithSpaces>10492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8:00Z</dcterms:created>
  <dc:creator>Cultura</dc:creator>
  <dc:description/>
  <dc:language>en-US</dc:language>
  <cp:lastModifiedBy>Anatolie_Economie</cp:lastModifiedBy>
  <cp:lastPrinted>2023-08-22T09:22:00Z</cp:lastPrinted>
  <dcterms:modified xsi:type="dcterms:W3CDTF">2023-08-22T09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