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color w:val="000000"/>
          <w:sz w:val="24"/>
          <w:szCs w:val="24"/>
          <w:u w:val="single"/>
          <w:lang w:val="en-US"/>
        </w:rPr>
        <w:t>echipamentului pentru videoconferințe</w:t>
      </w:r>
      <w:r>
        <w:rPr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 Chișinău, str.Nicolae Testemiț</w:t>
      </w:r>
      <w:r>
        <w:rPr>
          <w:sz w:val="24"/>
          <w:szCs w:val="24"/>
          <w:u w:val="single"/>
          <w:lang w:val="ro-RO"/>
        </w:rPr>
        <w:t>e</w:t>
      </w:r>
      <w:r>
        <w:rPr>
          <w:sz w:val="24"/>
          <w:szCs w:val="24"/>
          <w:u w:val="single"/>
          <w:lang w:val="en-US"/>
        </w:rPr>
        <w:t>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  <w:r>
        <w:rPr>
          <w:sz w:val="24"/>
          <w:szCs w:val="24"/>
          <w:lang w:val="en-US"/>
        </w:rPr>
        <w:t>http://scr.md/upload/editor/ACHIZITII/Plan_de_achizitii_Definitiv_202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7"/>
        <w:gridCol w:w="567"/>
        <w:gridCol w:w="1578"/>
        <w:gridCol w:w="708"/>
        <w:gridCol w:w="710"/>
        <w:gridCol w:w="4669"/>
        <w:gridCol w:w="1850"/>
      </w:tblGrid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</w:rPr>
              <w:t>tate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pecificarea tehnică deplină solicitată, Standarde de referinț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oarea estimată, fără TVA, lei</w:t>
            </w:r>
          </w:p>
        </w:tc>
      </w:tr>
      <w:tr>
        <w:trPr>
          <w:trHeight w:val="296" w:hRule="atLeast"/>
          <w:cantSplit w:val="true"/>
        </w:trPr>
        <w:tc>
          <w:tcPr>
            <w:tcW w:w="8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chipament pentru videoconferinț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1.1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mera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S Teams și ZOOM Certifica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cadrarea grupului, încadrarea oamenilor,  încadrarea vorbitorulu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mera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Lenti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    </w:t>
            </w:r>
            <w:r>
              <w:rPr>
                <w:color w:val="000000"/>
                <w:sz w:val="22"/>
                <w:szCs w:val="22"/>
                <w:lang w:val="en-US"/>
              </w:rPr>
              <w:t>120-grade HFOV, 70-grade HFO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    </w:t>
            </w:r>
            <w:r>
              <w:rPr>
                <w:color w:val="000000"/>
                <w:sz w:val="22"/>
                <w:szCs w:val="22"/>
                <w:lang w:val="en-US"/>
              </w:rPr>
              <w:t>140-grade DFOV, 78-grade DFO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 Megapixel senzor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za de acțiune a camerei: nu mai putin 25 f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om digital nu mai mic de :  7.3x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zolutia: UHD 2160p (4K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tele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2.1x supor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802.3af injector pentru 10/100/1000 Mbps Etherne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t de montare: Ves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: 1 an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1.2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iniServer Videoconferinte , Brand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and name (HP, DELL, Lenovo, IBM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PU: Total Cores 6,Total Thread 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x Turbo Frequency 3.70 G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equency‡ 3.70 G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cessor Base Frequency 2.20 G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che 9 MB Intel® Smart Cach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s Speed 8 GT/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DP 35 W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igurable TDP-down Base Frequency 1.60 G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igurable TDP-down 25 W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M: 8 GB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SD: 256 GB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erfețe: Wi-Fi, Bluetoot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Wireless Keyboard &amp; Mous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52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1.3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fuz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ectează la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PC prin cablu combinat USB-A și USB-C sau fără fir prin adaptorul Bluetooth inclus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Smartphone prin Bluetooth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MS Window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enzi de utilizator sensibile la atingere pentru: terminare apel/răspuns, sunet, volum +/-, buton funcțional programabil, asociere Bluetooth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tonul de control al utilizatorului pentru pornire/opri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uă bare luminoase de stare foarte vizibile pentru indicarea stării apelului la 360 de grad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blu USB-A și USB-C integrat combina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port USB-A pentru încărcarea smartphone-ulu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reless: Bluetooth v5.1 (A2DP, AVRCP, HFP, HSP, BLE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ectați fără fir două unități de difuzor împreună pentru săli de întâlniri mai mar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exiune sigură pentru întâlniri private și partajat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dio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Matrice orientabilă cu trei microfoan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Raza de preluare a microfonului 2,5 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Raspuns in frecventa microfonului: 100 Hz la 6,7 ​​k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Audio Full Duplex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Reducerea zgomotului și a ecoulu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Difuzor muzical de înaltă performanță cu răspuns în frecvență - 75 Hz până la 20 kHz și reflectare de bas cu radiatoare pasive dub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ter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   </w:t>
            </w:r>
            <w:r>
              <w:rPr>
                <w:color w:val="000000"/>
                <w:sz w:val="22"/>
                <w:szCs w:val="22"/>
                <w:lang w:val="en-US"/>
              </w:rPr>
              <w:t>• Tip baterie: Litiu-ionBattery Capacity not less 5000 mA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Talk time ~ 30 hours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4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DMI split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HDMI splitter 1x4 4K60Hz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5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mutator Matrix H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omutator Matrix HDMI 4x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6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V Ceiling mount telescop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V Ceiling mount telescopic 55-70 inch, 50kg mini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7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blu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ablu HDMI 15 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8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blu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ablu HDMI 5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9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blu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ablu HDMI 0,5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10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ble DP to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ble DP to HDMI 1.8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11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blu acu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blu acustic 3.5 jack- RCA 5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.12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rge Protecto</w:t>
            </w:r>
            <w:r>
              <w:rPr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Surge Protector 5 Sockets, 3.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.13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etwork accessories k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etwork accessories kit: cable duct, UTP cable, other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.14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BLUETOOTH USB ADAP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BLUETOOTH USB ADAPTER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.15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rvicii de instalare și interconectare la toate componentele, inclusiv instalarea a 3 TV, in retea video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rvicii de configurare și dare în exploatar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2 961,9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ivrarea și instalarea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la solicitare, în decurs de 30 zile din data comenzii pe parcursul anului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2752"/>
        <w:gridCol w:w="4797"/>
        <w:gridCol w:w="1734"/>
      </w:tblGrid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ertificat / Decizie/ Extras de înregistrar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e ce atestă calitatea produselo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)</w:t>
            </w:r>
            <w:r>
              <w:rPr>
                <w:b/>
                <w:sz w:val="22"/>
                <w:szCs w:val="22"/>
                <w:lang w:val="ro-RO"/>
              </w:rPr>
              <w:t>Certificatele CE sau declarații de conformitate</w:t>
            </w:r>
            <w:r>
              <w:rPr>
                <w:sz w:val="22"/>
                <w:szCs w:val="22"/>
                <w:lang w:val="ro-RO"/>
              </w:rPr>
              <w:t>,  vor fi prezentate inclusiv cu anexele corespunzătoare, valabile -  copii, confirmate prin aplicarea semnăturii electronic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)</w:t>
            </w:r>
            <w:r>
              <w:rPr>
                <w:b/>
                <w:sz w:val="22"/>
                <w:szCs w:val="22"/>
                <w:lang w:val="ro-RO"/>
              </w:rPr>
              <w:t>Catalogul producătorului / prospecte / documente tehnice de confirmare a specificațiilor tehnice</w:t>
            </w:r>
            <w:r>
              <w:rPr>
                <w:sz w:val="22"/>
                <w:szCs w:val="22"/>
                <w:lang w:val="ro-RO"/>
              </w:rPr>
              <w:t>– copie, confirmată prin aplicarea semnăturii electronice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3) Confirmrea termenului de garanție al produselor (inclusiv de la producător) și condițiile de garanție </w:t>
            </w:r>
            <w:r>
              <w:rPr>
                <w:sz w:val="22"/>
                <w:szCs w:val="22"/>
                <w:lang w:val="ro-RO"/>
              </w:rPr>
              <w:t>conform termenului indicat la fiecare poziție în specificații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)Ofertantul va evidenția/marca în pagina catalogului sau din fișa tehnică, produsul oferit și  textul care confirmă specificația tehnică a acestuia; (în cazul în care produsul ofertat nu va fi identificat în catalog oferta va fi respinsă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) În ofertă se va indica codul produsului oferit și pagina din catalog pentru a putea fi identificat conform catalogului prezenta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, aprobat prin HG nr. 212 din 07.03.201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ginal - confirmată prin aplicarea semnăturii electronic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declarație va fi inclus numărul înregistrăr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ă* În cazul în care  înregistrarea nu este pe numele operatorului economic participan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riza</w:t>
            </w:r>
            <w:r>
              <w:rPr>
                <w:color w:val="000000"/>
                <w:sz w:val="22"/>
                <w:szCs w:val="22"/>
                <w:lang w:val="ro-RO"/>
              </w:rPr>
              <w:t>ție de la producăto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2"/>
                <w:szCs w:val="22"/>
                <w:lang w:val="ro-MO" w:eastAsia="zh-CN"/>
              </w:rPr>
            </w:pPr>
            <w:r>
              <w:rPr>
                <w:rFonts w:eastAsia="PMingLiU"/>
                <w:iCs/>
                <w:sz w:val="22"/>
                <w:szCs w:val="22"/>
                <w:lang w:val="ro-MO" w:eastAsia="zh-CN"/>
              </w:rPr>
              <w:t>Copie, documente de parteneriat și de autorizare, confirmată prin semnătura electronică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Dovada  de</w:t>
            </w:r>
            <w:r>
              <w:rPr>
                <w:sz w:val="22"/>
                <w:szCs w:val="22"/>
                <w:lang w:val="ro-RO"/>
              </w:rPr>
              <w:t>ținerii a cel puțin 2 specialiști tehnici avizați/ certificați în domeniul da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opie actului de confirmare  – aplicarea semnăturii electronice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ovada privind experiența de minim a 3 obiecte realizate în domeniul dat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ia contractelor sau a actelor ce atesta realizarea minim a 3 obiecte similare în ultimii 3 ani în valoare de peste 100 000,00 lei MDL, confirmate prin aplicarea semnăturii electronic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Declarație privind deținea unui centru de deservire </w:t>
            </w:r>
            <w:r>
              <w:rPr>
                <w:color w:val="000000"/>
                <w:sz w:val="22"/>
                <w:szCs w:val="22"/>
                <w:lang w:val="en-US"/>
              </w:rPr>
              <w:t>propriu autorizat de producatorul solutiei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clarație original, confirmată prin aplicarea semnăturii electron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ul de livrare și instalare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solicitare, în decurs de 30 zile din data comenzii pe parcursul anului 2022;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atea de efectuare a evaluării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fără TVA cu corespunderea cerințelor solicitate, pe lot;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in data prezentării facturii.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Prezentarea mostrelor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decurs de 3 zile de la solicitare. M</w:t>
            </w:r>
            <w:r>
              <w:rPr>
                <w:color w:val="000000"/>
                <w:sz w:val="22"/>
                <w:szCs w:val="22"/>
                <w:lang w:val="ro-RO"/>
              </w:rPr>
              <w:t>ostrele solicitate vor fi testate. Neprezentarea în termen a mostrelor solicitate va duce automat la descalificarea oferte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</w:t>
      </w:r>
      <w:r>
        <w:rPr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76"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bookmarkStart w:id="0" w:name="_GoBack"/>
      <w:bookmarkEnd w:id="0"/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Dragoș PIDLEAC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8062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456271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9CCB9-0AB5-4149-B9C5-D67341807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6</Pages>
  <Words>1808</Words>
  <Characters>10308</Characters>
  <CharactersWithSpaces>1209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Achizitii</cp:lastModifiedBy>
  <cp:lastPrinted>2021-10-19T12:05:00Z</cp:lastPrinted>
  <dcterms:modified xsi:type="dcterms:W3CDTF">2022-10-20T07:02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