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lanificarea subsolului a IMSP Institutul de Medicina Urgenta din str. T. Ciorba, nr.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a sistemelor (19/2024-AIVC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utomatizarea sistemei desfumare (Dulap SH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14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comutate linii de conec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4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ulei si alchidice, gata pentru folosire, alb de zinc: МА-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pan in foi, marca "А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4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cleme, cantitate cleme, pina la 24х2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hexagonal, diametrul filetului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cu cap hexagonal, diametrul filetului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, diametru 8-1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8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S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zero PEN 11-2362 6x9 mm 80 A 4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zero PEN 11-2362 6x9 mm 80 A 450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de montare Himel DIN 35 1000x1 mm ote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e montare Himel DIN 35 1000x1 mm ot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cablu 2000x40x60 mm perforat PVC sur Scame R406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nal cablu 2000x40x60 mm perforat PVC sur Scame R406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 de conectare 2 mm sur ETI ESC-CBC.2-10/PT ETI 00390301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conectare 2 mm sur ETI ESC-CBC.2-10/PT ETI 00390301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: bloc de alimentare si contr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 electric H07V-K 1*1.5 albastru multifilar cup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electric H07V-K 1*1.5 albastru multifilar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r electric H07V-U 1*1.5 albastru monofilar cup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electric H07V-U 1*1.5 albastru monofilar cupr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sfumare (Dulap SH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utomatizarea sistemei desfumare (elementer preferic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comutator auxilia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a pentru instalarea rele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cap calibrat (in rame) cu invelis zincat, cromat 3x58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5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e pentru pistol de constructie-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92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le, tip "К-4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pe pupitre si panouri: 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100x100x35 mm PV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100x100x35 mm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150x110x70 mm PV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150x110x70 mm PV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cablu 2000x40x60 mm perforat PVC sur Scame R406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nal cablu 2000x40x60 mm perforat PVC sur Scame R406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12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rotec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, diametrul 1,1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de constructie cu piulite si sai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7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actionare pentru deconectori cu o tija, cu mo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patr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sfumare (elementer preferice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abluri si fi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zistent la foc JE-H(St)H FE180/E3 2x2x1.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zistent la foc JE-H(St)H FE180/E3 2x2x1.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zistent la foc JE-HH FE180 E30 PH120 2x2x0.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zistent la foc JE-HH FE180 E30 PH120 2x2x0.8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alimentare ignifug ВВГнг FRLS 3x1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alimentare ignifug ВВГнг FRLS 3x1,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zistent la foc JE-H(St)H FE180/E3 1x2x0.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zistent la foc JE-H(St)H FE180/E3 1x2x0.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zistent la foc JE-H(St)H FE180/E3 1x2x1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zistent la foc JE-H(St)H FE180/E3 1x2x1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rezistent la foc FROH2R 10x1,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zistent la foc FROH2R 10x1,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fi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Elemente pentru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, k=0,5 la manope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VC neteda ф16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VC neteda ф1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anal 25*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25*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63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canal 60*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60*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, k=0,5 la manope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7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metalic gofrat ф2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metalic gofrat ф2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metalic gofrat ф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metalic gofrat ф2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erite elemente metal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erite elemente metal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pentru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it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utomatizarea sistemei desfumare (Dulap SH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da de metal GT 100-80-25 dim. 1000x800x250 mm ETI 110214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da de metal GT 100-80-25 dim. 1000x800x250 mm ETI 110214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adresabil BX-O2I4-HP 4 In / 2 Out high power cu box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adresabil BX-O2I4-HP 4 In / 2 Out high power cu box plast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ETIMAT 10 1P C10 ETI 2131714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ETIMAT 10 1P C10 ETI 213171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ETIMAT 6 1P B2 ETI 211151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ETIMAT 6 1P B2 ETI 211151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distributie EDB-415 ETI 110230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loc de distributie EDB-415 ETI 110230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semnal ELPI-240A-G verde ~230V ETI 004771712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a semnal ELPI-240A-G verde ~230V ETI 004771712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semnal ELPI-024C-Y galben 24V ETI 004771703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a semnal ELPI-024C-Y galben 24V ETI 004771703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semnal ELPI-240A-R rosu ~230V ETI 004771711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a semnal ELPI-240A-R rosu ~230V ETI 00477171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semnal LS LED 10 R 24 rosu 24V AC ETI 004770808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a semnal LS LED 10 R 24 rosu 24V AC ETI 004770808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semnal LS LED 10 R 24 verde 24V AC ETI 004770807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mpa semnal LS LED 10 R 24 verde 24V AC ETI 004770807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actionare NSE-PB2/RG-IO ETI 00477403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ton actionare NSE-PB2/RG-IO ETI 00477403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uator, 3 pozitii, ECS3S-N30-20 contact 2NO ETI 004771644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tuator, 3 pozitii, ECS3S-N30-20 contact 2NO ETI 00477164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uator, 3 pozitii, ECS2S-N90-10 contact 1NO ETI 004771642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tuator, 3 pozitii, ECS2S-N90-10 contact 1NO ETI 004771642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24Vdc 20A PS-480-24 ETI 004656684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loc de alimentare 24Vdc 20A PS-480-24 ETI 00465668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250 V 15 A IP30 rosu ON-OFF-ON KASAN 1321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250 V 15 A IP30 rosu ON-OFF-ON KASAN 132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sfumare (Dulap SH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Automatizarea sistemei desfumare (elementer preferic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cu fixare ECM-T10-R contact 1NO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ton cu fixare ECM-T10-R contact 1NO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(alba) ETI ESE1 477154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pentru butoane (alba) ETI ESE1 477154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butoane (galbena) ETI ESE1Y 4771545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pentru butoane (galbena) ETI ESE1Y 4771545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auxiliar PS ETIMAT 10 MD ETI 002159031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3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utator auxiliar PS ETIMAT 10 MD ETI 002159031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pentru releu intermediare 2 contacte ETI 002473012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za pentru releu intermediare 2 contacte ETI 002473012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intermediar ERM2-230AC 2 contacte ETI 002473004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leu intermediar ERM2-230AC 2 contacte ETI 002473004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rack Seconet Protectiv hood EN54-13 (art. 30-6200002-02)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chrack Seconet Protectiv hood EN54-13 (art. 30-6200002-02)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tor cu brat pentru actionare usi 24Vdc Aumuller FTA600 sau anal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r cu brat pentru actionare usi 24Vdc Aumuller FTA60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sfumare (elementer preferice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it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38</Words>
  <Characters>15612</Characters>
  <CharactersWithSpaces>1831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3:00Z</dcterms:created>
  <dc:creator>Office</dc:creator>
  <dc:description/>
  <dc:language>en-US</dc:language>
  <cp:lastModifiedBy>Sectia Achizitii 2</cp:lastModifiedBy>
  <dcterms:modified xsi:type="dcterms:W3CDTF">2025-10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