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decolmatare(curatare) a canalului Tisova in satul Ratus, comuna  Drasliceni, raionul Criul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G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borirea cu ferastraul mecanic a arborilor de esente rasinoase, inclusiv transportarea mauala a materialului lemnos in depozite, in afara sau in zona lucrarilor, arborii avind diametrul de 10...3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14112010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iv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412601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son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901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hon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2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 cu lant de 2,2 kw, 3 cp (Druj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G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76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chipament defrisator pt. tractor pe senile, peste 11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150 cp cu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6B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 pe senile de 0,5-0,8 mc, cu motor cu ardere interna si comanda prin cabluri, cu echipament de draglina, in pamint argilos inmuiat cu apa, cu descarcare in depozit, teren catg. </w:t>
            </w:r>
            <w:r>
              <w:rPr>
                <w:sz w:val="24"/>
                <w:szCs w:val="24"/>
              </w:rPr>
              <w:t>II in coditiile gospodaririi ap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hidraulic(draglina) pe senile 0,5-0,8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 k-1,1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 k- 1,15 sol ume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6E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 pe senile de 0,5-0,8 mc, cu motor cu ardere interna si comanda prin cabluri, cu echipament de draglina, in pamint argilos inmuiat cu apa, cu descarcare in autovehicul, teren catg. </w:t>
            </w:r>
            <w:r>
              <w:rPr>
                <w:sz w:val="24"/>
                <w:szCs w:val="24"/>
              </w:rPr>
              <w:t>II in coditiile gospodaririi apel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hidraulic(draglina) pe senile 0,5-0,8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 (k-0,2 la muncit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7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01-00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barajelor, digurilor, rambleurilor si a partii inferioare a ecranelor si nucleelor pe uscat din pamint necoeziv cu rulouri compactoare, masa: pina la 16 t (se exclude rasursa - pami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7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e, la lucrari de constructii hidroenergetice si lucrari de decopertare, 79 (108) kW (c. 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ulouri compactoare semiremorcate pe pneuri cu autotractor, 1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0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ulouri compactoare rutiere autopropulsate pe pneuri, 16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J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arimarea partiala a elementelor de beton simplu din culee, pile, ziduri de sprijin, in vederea modificarilor, racordurilor etc. cu ciocan cu aer comprimat - Demolarea podului din beton, L=6,5 m, b=3,5 m, h=0,2 m (V=4,5 m3 8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102003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H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odurilor provizorii de cale ferata, in aliniament de 12 m, fiind scoase din cale cu trenul macara de  c. f., pentru circulatie cu viteza maxima de 30 km/ora alcatuite din elemente metalice de inventar, asamblate in suruburi Demolarea podului metalic, L=7,5 m, b=1,0 m (G=5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8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 cons rur coj fag L=1m d subt. min 18 cm S434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en macara de 65-8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J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arimarea cu mijloace mecanice a zidariilor de piatra bruta, zidite cu mortar de ciment, din elevatii, fundatii, radiere, pereuri, sferturi de con  sub nivelul sol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102003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odetelor tubulare cu diametrul 1,0 m, inaltimea rambleului pina la 3 m pentru edificii artificiale la drumuri (exclusiv Tub, k-0,8 la resur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3D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cu brat inclinabil, de pina la 40 tf, cu deplasare pe cale de rulare, greutatea materialelor de 1,5-2,5 t,, iar  inaltimea de ridicare de 24-30 m incarc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3D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cu brat inclinabil, de pina la 40 tf, cu deplasare pe cale de rulare, greutatea materialelor de 1,5-2,5 t,, iar  inaltimea de ridicare de 24-30 m descarca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3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mecanizata a gropilor, dimensiune 0,3x0,3 m pe soluri us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actoare pe pneuri la lucrari la alte tipuri de constructii (cu exceptia constructiilor de gospodarire a apelor) 59 (80) kWt (c. 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9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i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2-044-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manuala in masiv a puietilor pe soluri us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4-92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ie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ba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27ba8"/>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563499-C927-4C0A-901F-F947DA9DE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195</Words>
  <Characters>6816</Characters>
  <CharactersWithSpaces>7996</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8:00Z</dcterms:created>
  <dc:creator>Sergei</dc:creator>
  <dc:description/>
  <dc:language>en-US</dc:language>
  <cp:lastModifiedBy>PC</cp:lastModifiedBy>
  <cp:lastPrinted>2024-03-28T07:19:00Z</cp:lastPrinted>
  <dcterms:modified xsi:type="dcterms:W3CDTF">2024-03-2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