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rPr>
      </w:pPr>
      <w:bookmarkStart w:id="0" w:name="bookmark0"/>
      <w:r>
        <w:rPr>
          <w:rFonts w:cs="Times New Roman" w:ascii="Times New Roman" w:hAnsi="Times New Roman"/>
          <w:b/>
        </w:rPr>
        <w:t>CAIET DE SARCINI</w:t>
      </w:r>
      <w:bookmarkEnd w:id="0"/>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 xml:space="preserve">Denumirea autorităţii contractante: </w:t>
      </w:r>
      <w:r>
        <w:rPr>
          <w:rFonts w:cs="Times New Roman" w:ascii="Times New Roman" w:hAnsi="Times New Roman"/>
        </w:rPr>
        <w:t>Curtea de Conturi a Republicii Moldova</w:t>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IDNO: 1007601001330</w:t>
      </w:r>
    </w:p>
    <w:p>
      <w:pPr>
        <w:pStyle w:val="ListParagraph"/>
        <w:numPr>
          <w:ilvl w:val="0"/>
          <w:numId w:val="3"/>
        </w:numPr>
        <w:tabs>
          <w:tab w:val="clear" w:pos="720"/>
          <w:tab w:val="left" w:pos="284" w:leader="none"/>
        </w:tabs>
        <w:ind w:left="0" w:hanging="0"/>
        <w:rPr>
          <w:rFonts w:ascii="Times New Roman" w:hAnsi="Times New Roman" w:cs="Times New Roman"/>
          <w:b/>
          <w:b/>
        </w:rPr>
      </w:pPr>
      <w:bookmarkStart w:id="1" w:name="bookmark1"/>
      <w:r>
        <w:rPr>
          <w:rFonts w:cs="Times New Roman" w:ascii="Times New Roman" w:hAnsi="Times New Roman"/>
          <w:b/>
        </w:rPr>
        <w:t xml:space="preserve">Tip procedură de achiziţie: </w:t>
      </w:r>
      <w:r>
        <w:rPr>
          <w:rFonts w:cs="Times New Roman" w:ascii="Times New Roman" w:hAnsi="Times New Roman"/>
        </w:rPr>
        <w:t>COP</w:t>
      </w:r>
      <w:bookmarkEnd w:id="1"/>
    </w:p>
    <w:p>
      <w:pPr>
        <w:pStyle w:val="ListParagraph"/>
        <w:numPr>
          <w:ilvl w:val="0"/>
          <w:numId w:val="3"/>
        </w:numPr>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Obiectul achiziţiei:</w:t>
      </w:r>
      <w:r>
        <w:rPr>
          <w:rFonts w:cs="Times New Roman" w:ascii="Times New Roman" w:hAnsi="Times New Roman"/>
        </w:rPr>
        <w:t xml:space="preserve"> servicii de formare a angajaților (80511000-9)</w:t>
      </w:r>
    </w:p>
    <w:p>
      <w:pPr>
        <w:pStyle w:val="ListParagraph"/>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b/>
        </w:rPr>
        <w:t xml:space="preserve">Modalitate de plată: </w:t>
      </w:r>
      <w:r>
        <w:rPr>
          <w:rFonts w:cs="Times New Roman" w:ascii="Times New Roman" w:hAnsi="Times New Roman"/>
        </w:rPr>
        <w:t>transfer</w:t>
      </w:r>
    </w:p>
    <w:p>
      <w:pPr>
        <w:pStyle w:val="ListParagraph"/>
        <w:numPr>
          <w:ilvl w:val="0"/>
          <w:numId w:val="3"/>
        </w:numPr>
        <w:tabs>
          <w:tab w:val="clear" w:pos="720"/>
          <w:tab w:val="left" w:pos="284" w:leader="none"/>
        </w:tabs>
        <w:ind w:left="0" w:hanging="0"/>
        <w:jc w:val="both"/>
        <w:rPr>
          <w:rFonts w:ascii="Times New Roman" w:hAnsi="Times New Roman" w:cs="Times New Roman"/>
        </w:rPr>
      </w:pPr>
      <w:bookmarkStart w:id="2" w:name="bookmark2"/>
      <w:r>
        <w:rPr>
          <w:rFonts w:cs="Times New Roman" w:ascii="Times New Roman" w:hAnsi="Times New Roman"/>
          <w:b/>
        </w:rPr>
        <w:t>Serviciile solicitate:</w:t>
      </w:r>
      <w:bookmarkEnd w:id="2"/>
      <w:r>
        <w:rPr>
          <w:rFonts w:cs="Times New Roman" w:ascii="Times New Roman" w:hAnsi="Times New Roman"/>
          <w:b/>
        </w:rPr>
        <w:t xml:space="preserve"> </w:t>
      </w:r>
      <w:r>
        <w:rPr>
          <w:rFonts w:cs="Times New Roman" w:ascii="Times New Roman" w:hAnsi="Times New Roman"/>
        </w:rPr>
        <w:t>servicii</w:t>
      </w:r>
      <w:r>
        <w:rPr>
          <w:rFonts w:cs="Times New Roman" w:ascii="Times New Roman" w:hAnsi="Times New Roman"/>
          <w:b/>
        </w:rPr>
        <w:t xml:space="preserve"> </w:t>
      </w:r>
      <w:r>
        <w:rPr>
          <w:rFonts w:cs="Times New Roman" w:ascii="Times New Roman" w:hAnsi="Times New Roman"/>
        </w:rPr>
        <w:t>formare profesională a angajaților Curții de Conturi</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tbl>
      <w:tblPr>
        <w:tblW w:w="14317"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1133"/>
        <w:gridCol w:w="2831"/>
        <w:gridCol w:w="8085"/>
        <w:gridCol w:w="2267"/>
      </w:tblGrid>
      <w:tr>
        <w:trPr>
          <w:trHeight w:val="566" w:hRule="exact"/>
        </w:trPr>
        <w:tc>
          <w:tcPr>
            <w:tcW w:w="1133"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Nr.</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poziţiei</w:t>
            </w:r>
          </w:p>
        </w:tc>
        <w:tc>
          <w:tcPr>
            <w:tcW w:w="2831"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Denumirea</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serviciilor</w:t>
            </w:r>
          </w:p>
        </w:tc>
        <w:tc>
          <w:tcPr>
            <w:tcW w:w="8085"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Caracteristici tehnice</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78"/>
              <w:jc w:val="center"/>
              <w:rPr/>
            </w:pPr>
            <w:r>
              <w:rPr>
                <w:rFonts w:cs="Times New Roman" w:ascii="Times New Roman" w:hAnsi="Times New Roman"/>
                <w:b/>
                <w:bCs/>
              </w:rPr>
              <w:t>Cant. vol., un. de măsură</w:t>
            </w:r>
          </w:p>
        </w:tc>
      </w:tr>
      <w:tr>
        <w:trPr>
          <w:trHeight w:val="526" w:hRule="exact"/>
        </w:trPr>
        <w:tc>
          <w:tcPr>
            <w:tcW w:w="14316"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LOTUL NR.1</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pPr>
            <w:r>
              <w:rPr>
                <w:rFonts w:cs="Times New Roman" w:ascii="Times New Roman" w:hAnsi="Times New Roman"/>
              </w:rPr>
              <w:t xml:space="preserve">Servicii de formare profesională în domeniul </w:t>
            </w:r>
            <w:r>
              <w:rPr>
                <w:rFonts w:cs="Times New Roman" w:ascii="Times New Roman" w:hAnsi="Times New Roman"/>
                <w:color w:val="000000" w:themeColor="text1"/>
                <w:sz w:val="26"/>
                <w:szCs w:val="26"/>
                <w:lang w:val="ro-MD"/>
              </w:rPr>
              <w:t>contabilității și raportării financiare</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 xml:space="preserve">Aspecte teoretice privind prevederile: Legii contabilităţii şi raportării financiare Nr.287 din 15.12.2017; Legii contabilităţii Nr. 113 din 27.04.2007 </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actice privind aplicarea: Legii contabilităţii şi raportării financiare Nr.287 din 15.12.2017; Legii contabilităţii Nr.l 13 din 27.04.2007</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şi practice privind Ordinul Ministerului Finanţelor Nr.216 din 28.12.2015 „Cu privire la aprobarea Planului de conturi contabile în sistemul bugetar şi a Normelor metodologice privind evidenţa contabilă şi raportarea financiară în sistemul bugetar”: Principiile contabilităţii. Organizarea atribuţiilor şi răspunderea pentru ţinerea evidenţei contabile. Politica de conturi.; Documentele justificative şi Registrele contabile. Cerinţe faţă de întocmirea lor. Corectarea erorilor contabile. Reguli generale de evaluare. Aprecierea cheltuielilor ulterioare, uzurii pentru mijloace fixe. Clasa „Venituri”, subclasele şi grupurile dc conturi ale acesteia; Clasa „Cheltuieli”, subclasele şi grupurile de conturi acesteia.; Clasificaţia bugetară a cheltuielilor; Clasa „Active nefinanciare”, subclasele şi grupurile de conturi acesteia; Casarea, transmiterea cu titlu gratuit a activelor nefinanciare; Clasa „Active financiare”, subclasele şi conturile acesteia; Clasa „Datorii”, subclasele şi conturile acesteia; Clasa „Mijloace transmise şi primite între conturi", subclasele şi conturile acesteia; Clasa „Rezultate", subclasele şi conturile acesteia; Clasa „Conturi extrabilanţicre”, subclasele şi conturile acesteia; Componenţa rapoartelor financiare a instituţiilor bugetare şi caracteristicile calitative; Sistemele informaţionale utilizate de instituţiile bugetare în prezentarea rapoartelor financiar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privind prevederile Ordinului Ministerului Finanţelor Nr.60 din 29.05.2012 „Cu privire la aprobarea Regulamentului privind inventarierea”</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Naționale de Contabilitat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Internaționale de Audit</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Standardele Internaționale de Raportare Financiară - principii generale.</w:t>
            </w:r>
          </w:p>
          <w:p>
            <w:pPr>
              <w:pStyle w:val="ListParagraph"/>
              <w:widowControl w:val="false"/>
              <w:tabs>
                <w:tab w:val="clear" w:pos="720"/>
                <w:tab w:val="left" w:pos="284" w:leader="none"/>
                <w:tab w:val="left" w:pos="841" w:leader="none"/>
              </w:tabs>
              <w:spacing w:lineRule="exact" w:line="274"/>
              <w:ind w:left="50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economi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ind w:left="136" w:right="128" w:hanging="0"/>
              <w:rPr/>
            </w:pPr>
            <w:r>
              <w:rPr/>
            </w:r>
          </w:p>
        </w:tc>
      </w:tr>
      <w:tr>
        <w:trPr>
          <w:trHeight w:val="584" w:hRule="exac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ind w:left="136" w:right="128" w:hanging="0"/>
              <w:jc w:val="center"/>
              <w:rPr>
                <w:rFonts w:ascii="Times New Roman" w:hAnsi="Times New Roman" w:cs="Times New Roman"/>
                <w:b/>
                <w:b/>
                <w:bCs/>
              </w:rPr>
            </w:pPr>
            <w:r>
              <w:rPr>
                <w:rFonts w:cs="Times New Roman" w:ascii="Times New Roman" w:hAnsi="Times New Roman"/>
                <w:b/>
                <w:bCs/>
              </w:rPr>
              <w:t>LOTUL NR.2</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Style w:val="Bodytext512pt"/>
                <w:rFonts w:eastAsia="Courier New"/>
                <w:i w:val="false"/>
                <w:i w:val="false"/>
              </w:rPr>
            </w:pPr>
            <w:r>
              <w:rPr>
                <w:rFonts w:cs="Times New Roman" w:ascii="Times New Roman" w:hAnsi="Times New Roman"/>
              </w:rPr>
              <w:t>Servicii de formare profesională în domeniul d</w:t>
            </w:r>
            <w:r>
              <w:rPr>
                <w:rStyle w:val="Bodytext512pt"/>
                <w:rFonts w:eastAsia="Courier New"/>
                <w:i w:val="false"/>
              </w:rPr>
              <w:t>rept şi administrare publică</w:t>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63" w:right="278" w:hanging="0"/>
              <w:jc w:val="both"/>
              <w:rPr>
                <w:rFonts w:ascii="Times New Roman" w:hAnsi="Times New Roman" w:cs="Times New Roman"/>
              </w:rPr>
            </w:pPr>
            <w:r>
              <w:rPr>
                <w:rFonts w:cs="Times New Roman" w:ascii="Times New Roman" w:hAnsi="Times New Roman"/>
              </w:rPr>
              <w:t>Legea finanţelor publice şi responsabilităţii bugetar-fiscale Nr. 181 din 25.07.2014 (Dispoziţii generale; Principii, reguli şi responsabilităţi; Bugetul public naţional; Procesul bugetar; Monitoringul financiar, Controlul financiar şi audilul public extern; Restricţii, penalităţi şi răspunderea juridică);</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cu privire la actele normative Nr. 100 din 22.12.2017 (Dispoziţii generale; Categoria actelor normative; Activitatea de legiferare; Structura şi conţinutul actului normativ; Intrarea în vigoare, înregistrarea, evidenţa şi sistematizarea actelor normative; Procedurile tehnice aplicabile actelor normative; Interpretarea actelor normative; Aplicarea în timp a actului normativ; Monitorizarea implementării prevederilor actelor normative şi reexaminarea actelor normative; Elaborarea actelor normative cu privire la încheierea, suspendarea, denunţarea sau stingerea tratatelor internaţional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privind achiziţiile publice Nr. 13 1 din 03.07.2015 şi Regulamentele pe tipuri de proceduri de achiziţii (Dispoziţii generale; Reglementarea de stat a achiziţiilor publice; Participanţii la procedurile de achiziţie publică; Date de calificare şi criterii de atribuire; Publicitatea şi transparenţa; Cerinţele principale privind procedura de achiziţie publică; Procedurile de achiziţie publică; Derularea procedurii de achiziție publică; Contractul de achiziţii publice. Darea de seamă privind procedura de achiziţie publică. Conflictul de interes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Soluţionarea litigiilor şi răspunderea juridică;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odul muncii - prevederi generale privind retribuirea muncii; Prevederi de bază ale reglementării raporturilor de muncă şi a altor raporturi legate nemijlocit de acestea;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adrul normativ privind sistemul unitar de salarizare în sectorul bugetar: Legea nr.270/2018 privind sistemul unitar de salarizare în sectorul bugetar; Legea nr.271/2018 pentru modificarea unor acte legislative - valorile de referinţă aplicabile la determinarea salariului de bază pentru luna decembrie 2018 (Art. XXIX.) şi Legea bugetului de stat - prin care se aprobă valoarea de referinţă aplicabilă pe anul respectiv; Hotărîrea Guvernului nr. 1231/2018 „Privind punerea în aplicare a prevederilor Legii nr.270/2018 privind sistemul unitar de salarizare în sectorul bugetar”.Hotărîrea Guvernului nr. 1234/2018 „Privind condiţiile de salarizare a personalului din instituţiile de învăţămînt care funcţionează în regim de autogestiune financiar-economică”. </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drept și/sau științe administrativ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ind w:left="141" w:right="137" w:hanging="0"/>
              <w:jc w:val="both"/>
              <w:textAlignment w:val="baseline"/>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rHeight w:val="540" w:hRule="atLeas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3</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3.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Sistemul Informațional integrat de evidență contabilă în autoritățile publice bazat pe platforma 1C</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Prezentarea programei 1C</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Completarea nomenclatoarelor: Introducerea instituţiilor; Completarea constantelor şi constantelor periodice; Setarea catalogului impozite; Completarea clasificatoarelor. Selectarea informaţiei din clasificatoarele principale; Completarea agenţilor economici şi a conturilor de decontare (IBAN); Completarea contractelor; Completarea persoanelor fizice; Completarea nomenclatorului persoane gestionare; Completarea planului de finanţare, Completarea devizului de venituri; Completarea devizului de cheltuieli; Formarea şi imprimarea Autorizaţiei de modificare a bugetului Tabelul nr. 10.3; Formarea raportului FD-044 şi verificarea informaţiei planificate.</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de casă: Introducerea delegaţiei de numerar; introducerea dispoziţiei de încasare; Introducerea dispoziţiei de plată; Formarea registrului de evidenta a dispoziţiilor de încasare şi de plata formularul nr. OC-03; Formarea registrului de casă formularul nr.OC-5; Formarea notei de contabilitate nr. 1.</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bancare: Completarea conturilor trezoreriile şi conturilor IBAN la instituţie; Completarea nomenclatorului cu destinaţia plăţii; Formarea ordinului de plată şi a notei de transfer; Completarea borderoului de plata la trezorerie; Formarea fişierului electronic cu documentele de plată pentru a fi expediat la trezorerie; Completarea extrasului din contul trczorerial; Formarea registrului ordinelor de plata formularul nr.5; Formarea registrului notelor de transfer formularul nr.7; Formarea notei de contabilitate nr.2; Formarea raportului FD-043; Formarea raportului FD-044 şi verificarea coloniţei executat.</w:t>
            </w:r>
          </w:p>
          <w:p>
            <w:pPr>
              <w:pStyle w:val="ListParagraph"/>
              <w:widowControl w:val="false"/>
              <w:numPr>
                <w:ilvl w:val="0"/>
                <w:numId w:val="4"/>
              </w:numPr>
              <w:tabs>
                <w:tab w:val="clear" w:pos="720"/>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Servicii acordate de instituţiile terţe: Introducerea soldurilor creanţe şi datorii la servicii; Introducerea facturilor pentru servicii, formarea registrului facturilor pentru servicii; închiderea avansului în factura; Formarea notelor de contabilitate nr.6 şi nr.7; Formarea raportului FD-044 şi verificarea coloniţei venituri/cheltuieli efective; Inventarierea creanţelor şi datoriilor cu agenţii economici. </w:t>
            </w:r>
          </w:p>
          <w:p>
            <w:pPr>
              <w:pStyle w:val="ListParagraph"/>
              <w:widowControl w:val="false"/>
              <w:numPr>
                <w:ilvl w:val="0"/>
                <w:numId w:val="4"/>
              </w:numPr>
              <w:tabs>
                <w:tab w:val="clear" w:pos="720"/>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econtărilor cu titularii de avans: Introducerea soldurilor creanţe şi datorii la titularii de avans; Introducerea decontului de avans. Imprimarea formularului nr. 19; Închiderea avansului in decontul de avans; Achitarea datoriei faţă de titularul de avans; Formarea notelor de contabilitate nr.8 si nr.9</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aterialelor: Completarea nomenclatorului materiale; Introducerea soldurilor la materiale; Introducerea facturii de procurare a materialelor. Imprimarea formularelor nr.33 si nr.35; Închiderea avansului in factura; Intrării de bunuri materiale: MF, materiale; Deplasarea materialelor între instituţii si gestionari. Imprimarea formularului nr.3l si a actului de primire-predare a materialelor; Deplasarea materialelor la alt cont; Deplasarea universala de la un cont la altul; Trecerea la cheltuieli a materialelor. Imprimarea formularelor nr. 15 si nr.29; Inventarierea materialelor. Imprimarea listelor de inventariere; Inventarierea universală pe gestionar; Imprimarea listelor de inventariere; Formarea notei de contabilitate nr.6,13,14; Verificarea raportului Evidenţa bunurilor materiale; Formarea raportului privind circulaţia materialelor FD-046</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ijloacelor fixe: Completarea nomenclatorului mijloace fixe. Imprimarea fisei mijlocului fix:MF-2,MF-3,MF-4; Selectare din catalogul mijloacelor fixe a duratei de funcţionare a mijlocului fix; Introducerea soldurilor la mijloace fixe; Introducerea facturii de procurare a mijloacelor fixe. Imprimarea formularelor nr.33 si nr.35; Închiderea avansului in factura; Introducerea mijloacelor fixe primite cu titlu gratuit; Deplasarea mijloacelor fixe între instituţii şi gestionari. Imprimarea formularului nr.31 si a actului de primire-predare a mijloacelor fixe; Deplasarea mijloacelor fixe la alt cont; Transmiterea gratuită a mijloacelor fixe către instituţii terţe(factura de expediţie); Calcularea uzurii mijloacelor fixe; Formarea raportului Calcularea uzurii mijloacelor fixe; Reevaluarea mijloacelor fixe. Imprimarea formularului MF-6; Reparaţia şi reconstrucţia capitala a mijloacelor fixe; Inventarierea mijloacelor fixe. Imprimarea listelor de inventariere; Scoaterea din uz a mijloacelor fixe. Imprimarea formularului nr.29 si a registrului actelor MF ce urmează a fi casale-Anexa nr. 1; Realizarea mijloacelor fixe. Imprimarea facturii de expediţie si a formularului nr.31; Formarea formularelor nr. MF-5si nr. MF-7; Formarea notelor de contabilitate nr.6, 10, II, M; Formarea raportului FD-045 privind circulaţia mijloacelor fixe; Formarea raportului-Evidenţa bunurilor materiale.</w:t>
            </w:r>
          </w:p>
          <w:p>
            <w:pPr>
              <w:pStyle w:val="ListParagraph"/>
              <w:widowControl w:val="false"/>
              <w:numPr>
                <w:ilvl w:val="0"/>
                <w:numId w:val="4"/>
              </w:numPr>
              <w:tabs>
                <w:tab w:val="clear" w:pos="720"/>
                <w:tab w:val="left" w:pos="284" w:leader="none"/>
                <w:tab w:val="left" w:pos="566"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produselor alimentare: Completarea nomenclatorului produse alimentare; Introducerea soldurilor; Introducerea facturii de procurare a produselor alimentare. Imprimarea formularului nr. 16 si nr.33; Închiderea avansului in factura; Deplasarea produselor alimentare între instituții si gestionari. Imprimarea formularului nr.31 si a actului de primire-predare a produselor alimentare; Reflectarea consumului de produse alimentare prin meniu-cerere. Imprimarea formularului nr.34; Trecerea la pierderi a produselor alimentare. Imprimarea formularului nr. 15 si a actului de trecere la pierderi; Inventarierea produselor alimentare. Imprimarea listelor de inventariere; Formarea notei de contabilitate nr, 6,12,14; Formarea rapoartelor despre venituri de la furnizori şi balanţa de verificare a produselor alimentare; Formarea raportului privind consumul de produse alimentare pe perioada conform meniur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ii plăţii părinteşti: Completarea nomenclatorului copii; Completarea nomenclatorului grupe; Completare in nomenclator: regimul de lucru, norma de alimentaţie a copiilor în grădiniţă şi procentul de achitare a plăţii părinteşti; Completarea nomenclatorului scutiri; Setarea conturilor in instituţie pentru plata părinteasca; Primirea copiilor în grupa; Plecarea copiilor din grupă. Trecerea copiilor în altă grupă sau în altă instituţie; Introducerea soldurilor la plata părinteasca; Completarea tabelului de prezenta a copiilor in grădiniţa; Calcularea taxei lunare de baza; Calcularea plăţii părinteşti; Eliberarea avizărilor de plată; încasarea plăţii părinteşti prin banca; Încasarea plăţii părinteşti prin casa; Transferul avansului în buget; Deplasarea soldului de la un copil la altul; Formarea notei de contabilitate nr. 3 si nr. 15; Verificarea decontărilor privind plata părintească.</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ta serviciilor cu plata: Introducerea soldurilor creanţe şi datorii la serviciile acordate; Introducerea facturii de expediţie privind acordarea serviciilor si calcularea veniturilor colectate. Imprimarea facturii de expediţie; Închiderea avansului in factura de expediţie; încasarea veniturilor colectate in extrasul din cont; Formarea notei de contabilitate nr.3</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combustibilului: Completarea nomenclatorului automobile; Introducerea normelor de consum a automobilului; Introducerea soldurilor la combustibil; Introducerea facturii de procurare a combustibilului; Închiderea avansului în factura; Deplasarea combustibilului între instituţii şi gestionari. Imprimarea formularului nr.31 si a actului de primire-predare pentru combustibil; Introducerea foii de parcurs; Formarea notelor de contabilitate nr. 6, 8 şi 13; Verificarea raportului privind consumul de combustibil şi lubrifianţi.</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ocumentelor băneşti: Completarea nomenclatorului documente băneşti; Introducerea soldurilor la documentele băneşti; Încasarea documentelor băneşti. Evidenţa formularelor cu regim special; Trecerea la pierderi a formularelor cu regim special. Imprimarea actului de trecere la pierderi; Deplasarea documentelor băneşti de la un gestionar la altul. Imprimarea formularului nr.31 si a actului de primire-predare a documentelor băneşti; Inventarierea documentelor băneşti. Imprimarea listei de inventariere INV- 8; Formarea raportului Soldurile si rulajele pe FRS</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Retribuirea muncii(nomenclatoare): Completarea persoanelor fizice; Completarea nomenclatorului funcţii; Completarea calendarului reglementat; Completarea nomenclatorului grafice de lucru; Completarea ratelor oficiale de reţineri din salariu; Completarea nomenclatorului norme ore/ tarif; Completarea nomenclatorului politica de evidenţă a instituţiei pe personal; Cote maximale a impozitului pe venit reţinut din salariu; Completarea nomenclatorului calculări şi reţineri; Completarea nomenclatorului reţele tarifare;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ordinelor: Introducerea ordinului de angajare în cadrul instituţiei şi setarea modului de plată a salariului; Introducerea ordinului privind schimbările în cadre; Introducerea ordinului de concediere din instituţie; Întocmirea cererii cu privire la scutire a angajaţilor; Informaţie privind scutirile angajaţ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Introducerea tarifierii: Introducerea tarifierii la funcționari publici; Introducerea tarifierii la personalul de profil; Introducerea tarifierii la personalul tehnic sau auxiliar; Introducerea tarifierii la educatori; Introducerea tarifierii !a profesori; Introducerea tarifierii la şcoli musacale; </w:t>
              <w:tab/>
              <w:t>Introducerea tarifierii cu data limita; Introducerea tarifierii la personalul cu funcţii complexe; Formarea raportului pe reţea tarifara în lăţim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soldurilor la salariu: Introducerea soldurilor la salariu; Îndreptarea spre achitare şi achitarea soldurilor la salariu; Formarea şi verificarea generalizatorului la salariu; Formarea şi verificarea notei de contabilitate 5A-verso</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altor calculări: Introducerea ordinului de calculări unice; Introducerea ordinului de acordare a concediului. Imprimarea formularului nr.26; Introducerea ordinului de rechemare din concediu; Calcularea indemnizaţiei de incapacitate temporară de muncă(concediu medical); Imprimarea formularului nr.27 si a anexei nr.2; Introducerea veniturilor suplimentare a lucrătorilor; Calcularea înlocuirilor la profesori; Calcularea înlocuirilor la alt personal; Introducerea altor calculări (premie, intensitatea...); Informaţia privind personalul care lucrează cu program redus de munca; Calcularea orelor de noapte la personal cu funcţii complexe(Calcul simplificat); Calcularea salariului la personalul cu funcţii complexe(pe schimburi); Calcularea primei anuale după tipul de tarifare; Calcularea orelor supraprogram sau a muncii prestate in zilele de repaos sau de sărbătoar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Calcularea salariului: Formarea şi verificarea tabelului de pontaj pe zile. Imprimarea tabelului de pontaj; Formarea şi verificarea tabelului de pontaj pe ore; Calcularea salariului (în baza tarifierii şi a tabelului de pontaj).Imprimarea salariului calculat; Calcularea salariului la personalul cu funcţii complexe (pe schimburi); Calcularea salariului din alte articole decât salariul; Recalcularea salariului; Recalcularea concediului; Recalcularea concediului medical; Introducerea documentului titlu executoriu şi reţinerea lui în îndreptarea spre achitare; îndreptarea spre achitare (calcularea reţinerilor: impozitul pe venit, fondul de pensie, asigurarea medicală, cotizaţiile sindicale etc.). Imprimarea salariului îndreptat spre achitare; Achitarea salariului. Imprimarea foilor de calcul, a dispoziţiei de plata la banca si a listelor pentru achitarea salariului din casa; Transmiterea foilor de calcul prin posta electronica a angajaţilor;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Formarea rapoartelor privind retribuirea muncii: Formarea şi verificarea notei justificative la salariu; Formarea ordinelor de plata la salariu automat din nota justificativa; Nota justificativa privind alte cheltuieli; Formarea şi verificarea notelor de contabilitate 5 şi 5a.Imprimarea formularelor nr.22 si nr.23; Formarea şi verificarea generalizatorului pe salariu; Formarea raportului privind calcularea concediului si ajutorului material; Formarea raportului privind calcularea concediului medical; Lista persoanelor care se afla in concediu de îngrijire; Formarea şi verificarea impozitului pe venit în fişa personala (anexa nr.</w:t>
            </w:r>
            <w:r>
              <w:rPr/>
              <w:t>8</w:t>
            </w:r>
            <w:r>
              <w:rPr>
                <w:rFonts w:cs="Times New Roman" w:ascii="Times New Roman" w:hAnsi="Times New Roman"/>
              </w:rPr>
              <w:t>); Formarea notei informative privind suma venitului achitat şi impozitul pe venit reţinut forma 1ALS 14 (anexa nr.2). Descărcarea electronica; Informaţia privind venitul şi impozitul pe venit (anexa nr.5); Informaţie despre scutirile angajaţilor. Registru de salariu; Fişa informaţie; Foile de calcul la salariu pc perioada; Procent din alte calculări; Certificat privind salariul anexa nr.l; Darea de seama privind reţinerea impozitului pe venit, a primelor de asigurare medicala şi a contribuţiilor de asigurări sociale de stat-lPC 18. Descărcarea electronică; Informaţie DSA18; Statistica; Formarea registrului de evident aconturilor formularul nr. 10.</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1. Documente reglementate: Închiderea anuală a conturilor; Document de descentralizare(lichidarea instituției); Deplasarea bunurilor materiale (reorganizare); Deplasarea soldurilor la salariu (reorganizare); Deplasarea soldurilor la avansuri şi datorii(reorganizar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2. Rapoarte de analiză financiară: Cartea mare; Formarea şi verificarea rapoartelor: FD-04I-FD-047; Formarea şi verificarea raportului FD-049; Formarea şi verificarea rapoartelor FD-051 -FD-052; Informaţie privind executarea contractelor; Act de verificare a decontărilor reciproce; Descifrarea decontărilor cu debitorii şi creditorii; Formarea raportului Soldul pe ECO</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3. Rapoarte standarde: Balanţa de solduri a contului; Analiza contului; Fisa contului şi alte rapoarte; Rulajele contului; Analiza contului pe instituţii.</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1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platformei 1C: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4</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4.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MO Excel</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 Gestiunea foilor de calcul. Introducerea datelor, seriilor. Validarea datelor. Modificarea conținutului celulelor. Formatarea condiționată.</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2. Efectuarea calculelor. Introducerea formulelor. Adrese relative și absolute ale celul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3. Utilizarea funcțiilor standard.: Funcțiile statistice: MIN, MAX, AVERAGE, ș.a. Funcțiile logice: IF, SUMIF, COUNTIF.</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 xml:space="preserve">4. Utilizarea funcțiilor standard.: Funcții de căutare: VLOOKUP și HLOOKUP. Funcții financiare: FV, PMT, RATE, NPER. </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5. Sistemul de gestiune al graficelor: Crearea diagramelor. Tipuri de diagrame. Modificarea caracteristicilor diagramei. Copierea diagramelor în alte aplicații MS OFFIC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6. Gestiunea datelor. Formulare. Sortarea şi filtrarea datelor. Crearea filtrelor avansate. Crearea subtotalurilor. Tabele de asociere: PivotTable şi ChartTabl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7. Consolidarea datelor: Corelarea foilor de calcul. Consolidarea datelor din mai multe foi și registre de calcul.</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8. Schimbul de date între aplicații.</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9. Crearea șabloan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0. Protejarea datelor.</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MO Excel;</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MO Excel: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ListParagraph"/>
              <w:widowControl w:val="false"/>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sz w:val="2"/>
          <w:szCs w:val="2"/>
        </w:rPr>
      </w:pPr>
      <w:r>
        <w:rPr>
          <w:sz w:val="2"/>
          <w:szCs w:val="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b/>
        </w:rPr>
        <w:t>Tipul contractului:</w:t>
      </w:r>
      <w:r>
        <w:rPr>
          <w:rFonts w:cs="Times New Roman" w:ascii="Times New Roman" w:hAnsi="Times New Roman"/>
        </w:rPr>
        <w:t xml:space="preserve"> prestare servicii</w:t>
      </w:r>
    </w:p>
    <w:p>
      <w:pPr>
        <w:pStyle w:val="ListParagraph"/>
        <w:numPr>
          <w:ilvl w:val="0"/>
          <w:numId w:val="5"/>
        </w:numPr>
        <w:rPr>
          <w:rFonts w:ascii="Times New Roman" w:hAnsi="Times New Roman" w:cs="Times New Roman"/>
        </w:rPr>
      </w:pPr>
      <w:bookmarkStart w:id="3" w:name="bookmark5"/>
      <w:r>
        <w:rPr>
          <w:rFonts w:cs="Times New Roman" w:ascii="Times New Roman" w:hAnsi="Times New Roman"/>
          <w:b/>
        </w:rPr>
        <w:t>Termenul de prestare solicitat</w:t>
      </w:r>
      <w:r>
        <w:rPr>
          <w:rFonts w:cs="Times New Roman" w:ascii="Times New Roman" w:hAnsi="Times New Roman"/>
        </w:rPr>
        <w:t xml:space="preserve">: iunie-iulie 2019 </w:t>
      </w:r>
      <w:bookmarkEnd w:id="3"/>
    </w:p>
    <w:p>
      <w:pPr>
        <w:pStyle w:val="ListParagraph"/>
        <w:numPr>
          <w:ilvl w:val="0"/>
          <w:numId w:val="5"/>
        </w:numPr>
        <w:rPr>
          <w:rFonts w:ascii="Times New Roman" w:hAnsi="Times New Roman" w:cs="Times New Roman"/>
        </w:rPr>
      </w:pPr>
      <w:bookmarkStart w:id="4" w:name="bookmark6"/>
      <w:r>
        <w:rPr>
          <w:rFonts w:cs="Times New Roman" w:ascii="Times New Roman" w:hAnsi="Times New Roman"/>
          <w:b/>
        </w:rPr>
        <w:t>Termenul de valabilitate a contractului:</w:t>
      </w:r>
      <w:r>
        <w:rPr>
          <w:rFonts w:cs="Times New Roman" w:ascii="Times New Roman" w:hAnsi="Times New Roman"/>
        </w:rPr>
        <w:t xml:space="preserve"> 31.12.20</w:t>
      </w:r>
      <w:bookmarkEnd w:id="4"/>
      <w:r>
        <w:rPr>
          <w:rFonts w:cs="Times New Roman" w:ascii="Times New Roman" w:hAnsi="Times New Roman"/>
        </w:rPr>
        <w:t>19</w:t>
      </w:r>
    </w:p>
    <w:p>
      <w:pPr>
        <w:pStyle w:val="ListParagraph"/>
        <w:numPr>
          <w:ilvl w:val="0"/>
          <w:numId w:val="5"/>
        </w:numPr>
        <w:rPr>
          <w:rFonts w:ascii="Times New Roman" w:hAnsi="Times New Roman" w:cs="Times New Roman"/>
        </w:rPr>
      </w:pPr>
      <w:r>
        <w:rPr>
          <w:rFonts w:cs="Times New Roman" w:ascii="Times New Roman" w:hAnsi="Times New Roman"/>
          <w:b/>
        </w:rPr>
        <w:t>Locul prestării serviciilor:</w:t>
      </w:r>
      <w:r>
        <w:rPr>
          <w:rFonts w:cs="Times New Roman" w:ascii="Times New Roman" w:hAnsi="Times New Roman"/>
        </w:rPr>
        <w:t xml:space="preserve"> ofertant</w:t>
      </w:r>
    </w:p>
    <w:p>
      <w:pPr>
        <w:pStyle w:val="ListParagraph"/>
        <w:numPr>
          <w:ilvl w:val="0"/>
          <w:numId w:val="5"/>
        </w:numPr>
        <w:rPr>
          <w:rFonts w:ascii="Times New Roman" w:hAnsi="Times New Roman" w:cs="Times New Roman"/>
        </w:rPr>
      </w:pPr>
      <w:r>
        <w:rPr>
          <w:rFonts w:cs="Times New Roman" w:ascii="Times New Roman" w:hAnsi="Times New Roman"/>
          <w:b/>
        </w:rPr>
        <w:t>Modalitatea de efectuare a evaluării:</w:t>
      </w:r>
      <w:r>
        <w:rPr>
          <w:rFonts w:cs="Times New Roman" w:ascii="Times New Roman" w:hAnsi="Times New Roman"/>
        </w:rPr>
        <w:t xml:space="preserve"> pentru fiecare lot în parte</w:t>
      </w:r>
    </w:p>
    <w:p>
      <w:pPr>
        <w:pStyle w:val="ListParagraph"/>
        <w:numPr>
          <w:ilvl w:val="0"/>
          <w:numId w:val="5"/>
        </w:numPr>
        <w:rPr>
          <w:rFonts w:ascii="Times New Roman" w:hAnsi="Times New Roman" w:cs="Times New Roman"/>
        </w:rPr>
      </w:pPr>
      <w:bookmarkStart w:id="5" w:name="bookmark7"/>
      <w:r>
        <w:rPr>
          <w:rFonts w:cs="Times New Roman" w:ascii="Times New Roman" w:hAnsi="Times New Roman"/>
          <w:b/>
        </w:rPr>
        <w:t>Criteriul de evaluare aplicat pentru adjudecarea contractului va fi:</w:t>
      </w:r>
      <w:r>
        <w:rPr>
          <w:rFonts w:cs="Times New Roman" w:ascii="Times New Roman" w:hAnsi="Times New Roman"/>
        </w:rPr>
        <w:t xml:space="preserve"> preţul cel mai scăzut</w:t>
      </w:r>
      <w:bookmarkEnd w:id="5"/>
    </w:p>
    <w:p>
      <w:pPr>
        <w:pStyle w:val="ListParagraph"/>
        <w:numPr>
          <w:ilvl w:val="0"/>
          <w:numId w:val="5"/>
        </w:numPr>
        <w:rPr>
          <w:rFonts w:ascii="Times New Roman" w:hAnsi="Times New Roman" w:cs="Times New Roman"/>
          <w:b/>
          <w:b/>
        </w:rPr>
      </w:pPr>
      <w:bookmarkStart w:id="6" w:name="bookmark8"/>
      <w:r>
        <w:rPr>
          <w:rFonts w:cs="Times New Roman" w:ascii="Times New Roman" w:hAnsi="Times New Roman"/>
          <w:b/>
        </w:rPr>
        <w:t>Documentele/cerinţele de calificare/selecţie pentru operatorii economici includ următoarele:</w:t>
      </w:r>
      <w:bookmarkEnd w:id="6"/>
    </w:p>
    <w:p>
      <w:pPr>
        <w:pStyle w:val="Heading12"/>
        <w:keepNext w:val="true"/>
        <w:keepLines/>
        <w:shd w:val="clear" w:color="auto" w:fill="auto"/>
        <w:tabs>
          <w:tab w:val="clear" w:pos="720"/>
          <w:tab w:val="left" w:pos="284" w:leader="none"/>
          <w:tab w:val="left" w:pos="469" w:leader="none"/>
        </w:tabs>
        <w:spacing w:lineRule="exact" w:line="274" w:before="0" w:after="0"/>
        <w:jc w:val="left"/>
        <w:rPr/>
      </w:pPr>
      <w:r>
        <w:rPr/>
      </w:r>
    </w:p>
    <w:tbl>
      <w:tblPr>
        <w:tblW w:w="138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38"/>
        <w:gridCol w:w="4067"/>
        <w:gridCol w:w="7285"/>
        <w:gridCol w:w="1762"/>
      </w:tblGrid>
      <w:tr>
        <w:trPr>
          <w:trHeight w:val="686" w:hRule="exac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Nr.</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o</w:t>
            </w:r>
          </w:p>
        </w:tc>
        <w:tc>
          <w:tcPr>
            <w:tcW w:w="4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enumirea documentului/cerinţei</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FranklinGothicBook"/>
              </w:rPr>
              <w:t>5</w:t>
            </w:r>
          </w:p>
        </w:tc>
        <w:tc>
          <w:tcPr>
            <w:tcW w:w="7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Mod de demonstrare a îndeplinirii cerinţei:</w:t>
            </w:r>
          </w:p>
        </w:tc>
        <w:tc>
          <w:tcPr>
            <w:tcW w:w="1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Obligativitatea</w:t>
            </w:r>
          </w:p>
        </w:tc>
      </w:tr>
      <w:tr>
        <w:trPr>
          <w:trHeight w:val="406"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1.</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Informații generale despre ofertant</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Formularul informativ despre ofertant, semnat cu semnătură olografă sau electronică</w:t>
            </w:r>
          </w:p>
        </w:tc>
        <w:tc>
          <w:tcPr>
            <w:tcW w:w="1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628"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2.</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eastAsia="Franklin Gothic Book"/>
                <w:b w:val="false"/>
                <w:b w:val="false"/>
                <w:bCs w:val="false"/>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Satisfacerea specificațiilor tehnice ale obiectului achiziției</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eastAsia="Franklin Gothic Book"/>
                <w:b w:val="false"/>
                <w:b w:val="false"/>
                <w:bCs w:val="false"/>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t>Formularul ofertei, completat în conformitate cu Formularul F 3.1.</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707"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3.</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eastAsia="Courier New"/>
                <w:bCs w:val="false"/>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t xml:space="preserve">CV-ul formatorilor, care confirmă întrunirea cerințelor conform caietului de sarcini </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 xml:space="preserve"> </w:t>
            </w:r>
            <w:r>
              <w:rPr>
                <w:rStyle w:val="21"/>
                <w:rFonts w:eastAsia="Franklin Gothic Book"/>
                <w:b w:val="false"/>
                <w:bCs w:val="false"/>
              </w:rPr>
              <w:t>CV semnat cu semnătură olografă sau electronică</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550"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4.</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t>Programele de instruiri cu tematicile corespunzătoare loturilor procedurii</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Program de instruiri, semnat cu semnătură olografă sau electronică</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271"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5.</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eastAsia="Franklin Gothic Book"/>
                <w:b w:val="false"/>
                <w:b w:val="false"/>
                <w:bCs w:val="false"/>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Garanția de ofertă</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t>Garanția pentru ofertă, completată în conformitate cu formularul F 3.2.</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271"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t>6.</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rFonts w:eastAsia="Franklin Gothic Book"/>
                <w:b w:val="false"/>
                <w:b w:val="false"/>
                <w:bCs w:val="false"/>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Garanția de bună execuție</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t>Garanția de bună execuție, completată în conformitate cu formularul F 3.3.</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271"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sz w:val="24"/>
                <w:szCs w:val="24"/>
              </w:rPr>
              <w:t>7.</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Certificat privind lipsa sau existenta restantelor fata de bugetul public național</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609"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sz w:val="24"/>
                <w:szCs w:val="24"/>
              </w:rPr>
              <w:t>8.</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Formularul standard al Documentului Unic de Achiziții European</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 xml:space="preserve">Formularul standard al Documentului Unic de Achiziții European completat și semnat  cu semnătură olografă sau electronică  </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910" w:hRule="exac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sz w:val="24"/>
                <w:szCs w:val="24"/>
              </w:rPr>
              <w:t>9.</w:t>
            </w:r>
          </w:p>
        </w:tc>
        <w:tc>
          <w:tcPr>
            <w:tcW w:w="4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Dovada înregistrării persoanei juridice, în conformitate cu prevederile legale din țara în care ofertantul este stabilit</w:t>
            </w:r>
          </w:p>
        </w:tc>
        <w:tc>
          <w:tcPr>
            <w:tcW w:w="7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1"/>
                <w:szCs w:val="21"/>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Franklin Gothic Book"/>
                <w:b w:val="false"/>
                <w:bCs w:val="false"/>
              </w:rPr>
              <w:t>Certificat/decizie de înregistrare a întreprinderii; extras din Registrul de Stat al persoanelor juridice din care sa rezulte adresa actuala și obiectul de activitate al societății - copii</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bl>
    <w:p>
      <w:pPr>
        <w:pStyle w:val="Normal"/>
        <w:tabs>
          <w:tab w:val="clear" w:pos="720"/>
          <w:tab w:val="left" w:pos="284" w:leader="none"/>
        </w:tabs>
        <w:rPr>
          <w:sz w:val="2"/>
          <w:szCs w:val="2"/>
        </w:rPr>
        <w:framePr w:w="13853" w:h="5514"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tabs>
          <w:tab w:val="clear" w:pos="720"/>
          <w:tab w:val="left" w:pos="284" w:leader="none"/>
        </w:tabs>
        <w:rPr>
          <w:sz w:val="2"/>
          <w:szCs w:val="2"/>
        </w:rPr>
      </w:pPr>
      <w:r>
        <w:rPr>
          <w:sz w:val="2"/>
          <w:szCs w:val="2"/>
        </w:rPr>
      </w:r>
    </w:p>
    <w:p>
      <w:pPr>
        <w:pStyle w:val="Heading12"/>
        <w:keepNext w:val="true"/>
        <w:keepLines/>
        <w:shd w:val="clear" w:color="auto" w:fill="auto"/>
        <w:tabs>
          <w:tab w:val="clear" w:pos="720"/>
          <w:tab w:val="left" w:pos="284" w:leader="none"/>
        </w:tabs>
        <w:spacing w:lineRule="exact" w:line="274" w:before="249" w:after="0"/>
        <w:jc w:val="left"/>
        <w:rPr/>
      </w:pPr>
      <w:bookmarkStart w:id="7" w:name="bookmark9"/>
      <w:r>
        <w:rPr>
          <w:b w:val="false"/>
        </w:rPr>
        <w:t>14</w:t>
      </w:r>
      <w:r>
        <w:rPr/>
        <w:t>.Operatorii economici interesaţi pot obţine informaţie suplimentară de la autoritatea contractantă la adresa indicată mai jos:</w:t>
      </w:r>
      <w:bookmarkEnd w:id="7"/>
    </w:p>
    <w:p>
      <w:pPr>
        <w:pStyle w:val="Bodytext22"/>
        <w:numPr>
          <w:ilvl w:val="0"/>
          <w:numId w:val="1"/>
        </w:numPr>
        <w:shd w:val="clear" w:color="auto" w:fill="auto"/>
        <w:tabs>
          <w:tab w:val="clear" w:pos="720"/>
          <w:tab w:val="left" w:pos="284" w:leader="none"/>
          <w:tab w:val="left" w:pos="868" w:leader="none"/>
        </w:tabs>
        <w:spacing w:lineRule="auto" w:line="240" w:before="0" w:after="0"/>
        <w:ind w:hanging="0"/>
        <w:rPr/>
      </w:pPr>
      <w:r>
        <w:rPr/>
        <w:t>Denumirea autorităţii contractante: Curtea de Conturi a Republicii Moldova</w:t>
      </w:r>
    </w:p>
    <w:p>
      <w:pPr>
        <w:pStyle w:val="Bodytext22"/>
        <w:numPr>
          <w:ilvl w:val="0"/>
          <w:numId w:val="1"/>
        </w:numPr>
        <w:shd w:val="clear" w:color="auto" w:fill="auto"/>
        <w:tabs>
          <w:tab w:val="clear" w:pos="720"/>
          <w:tab w:val="left" w:pos="284" w:leader="none"/>
          <w:tab w:val="left" w:pos="892" w:leader="none"/>
        </w:tabs>
        <w:spacing w:lineRule="auto" w:line="240" w:before="0" w:after="0"/>
        <w:ind w:hanging="0"/>
        <w:rPr/>
      </w:pPr>
      <w:r>
        <w:rPr/>
        <w:t>Adresa: mun. Chișinău, bd. Ștefan cel Mare și Sfânt, 69</w:t>
      </w:r>
    </w:p>
    <w:p>
      <w:pPr>
        <w:pStyle w:val="Bodytext22"/>
        <w:numPr>
          <w:ilvl w:val="0"/>
          <w:numId w:val="1"/>
        </w:numPr>
        <w:shd w:val="clear" w:color="auto" w:fill="auto"/>
        <w:tabs>
          <w:tab w:val="clear" w:pos="720"/>
          <w:tab w:val="left" w:pos="284" w:leader="none"/>
          <w:tab w:val="left" w:pos="892" w:leader="none"/>
        </w:tabs>
        <w:spacing w:lineRule="auto" w:line="240" w:before="0" w:after="0"/>
        <w:ind w:hanging="0"/>
        <w:rPr/>
      </w:pPr>
      <w:r>
        <w:rPr/>
        <w:t>Tel. (022) 266 058</w:t>
      </w:r>
    </w:p>
    <w:p>
      <w:pPr>
        <w:pStyle w:val="Bodytext22"/>
        <w:numPr>
          <w:ilvl w:val="0"/>
          <w:numId w:val="1"/>
        </w:numPr>
        <w:shd w:val="clear" w:color="auto" w:fill="auto"/>
        <w:tabs>
          <w:tab w:val="clear" w:pos="720"/>
          <w:tab w:val="left" w:pos="284" w:leader="none"/>
          <w:tab w:val="left" w:pos="892" w:leader="none"/>
        </w:tabs>
        <w:spacing w:lineRule="auto" w:line="240" w:before="0" w:after="0"/>
        <w:ind w:hanging="0"/>
        <w:rPr/>
      </w:pPr>
      <w:r>
        <w:rPr/>
        <w:t>E-mail: t</w:t>
      </w:r>
      <w:r>
        <w:rPr>
          <w:color w:val="auto"/>
        </w:rPr>
        <w:t>_</w:t>
      </w:r>
      <w:r>
        <w:rPr/>
        <w:t>vozian@ccrm.md</w:t>
      </w:r>
    </w:p>
    <w:p>
      <w:pPr>
        <w:pStyle w:val="Bodytext22"/>
        <w:numPr>
          <w:ilvl w:val="0"/>
          <w:numId w:val="1"/>
        </w:numPr>
        <w:shd w:val="clear" w:color="auto" w:fill="auto"/>
        <w:tabs>
          <w:tab w:val="clear" w:pos="720"/>
          <w:tab w:val="left" w:pos="284" w:leader="none"/>
          <w:tab w:val="left" w:pos="892" w:leader="none"/>
        </w:tabs>
        <w:spacing w:lineRule="auto" w:line="240" w:before="0" w:after="126"/>
        <w:ind w:hanging="0"/>
        <w:rPr/>
      </w:pPr>
      <w:r>
        <w:rPr/>
        <w:t>Numele, prenumele şi funcţia persoanei responsabile: Tatiana Vozian, șef interimar direcție generală.</w:t>
      </w:r>
    </w:p>
    <w:p>
      <w:pPr>
        <w:pStyle w:val="Heading12"/>
        <w:keepNext w:val="true"/>
        <w:keepLines/>
        <w:numPr>
          <w:ilvl w:val="0"/>
          <w:numId w:val="8"/>
        </w:numPr>
        <w:shd w:val="clear" w:color="auto" w:fill="auto"/>
        <w:tabs>
          <w:tab w:val="clear" w:pos="720"/>
          <w:tab w:val="left" w:pos="284" w:leader="none"/>
          <w:tab w:val="left" w:pos="609" w:leader="none"/>
        </w:tabs>
        <w:spacing w:lineRule="auto" w:line="240" w:before="0" w:after="0"/>
        <w:ind w:left="0" w:hanging="0"/>
        <w:jc w:val="left"/>
        <w:rPr/>
      </w:pPr>
      <w:bookmarkStart w:id="8" w:name="bookmark10"/>
      <w:r>
        <w:rPr/>
        <w:t>. Întocmirea ofertelor</w:t>
      </w:r>
      <w:r>
        <w:rPr>
          <w:rStyle w:val="Heading1NotBold"/>
          <w:b/>
        </w:rPr>
        <w:t>:</w:t>
      </w:r>
      <w:bookmarkEnd w:id="8"/>
    </w:p>
    <w:p>
      <w:pPr>
        <w:pStyle w:val="Heading12"/>
        <w:keepNext w:val="true"/>
        <w:keepLines/>
        <w:shd w:val="clear" w:color="auto" w:fill="auto"/>
        <w:tabs>
          <w:tab w:val="clear" w:pos="720"/>
          <w:tab w:val="left" w:pos="284" w:leader="none"/>
        </w:tabs>
        <w:spacing w:lineRule="auto" w:line="240" w:before="0" w:after="0"/>
        <w:jc w:val="left"/>
        <w:rPr>
          <w:b w:val="false"/>
          <w:b w:val="false"/>
        </w:rPr>
      </w:pPr>
      <w:bookmarkStart w:id="9" w:name="bookmark11"/>
      <w:r>
        <w:rPr>
          <w:b w:val="false"/>
        </w:rPr>
        <w:t>a) Termenul de depunere/deschidere a ofertelor în cazul în care este utilizat un sistem dinamic de achiziţie sau licitaţia deschisă:</w:t>
      </w:r>
      <w:bookmarkEnd w:id="9"/>
      <w:r>
        <w:rPr>
          <w:b w:val="false"/>
        </w:rPr>
        <w:t>conform</w:t>
      </w:r>
      <w:r>
        <w:rPr>
          <w:rFonts w:eastAsia="Courier New" w:cs="Courier New" w:ascii="Georgia" w:hAnsi="Georgia"/>
          <w:b w:val="false"/>
          <w:bCs w:val="false"/>
          <w:shd w:fill="FFFFFF" w:val="clear"/>
        </w:rPr>
        <w:t xml:space="preserve"> </w:t>
      </w:r>
      <w:r>
        <w:rPr>
          <w:b w:val="false"/>
          <w:iCs/>
          <w:lang w:bidi="fr-FR"/>
        </w:rPr>
        <w:t xml:space="preserve">SIA </w:t>
      </w:r>
      <w:r>
        <w:rPr>
          <w:b w:val="false"/>
          <w:iCs/>
        </w:rPr>
        <w:t>RSAP MTender</w:t>
      </w:r>
    </w:p>
    <w:p>
      <w:pPr>
        <w:pStyle w:val="Bodytext22"/>
        <w:tabs>
          <w:tab w:val="clear" w:pos="720"/>
          <w:tab w:val="left" w:pos="284" w:leader="none"/>
        </w:tabs>
        <w:spacing w:lineRule="auto" w:line="240" w:before="0" w:after="0"/>
        <w:ind w:hanging="0"/>
        <w:rPr>
          <w:bCs/>
          <w:i/>
          <w:i/>
        </w:rPr>
      </w:pPr>
      <w:r>
        <w:rPr>
          <w:rStyle w:val="Bodytext2Bold"/>
          <w:b w:val="false"/>
        </w:rPr>
        <w:t xml:space="preserve">b) Adresa la care ofertele şi cererile trebuie transmise: </w:t>
      </w:r>
      <w:r>
        <w:rPr>
          <w:bCs/>
          <w:iCs/>
          <w:lang w:bidi="fr-FR"/>
        </w:rPr>
        <w:t xml:space="preserve">SIA </w:t>
      </w:r>
      <w:r>
        <w:rPr>
          <w:bCs/>
          <w:iCs/>
        </w:rPr>
        <w:t>RSAP MTender.</w:t>
      </w:r>
    </w:p>
    <w:p>
      <w:pPr>
        <w:pStyle w:val="Bodytext41"/>
        <w:shd w:val="clear" w:color="auto" w:fill="auto"/>
        <w:tabs>
          <w:tab w:val="clear" w:pos="720"/>
          <w:tab w:val="left" w:pos="284" w:leader="none"/>
        </w:tabs>
        <w:spacing w:lineRule="auto" w:line="240" w:before="0" w:after="0"/>
        <w:ind w:hanging="0"/>
        <w:rPr>
          <w:b w:val="false"/>
          <w:b w:val="false"/>
        </w:rPr>
      </w:pPr>
      <w:bookmarkStart w:id="10" w:name="_GoBack"/>
      <w:bookmarkEnd w:id="10"/>
      <w:r>
        <w:rPr>
          <w:b w:val="false"/>
        </w:rPr>
        <w:t>Ofertele întîrziate vor fi respinse.</w:t>
      </w:r>
    </w:p>
    <w:p>
      <w:pPr>
        <w:pStyle w:val="Heading12"/>
        <w:keepNext w:val="true"/>
        <w:keepLines/>
        <w:numPr>
          <w:ilvl w:val="0"/>
          <w:numId w:val="2"/>
        </w:numPr>
        <w:shd w:val="clear" w:color="auto" w:fill="auto"/>
        <w:tabs>
          <w:tab w:val="clear" w:pos="720"/>
          <w:tab w:val="left" w:pos="284" w:leader="none"/>
          <w:tab w:val="left" w:pos="469" w:leader="none"/>
        </w:tabs>
        <w:spacing w:before="0" w:after="140"/>
        <w:jc w:val="both"/>
        <w:rPr/>
      </w:pPr>
      <w:bookmarkStart w:id="11" w:name="bookmark12"/>
      <w:r>
        <w:rPr/>
        <w:t xml:space="preserve">Termenul de valabilitate a ofertelor: </w:t>
      </w:r>
      <w:r>
        <w:rPr>
          <w:b w:val="false"/>
        </w:rPr>
        <w:t xml:space="preserve">30 </w:t>
      </w:r>
      <w:r>
        <w:rPr>
          <w:rStyle w:val="Heading1NotBold"/>
          <w:b/>
        </w:rPr>
        <w:t>zile</w:t>
      </w:r>
      <w:bookmarkEnd w:id="11"/>
      <w:r>
        <w:rPr>
          <w:rStyle w:val="Heading1NotBold"/>
          <w:b/>
        </w:rPr>
        <w:t xml:space="preserve"> calendaristice</w:t>
      </w:r>
    </w:p>
    <w:p>
      <w:pPr>
        <w:pStyle w:val="Heading12"/>
        <w:keepNext w:val="true"/>
        <w:keepLines/>
        <w:numPr>
          <w:ilvl w:val="0"/>
          <w:numId w:val="2"/>
        </w:numPr>
        <w:shd w:val="clear" w:color="auto" w:fill="auto"/>
        <w:tabs>
          <w:tab w:val="clear" w:pos="720"/>
          <w:tab w:val="left" w:pos="284" w:leader="none"/>
          <w:tab w:val="left" w:pos="469" w:leader="none"/>
        </w:tabs>
        <w:spacing w:before="0" w:after="838"/>
        <w:jc w:val="both"/>
        <w:rPr/>
      </w:pPr>
      <w:bookmarkStart w:id="12" w:name="bookmark13"/>
      <w:r>
        <w:rPr/>
        <w:t xml:space="preserve">Limba sau limbile în care acestea trebuie redactate: </w:t>
      </w:r>
      <w:r>
        <w:rPr>
          <w:rStyle w:val="Heading1NotBold"/>
          <w:b/>
        </w:rPr>
        <w:t>Limba română</w:t>
      </w:r>
      <w:bookmarkEnd w:id="12"/>
    </w:p>
    <w:sectPr>
      <w:footerReference w:type="default" r:id="rId2"/>
      <w:type w:val="nextPage"/>
      <w:pgSz w:orient="landscape" w:w="15840" w:h="12240"/>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810" simplePos="0" locked="0" layoutInCell="0" allowOverlap="1" relativeHeight="26">
              <wp:simplePos x="0" y="0"/>
              <wp:positionH relativeFrom="page">
                <wp:posOffset>9293860</wp:posOffset>
              </wp:positionH>
              <wp:positionV relativeFrom="page">
                <wp:posOffset>7065010</wp:posOffset>
              </wp:positionV>
              <wp:extent cx="60960" cy="276860"/>
              <wp:effectExtent l="0" t="0" r="0" b="0"/>
              <wp:wrapNone/>
              <wp:docPr id="1" name="Text Box 2"/>
              <a:graphic xmlns:a="http://schemas.openxmlformats.org/drawingml/2006/main">
                <a:graphicData uri="http://schemas.microsoft.com/office/word/2010/wordprocessingShape">
                  <wps:wsp>
                    <wps:cNvSpPr/>
                    <wps:spPr>
                      <a:xfrm>
                        <a:off x="0" y="0"/>
                        <a:ext cx="60840" cy="2768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31.8pt;margin-top:556.3pt;width:4.75pt;height:21.7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6"/>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decimal"/>
      <w:lvlText w:val="%1."/>
      <w:lvlJc w:val="left"/>
      <w:pPr>
        <w:tabs>
          <w:tab w:val="num" w:pos="0"/>
        </w:tabs>
        <w:ind w:left="861" w:hanging="360"/>
      </w:pPr>
      <w:rPr>
        <w:b w:val="false"/>
        <w:rFonts w:ascii="Times New Roman" w:hAnsi="Times New Roman" w:eastAsia="Courier New" w:cs="Times New Roman"/>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
    <w:lvl w:ilvl="0">
      <w:start w:val="105"/>
      <w:numFmt w:val="bullet"/>
      <w:lvlText w:val="-"/>
      <w:lvlJc w:val="left"/>
      <w:pPr>
        <w:tabs>
          <w:tab w:val="num" w:pos="0"/>
        </w:tabs>
        <w:ind w:left="501" w:hanging="360"/>
      </w:pPr>
      <w:rPr>
        <w:rFonts w:ascii="Times New Roman" w:hAnsi="Times New Roman" w:cs="Times New Roman" w:hint="default"/>
        <w:b/>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7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Bodytext3" w:customStyle="1">
    <w:name w:val="Body text (3)_"/>
    <w:basedOn w:val="DefaultParagraphFont"/>
    <w:link w:val="Bodytext3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Heading1" w:customStyle="1">
    <w:name w:val="Heading #1_"/>
    <w:basedOn w:val="DefaultParagraphFont"/>
    <w:link w:val="Heading1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customStyle="1">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ing1NotBold" w:customStyle="1">
    <w:name w:val="Heading #1 + Not Bold"/>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 w:customStyle="1">
    <w:name w:val="Body text (4) + Not Bold"/>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FranklinGothicBook" w:customStyle="1">
    <w:name w:val="Body text (2) + Franklin Gothic Book"/>
    <w:basedOn w:val="Bodytext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Bodytext211pt" w:customStyle="1">
    <w:name w:val="Body text (2) + 11 pt"/>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12pt" w:customStyle="1">
    <w:name w:val="Body text (5) + 12 pt"/>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InternetLink">
    <w:name w:val="Hyperlink"/>
    <w:basedOn w:val="DefaultParagraphFont"/>
    <w:uiPriority w:val="99"/>
    <w:unhideWhenUsed/>
    <w:rsid w:val="00e471b8"/>
    <w:rPr>
      <w:color w:val="0563C1" w:themeColor="hyperlink"/>
      <w:u w:val="single"/>
    </w:rPr>
  </w:style>
  <w:style w:type="character" w:styleId="BalloonTextChar" w:customStyle="1">
    <w:name w:val="Balloon Text Char"/>
    <w:basedOn w:val="DefaultParagraphFont"/>
    <w:link w:val="BalloonText"/>
    <w:uiPriority w:val="99"/>
    <w:semiHidden/>
    <w:qFormat/>
    <w:rsid w:val="002b297d"/>
    <w:rPr>
      <w:rFonts w:ascii="Segoe UI" w:hAnsi="Segoe UI" w:cs="Segoe UI"/>
      <w:color w:val="000000"/>
      <w:sz w:val="18"/>
      <w:szCs w:val="18"/>
    </w:rPr>
  </w:style>
  <w:style w:type="character" w:styleId="Bodytext285pt" w:customStyle="1">
    <w:name w:val="Body text (2) + 8.5 pt"/>
    <w:basedOn w:val="Bodytext2"/>
    <w:qFormat/>
    <w:rsid w:val="00ab63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 w:customStyle="1">
    <w:name w:val="Основной текст (2)_"/>
    <w:basedOn w:val="DefaultParagraphFont"/>
    <w:qFormat/>
    <w:rsid w:val="002d5dc1"/>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customStyle="1">
    <w:name w:val="Основной текст (2)"/>
    <w:basedOn w:val="2"/>
    <w:qFormat/>
    <w:rsid w:val="002d5dc1"/>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exact" w:line="244"/>
      <w:jc w:val="right"/>
    </w:pPr>
    <w:rPr>
      <w:rFonts w:ascii="Times New Roman" w:hAnsi="Times New Roman" w:eastAsia="Times New Roman" w:cs="Times New Roman"/>
      <w:b/>
      <w:bCs/>
      <w:i/>
      <w:iCs/>
      <w:sz w:val="22"/>
      <w:szCs w:val="22"/>
    </w:rPr>
  </w:style>
  <w:style w:type="paragraph" w:styleId="Headerorfooter2" w:customStyle="1">
    <w:name w:val="Header or footer"/>
    <w:basedOn w:val="Normal"/>
    <w:link w:val="Headerorfooter"/>
    <w:qFormat/>
    <w:pPr>
      <w:shd w:val="clear" w:color="auto" w:fill="FFFFFF"/>
      <w:spacing w:lineRule="exact" w:line="210"/>
    </w:pPr>
    <w:rPr>
      <w:rFonts w:ascii="Times New Roman" w:hAnsi="Times New Roman" w:eastAsia="Times New Roman" w:cs="Times New Roman"/>
      <w:sz w:val="19"/>
      <w:szCs w:val="19"/>
    </w:rPr>
  </w:style>
  <w:style w:type="paragraph" w:styleId="Heading12" w:customStyle="1">
    <w:name w:val="Heading #1"/>
    <w:basedOn w:val="Normal"/>
    <w:link w:val="Heading1"/>
    <w:qFormat/>
    <w:pPr>
      <w:shd w:val="clear" w:color="auto" w:fill="FFFFFF"/>
      <w:spacing w:lineRule="exact" w:line="266" w:before="0" w:after="300"/>
      <w:jc w:val="center"/>
      <w:outlineLvl w:val="0"/>
    </w:pPr>
    <w:rPr>
      <w:rFonts w:ascii="Times New Roman" w:hAnsi="Times New Roman" w:eastAsia="Times New Roman" w:cs="Times New Roman"/>
      <w:b/>
      <w:bCs/>
    </w:rPr>
  </w:style>
  <w:style w:type="paragraph" w:styleId="Bodytext22" w:customStyle="1">
    <w:name w:val="Body text (2)"/>
    <w:basedOn w:val="Normal"/>
    <w:link w:val="Bodytext2"/>
    <w:qFormat/>
    <w:pPr>
      <w:shd w:val="clear" w:color="auto" w:fill="FFFFFF"/>
      <w:spacing w:lineRule="exact" w:line="274" w:before="300" w:after="0"/>
      <w:ind w:hanging="360"/>
    </w:pPr>
    <w:rPr>
      <w:rFonts w:ascii="Times New Roman" w:hAnsi="Times New Roman" w:eastAsia="Times New Roman" w:cs="Times New Roman"/>
    </w:rPr>
  </w:style>
  <w:style w:type="paragraph" w:styleId="Bodytext41" w:customStyle="1">
    <w:name w:val="Body text (4)"/>
    <w:basedOn w:val="Normal"/>
    <w:link w:val="Bodytext4"/>
    <w:qFormat/>
    <w:pPr>
      <w:shd w:val="clear" w:color="auto" w:fill="FFFFFF"/>
      <w:spacing w:lineRule="exact" w:line="274" w:before="320" w:after="0"/>
      <w:ind w:hanging="360"/>
      <w:jc w:val="both"/>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266"/>
    </w:pPr>
    <w:rPr>
      <w:rFonts w:ascii="Times New Roman" w:hAnsi="Times New Roman" w:eastAsia="Times New Roman" w:cs="Times New Roman"/>
      <w:i/>
      <w:iCs/>
      <w:sz w:val="20"/>
      <w:szCs w:val="20"/>
    </w:rPr>
  </w:style>
  <w:style w:type="paragraph" w:styleId="Bodytext61" w:customStyle="1">
    <w:name w:val="Body text (6)"/>
    <w:basedOn w:val="Normal"/>
    <w:link w:val="Bodytext6"/>
    <w:qFormat/>
    <w:pPr>
      <w:shd w:val="clear" w:color="auto" w:fill="FFFFFF"/>
      <w:spacing w:lineRule="exact" w:line="210" w:before="0" w:after="140"/>
      <w:ind w:hanging="360"/>
      <w:jc w:val="both"/>
    </w:pPr>
    <w:rPr>
      <w:rFonts w:ascii="Times New Roman" w:hAnsi="Times New Roman" w:eastAsia="Times New Roman" w:cs="Times New Roman"/>
      <w:sz w:val="19"/>
      <w:szCs w:val="19"/>
    </w:rPr>
  </w:style>
  <w:style w:type="paragraph" w:styleId="ListParagraph">
    <w:name w:val="List Paragraph"/>
    <w:basedOn w:val="Normal"/>
    <w:uiPriority w:val="34"/>
    <w:qFormat/>
    <w:rsid w:val="00e471b8"/>
    <w:pPr>
      <w:spacing w:before="0" w:after="0"/>
      <w:ind w:left="720" w:hanging="0"/>
      <w:contextualSpacing/>
    </w:pPr>
    <w:rPr/>
  </w:style>
  <w:style w:type="paragraph" w:styleId="BalloonText">
    <w:name w:val="Balloon Text"/>
    <w:basedOn w:val="Normal"/>
    <w:link w:val="BalloonTextChar"/>
    <w:uiPriority w:val="99"/>
    <w:semiHidden/>
    <w:unhideWhenUsed/>
    <w:qFormat/>
    <w:rsid w:val="002b297d"/>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616460-C2BE-4C3B-AA85-A5FBF49CE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ages>13</Pages>
  <Words>4342</Words>
  <Characters>24751</Characters>
  <CharactersWithSpaces>2903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GoriucTeodorina</dc:creator>
  <dc:description/>
  <dc:language>en-US</dc:language>
  <cp:lastModifiedBy>GoriucTeodorina</cp:lastModifiedBy>
  <dcterms:modified xsi:type="dcterms:W3CDTF">2019-04-19T11: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