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eastAsia="Calibri"/>
          <w:i/>
          <w:color w:val="333333"/>
          <w:spacing w:val="-6"/>
          <w:sz w:val="28"/>
          <w:szCs w:val="28"/>
          <w:shd w:fill="FFFFFF" w:val="clear"/>
          <w:lang w:val="ro-RO" w:eastAsia="en-US"/>
        </w:rPr>
        <w:t>Servicii internet/intranet pentru necesitatea instituțiilor De învățământ subordonate Direcţiei Educaţie, Tineret şi Sport sectorul Botanica pentru perioada 01.04.2020-31.12.2020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Cerere 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776711, 0227654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7240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ro-RO"/>
              </w:rPr>
              <w:t>Servicii internet/intranet pentru necesitatea instituțiilor De învățământ subordonate Direcţiei Educaţie, Tineret şi Sport sectorul Botanica pentru perioada 01.04.2020-31.12.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226500.00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2265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lightGray"/>
          <w:u w:val="single"/>
          <w:shd w:fill="FFFF00" w:val="clear"/>
          <w:lang w:val="ro-MD"/>
        </w:rPr>
        <w:t>01.04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820"/>
        <w:gridCol w:w="460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1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ormularul Oferte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2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crisoare  de  garanție  bancară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nfirmată prin semnătura şi ştampila a băncii. Valabilă 60 zil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pie. Eliberat de Inspectoratul Fiscal (valabilitatea certificatului - conform cerinţelor Inspectoratului Fiscal al RM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Specificația tehnică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  <w:lang w:val="ro-RO" w:bidi="ar-SA"/>
              </w:rPr>
              <w:t>(F4.1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Original. Confirmat prin semnătura ofertantului. Formular F4.1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Specificația de preț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  <w:lang w:val="ro-RO" w:bidi="ar-SA"/>
              </w:rPr>
              <w:t>(F4.2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. Confirmat prin semnătura ofertantului. Formular F4.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/decizie de înregistrare a întreprinderii/extras din Registrul de Stat al persoanelor juridice - copie, confirmată prin aplicarea semnăturii şi ştampi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ofertantului Operatorul economic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Informații generale despre ofertant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Formularul informativ despre ofertant conform Formularului încărcat în sistem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Ultimul raport financiar Copie – confirmată prin semnătura şi ştampila candida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. Confirmat prin semnătura ofertantulu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Licența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pie eliberată de către Agenția Națională pentru Reglementare în Comunicații Electronice și Tehnologia Informației. Confirmat prin semnătura ofertan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Garanția de bună execuție (operatorul desemnat câștigător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ractul va fi însoțit de o Garanție de bună execu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emisă de o bancă comercială)  sau Garanția de bună execuție prin transfer la Contul autorității contractante, conform următoarelor 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eneficiarul plăţii: Direcţia Educaţie, Tineret şi Sport al sectorului Bot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dul fiscal: 1007601010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de decontare/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D87TRPCDV518410A007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bancar: 226614 cu nota “Pentru garanția de buna execuție a contractului nr._____ din ”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 p/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sz w:val="22"/>
          <w:szCs w:val="22"/>
          <w:u w:val="single"/>
          <w:shd w:fill="FFFF00" w:val="clear"/>
          <w:lang w:val="ro-MD"/>
        </w:rPr>
        <w:t>Prețul cel mai scăzut</w:t>
      </w:r>
      <w:r>
        <w:rPr>
          <w:b/>
          <w:sz w:val="22"/>
          <w:szCs w:val="22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b/>
          <w:sz w:val="22"/>
          <w:szCs w:val="22"/>
          <w:lang w:val="ro-MD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data și ora deschiderii va fi anunțată de către platforma la care sunteți înregistrați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data și ora deschiderii va fi anunțată de către platforma la care sunteți înregistraț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 (română)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anul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februa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finalizarea în SIARSAP concursului operatorul economic să prezinte oferta și specificația de preț corespunzător sumei finale propuse.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Musteață Ion            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84421C-9BD6-4E62-96BC-1A2131E10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1215</Words>
  <Characters>6928</Characters>
  <CharactersWithSpaces>812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otanica DETS</cp:lastModifiedBy>
  <cp:lastPrinted>2016-04-27T12:10:00Z</cp:lastPrinted>
  <dcterms:modified xsi:type="dcterms:W3CDTF">2020-02-25T12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