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pară) tronson bd. Cuza Vodă – str. Independenței.____________________</w:t>
      </w:r>
      <w:r>
        <w:rPr>
          <w:b/>
          <w:shd w:fill="FFFFFF" w:val="clear"/>
          <w:lang w:eastAsia="ru-RU"/>
        </w:rPr>
        <w:t>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etura sectorului Botanica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pară) tronson bd. Cuza Vodă – str. Independenț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 373 128.47</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contextualSpacing/>
              <w:jc w:val="left"/>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left"/>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10 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10 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tabs>
          <w:tab w:val="clear" w:pos="720"/>
          <w:tab w:val="right" w:pos="426" w:leader="none"/>
        </w:tabs>
        <w:spacing w:before="120" w:after="0"/>
        <w:rPr>
          <w:b/>
          <w:b/>
        </w:rPr>
      </w:pPr>
      <w:r>
        <w:rPr>
          <w:b/>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bookmarkStart w:id="71" w:name="_GoBack"/>
      <w:bookmarkEnd w:id="7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75" w:name="_Toc449692109"/>
      <w:bookmarkStart w:id="76" w:name="_Toc449692109"/>
      <w:bookmarkEnd w:id="7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95381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3EB68-D766-4459-8CDB-548A15A0E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6</Pages>
  <Words>26726</Words>
  <Characters>155014</Characters>
  <CharactersWithSpaces>181378</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30T1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