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Inlocuirea retelei de alimentare cu apa din regiunea  parcului de autobuze str.Traian (drum de centura) mun.Balti</w:t>
      </w:r>
    </w:p>
    <w:p>
      <w:pPr>
        <w:pStyle w:val="Normal"/>
        <w:ind w:right="567" w:hanging="0"/>
        <w:rPr>
          <w:b/>
          <w:b/>
          <w:bCs/>
          <w:sz w:val="28"/>
          <w:szCs w:val="28"/>
          <w:u w:val="single"/>
          <w:lang w:val="en-US"/>
        </w:rPr>
      </w:pPr>
      <w:r>
        <w:rPr>
          <w:b/>
          <w:bCs/>
          <w:sz w:val="28"/>
          <w:szCs w:val="28"/>
          <w:u w:val="single"/>
          <w:lang w:val="en-US"/>
        </w:rPr>
      </w:r>
    </w:p>
    <w:p>
      <w:pPr>
        <w:pStyle w:val="Normal"/>
        <w:jc w:val="center"/>
        <w:rPr>
          <w:sz w:val="24"/>
          <w:szCs w:val="24"/>
          <w:lang w:val="en-US"/>
        </w:rPr>
      </w:pPr>
      <w:r>
        <w:rPr>
          <w:b/>
          <w:bCs/>
          <w:sz w:val="40"/>
          <w:szCs w:val="40"/>
          <w:lang w:val="en-US"/>
        </w:rPr>
        <w:t>Lista cu cantitaţile de lucrări № 19-53-6-1</w:t>
      </w:r>
    </w:p>
    <w:p>
      <w:pPr>
        <w:pStyle w:val="Normal"/>
        <w:jc w:val="center"/>
        <w:rPr>
          <w:b/>
          <w:b/>
          <w:bCs/>
          <w:sz w:val="28"/>
          <w:szCs w:val="28"/>
          <w:lang w:val="en-US"/>
        </w:rPr>
      </w:pPr>
      <w:r>
        <w:rPr>
          <w:b/>
          <w:bCs/>
          <w:sz w:val="28"/>
          <w:szCs w:val="28"/>
          <w:lang w:val="en-US"/>
        </w:rPr>
        <w:t xml:space="preserve"> </w:t>
      </w:r>
      <w:r>
        <w:rPr>
          <w:b/>
          <w:bCs/>
          <w:sz w:val="28"/>
          <w:szCs w:val="28"/>
          <w:lang w:val="en-US"/>
        </w:rPr>
        <w:t>Retelele exterioare de alimenrare cu apa B1</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pPr>
            <w:r>
              <w:rPr>
                <w:b/>
                <w:bCs/>
                <w:sz w:val="24"/>
                <w:szCs w:val="24"/>
                <w:lang w:val="en-US"/>
              </w:rPr>
              <w:t>1. Retelele exterioare de alimentare cu apa B1</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4"/>
                <w:szCs w:val="24"/>
                <w:lang w:val="en-US"/>
              </w:rPr>
            </w:pPr>
            <w:r>
              <w:rPr>
                <w:b/>
                <w:bCs/>
                <w:sz w:val="24"/>
                <w:szCs w:val="24"/>
                <w:lang w:val="en-US"/>
              </w:rPr>
              <w:t>1.1. Lucrari de terasament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RpCB18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 (Демонтаж старого асф/бетона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ul de 0,40-0,70 mc, cu motor cu ardere interna si comanda hidraulica, in pamint cu umiditate naturala, descarcare in depozit teren catg.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A2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taluzuri, la deblee sapate cu excavator sau screper, pentru completarea sapaturii la profilul taluzului, in teren t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F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D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D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II (Погрузка вытесненного грунта)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RI1AAO4C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tea materialelor din grupa A-usoare si marunie prin aruncare - de  pe rampa sau  teren, in auto categoria 3 (Погрузка строймусора в автосамосвалы вручную)</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I50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incarcaturilor cu autocamione la distanta 15 km (Транспортировка строймусора на расстояние 15 к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fundatie din nisip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atra spart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anual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4,0 cm, cu asternere manual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atra spart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D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lang w:val="en-US"/>
              </w:rPr>
              <w:t xml:space="preserve">Imprastierea cu lopata a pamintului afinat, in straturi uniforme, de 10-30 cm grosime, printr-o aruncare de pina la 3 m din gramezi, inclusiv sfarimarea bulgarilor, pamintul provenind din teren mijlociu (Восстановление газонов)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G08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oborirea cu ferastraul mecanic a arborilor de esente foioase tari si bradul, inclusiv transportarea mauala a materialului lemnos in depozite, in afara sau in zona lucrarilor, arborii avind diametrul de 10...30 cm (Валка  деревьев , диаметром 10...30 с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sG06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oaterea cu mijloace manuale a cioatelor de rasinoase (exclusiv bradul) sau foioase moi si transportarea materialului lemnos in depozite, in afara sau in zona lucrarilor, transportarea facindu-se prin tractоare, diametrul cioatelor sau radacinilor de 10...30 cm (Корчевка  пней, диаметр   10...30 с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rPr>
              <w:t>1.2. Retelele de alimentare cu apa</w:t>
            </w:r>
          </w:p>
          <w:p>
            <w:pPr>
              <w:pStyle w:val="Normal"/>
              <w:rPr>
                <w:b/>
                <w:b/>
                <w:bCs/>
                <w:sz w:val="22"/>
                <w:szCs w:val="22"/>
                <w:lang w:val="en-US"/>
              </w:rPr>
            </w:pPr>
            <w:r>
              <w:rPr>
                <w:b/>
                <w:bCs/>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250-315 mm  (Подземная укладка напорных полиэтиленовых труб для водоснабжения, РЕ100, диаметром 315 мм. PN10 SDR1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1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10-140 mm  (Подземная укладка напорных полиэтиленовых труб для водоснабжения, РЕ100, диаметром 110 мм. PN10 SDR1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Монтаж хомута с оцинкованными болтами  Д315х1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31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avind diametrul de 500-600 mm (Установка электросваркой стальных фланцев , диаметр 60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GD54K</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de tip electrofuziune intre teava si fiting (mufe, teu, cot) din polietilena, tevile avind diametrul de 315 mm ( отвод ПЭ ), диам. трубы 315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GD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de tip electrofuziune intre teava si fiting (mufe, teu, cot) din polietilena, tevile avind diametrul de 110 mm ( отвод ПЭ ), диам. трубы 11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GD54O</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de tip electrofuziune intre teava si fiting (mufe, teu, cot) din polietilena, tevile avind diametrul de 500 mm (Переход ПЭ), диам. трубы 630х315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25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300-400 mm (Отвод стальной диаметр 30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26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avind diametrul de 500-600 mm  (Адаптор-фланец, диаметр 60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avind diametrul de 300-400 mm  (Адаптор-фланец, диаметр 300 мм)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avind diametrul de 50-100 mm  (Адаптор-фланец, диаметр 110 мм)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25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300-400 mm (Переход  стальной, диаметр 500х30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3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avind diametrul de 300-400 mm (Фланец стальной, диаметр 30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04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400-500 mm (Стальная труба, диаметр 530х6,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04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pamint a conductelor din otel, asamblate prin sudura electrica, avind diametrul de 300-350 mm (Стальная труба, диаметр 325х6,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B15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hidrantilor de gradina, in nisa, avind diametrul de 1" (Установка пожарного гидранта Н=750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avind diametrul de100 mm  (Задвижка  чугунная Д100мм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avind diametrul de 100 mm Фланец ст.D100</w:t>
            </w:r>
          </w:p>
          <w:p>
            <w:pPr>
              <w:pStyle w:val="Normal"/>
              <w:rPr>
                <w:lang w:val="en-US"/>
              </w:rPr>
            </w:pPr>
            <w:r>
              <w:rPr>
                <w:lang w:val="en-US"/>
              </w:rPr>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avind diametrul de 50-100 mm  (Адаптор-фланец, диаметр 110 мм)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Монтаж хомута с оцинкованными болтами 110х1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50-100 mm  (Стальная труба, диаметр 108х5,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rmaturilor cu actionare manuala sau mecanica (vane, robinete, ventile), la conductele de alimentare cu apa sau de canalizare, avind diametrul de100 mm  (Задвижка с обрезным клином Д1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F11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alarea tevilor din PVC, fonta, azbociment, polietilena etc 80-110 mm, de apa potabila dupa montarea si imbinarea, inaintea receptiei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alarea tevilor din PVC, fonta, azbociment, polietilena etc peste 225 mm,  de apa potabila dupa montarea si imbinarea, inaintea receptiei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F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ba de presiune a conductelor din polietilena montate in transee pentru retelele de alimentare cu apa si canalizare, cu diametru  pina la 100 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F12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300 m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RpIC37D К=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tevii de otel pentru instalatii, cu flacara oxiacetilenica cu diametrul 4" (Резка стальных труб , диаметром 6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5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cordarea la conducta existanta din tevi de otel (cu stut) avind diametrul stutului de 100 mm (Врезка в существующий трубопровод из стальных труб (со штуцером), диам. 100 мм)</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2"/>
                <w:szCs w:val="22"/>
              </w:rPr>
            </w:pPr>
            <w:r>
              <w:rPr>
                <w:b/>
                <w:bCs/>
                <w:sz w:val="22"/>
                <w:szCs w:val="22"/>
                <w:lang w:val="en-US"/>
              </w:rPr>
              <w:t>1.3. Саmine, lucrari de constructie- 5buc</w:t>
            </w:r>
          </w:p>
          <w:p>
            <w:pPr>
              <w:pStyle w:val="Normal"/>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ane din elemente de beton armat prefabricat, pentru alimentare cu apa circulare (inelare) cu diametrul 1,5 m, in teren fara apa subteran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1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5 m, pentru alimentare cu apa, in teren fara apa subterana.(КЦД-1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1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5 m, pentru alimentare cu apa, in teren fara apa subterana.(КЦ-15-6)</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1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5 m, pentru alimentare cu apa, in teren fara apa subterana.(КЦ-15-6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1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5 m, pentru alimentare cu apa, in teren fara apa subterana.(КЦП2-15-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1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5 m, pentru alimentare cu apa, in teren fara apa subterana.(КЦО-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0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necarosabil tip II A si B (Люк "Л")</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L1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montate aparent: diverse (scari exterioare de incendiu, etc.) exclusiv  parapeti, balustrazi, chepenguri, etc. (Монтаж стремянки для колодца-1 шт)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D5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izitare din elemente din beton armat prefabricat,  circulare (inelare) cu diametrul 2,0 m, in teren fara apa subteran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D53F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izitare, circulare (inelare) cu diametrul 2,0 m, pentru alimentare cu apa , in teren cu apa subterana (КЦД-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D53F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izitare, circulare (inelare) cu diametrul 2,0 m, pentru alimentare cu apa , in teren cu apa subterana (КЦ-20-6)</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D53F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izitare, circulare (inelare) cu diametrul 2,0 m, pentru alimentare cu apa , in teren cu apa subterana (КЦ-20-6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D53F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izitare, circulare (inelare) cu diametrul 2,0 m, pentru alimentare cu apa , in teren cu apa subterana (КЦП1-20-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D53F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izitare, circulare (inelare) cu diametrul 2,0 m, pentru alimentare cu apa , in teren cu apa subterana (КЦП2-20-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D53F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izitare, circulare (inelare) cu diametrul 2,0 m, pentru alimentare cu apa , in teren cu apa subterana.(КЦО-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E0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necarosabil tip II A si B (Люк "Л")</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L1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montate aparent: diverse (scari exterioare de incendiu, etc.) exclusiv  parapeti, balustrazi, chepenguri, etc. (Монтаж стремянки для колодца-4 шт)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IzF05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Гидроизоляция колодцев)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SA34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avind diametrul de 4" (Изготовление, установка и заделка футляров из  труб ПЭ80 PN6   Ф700, L=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SA34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avind diametrul de 4" (Изготовление, установка и заделка футляров из  труб ПЭ80 PN6   Ф400, L=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SA34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avind diametrul de 4" (Изготовление, установка и заделка футляров из  труб ПЭ80 PN6   Ф300, L=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04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400-500 mm (Изготовление, установка и заделка футляров из  труб ст. Ф500, L=1,5м -3шт.)</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A04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300-350 mm(Изготовление, установка и заделка футляров из  труб ст. Ф300, L=1,5м -2шт.)</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CA03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В7,5 (Упор бетонный V=0,24 m3 -4шт.)</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AcB01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avind diametrul de 300-400 mm (Задвижка с обрезным клином Д3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Задвижка с обрезным клином Д3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bl>
    <w:p>
      <w:pPr>
        <w:pStyle w:val="Normal"/>
        <w:rPr>
          <w:lang w:val="en-US"/>
        </w:rPr>
      </w:pPr>
      <w:r>
        <w:rPr>
          <w:lang w:val="en-US"/>
        </w:rPr>
      </w:r>
    </w:p>
    <w:sectPr>
      <w:type w:val="nextPage"/>
      <w:pgSz w:w="11906" w:h="16838"/>
      <w:pgMar w:left="1134"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6:00Z</dcterms:created>
  <dc:creator>Leonid</dc:creator>
  <dc:description/>
  <dc:language>en-US</dc:language>
  <cp:lastModifiedBy>User</cp:lastModifiedBy>
  <dcterms:modified xsi:type="dcterms:W3CDTF">2020-06-02T10:56:00Z</dcterms:modified>
  <cp:revision>2</cp:revision>
  <dc:subject/>
  <dc:title/>
</cp:coreProperties>
</file>