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insignelor conform necesităților MA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prin procedura de achiziție COP</w:t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FF" w:val="clear"/>
        </w:rPr>
        <w:t>Ministerul Afacerilor Intern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333333"/>
          <w:sz w:val="24"/>
          <w:szCs w:val="24"/>
          <w:shd w:fill="FFFFFF" w:val="clear"/>
        </w:rPr>
        <w:t>10066010001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mun. Chișinău, </w:t>
      </w:r>
      <w:r>
        <w:rPr>
          <w:b/>
          <w:sz w:val="24"/>
          <w:szCs w:val="24"/>
          <w:shd w:fill="FFFFFF" w:val="clear"/>
        </w:rPr>
        <w:t>bd. Ștefan cel Mare, 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-255-664 Grișca Rod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rodica.grisca@igp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Minist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"/>
        <w:gridCol w:w="34"/>
        <w:gridCol w:w="538"/>
        <w:gridCol w:w="1160"/>
        <w:gridCol w:w="112"/>
        <w:gridCol w:w="2552"/>
        <w:gridCol w:w="992"/>
        <w:gridCol w:w="852"/>
        <w:gridCol w:w="2693"/>
        <w:gridCol w:w="692"/>
        <w:gridCol w:w="414"/>
        <w:gridCol w:w="28"/>
        <w:gridCol w:w="13"/>
      </w:tblGrid>
      <w:tr>
        <w:trPr>
          <w:trHeight w:val="56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07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bookmarkStart w:id="1" w:name="_Hlk3208318"/>
            <w:r>
              <w:rPr/>
              <w:t>1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9561133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istincția Crucea „Pentru Merit” de  clasa I, cu br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vertAlign w:val="superscript"/>
              </w:rPr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17 500,00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bookmarkStart w:id="2" w:name="_Hlk3208318"/>
            <w:r>
              <w:rPr>
                <w:b/>
                <w:sz w:val="24"/>
                <w:szCs w:val="24"/>
              </w:rPr>
              <w:t>Lotul 2</w:t>
            </w:r>
            <w:bookmarkEnd w:id="2"/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9561133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Distincția Crucea „Pentru Merit” de clasa II, cu br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  <w:p>
            <w:pPr>
              <w:pStyle w:val="TextBody"/>
              <w:widowControl w:val="false"/>
              <w:spacing w:before="0" w:after="0"/>
              <w:ind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9561133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incția Medalia „Pentru cooperare”, cu br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HG 781 din 28.10.202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44 000,00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4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9561133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incția Crucea „Ofițer Emerit”, cu br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HG 781 din 28.10.202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5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9561133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07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Insigna „Eminent al Ministerului Afacerilor Interne”,  cu br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vertAlign w:val="superscript"/>
              </w:rPr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HG 781 din 28.10.2020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6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6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9" w:hanging="0"/>
              <w:jc w:val="center"/>
              <w:rPr/>
            </w:pPr>
            <w:r>
              <w:rPr/>
              <w:t>39561133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incția Crucea „Pentru serviciu impecabil” clasa I, cu br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  <w:p>
            <w:pPr>
              <w:pStyle w:val="TextBody"/>
              <w:widowControl w:val="false"/>
              <w:spacing w:before="0" w:after="0"/>
              <w:ind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HG 781 din 28.10.2020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 000,00</w:t>
            </w:r>
          </w:p>
        </w:tc>
      </w:tr>
      <w:tr>
        <w:trPr>
          <w:trHeight w:val="405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7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7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9" w:hanging="0"/>
              <w:jc w:val="center"/>
              <w:rPr/>
            </w:pPr>
            <w:r>
              <w:rPr/>
              <w:t>39561133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stincția Crucea „Pentru serviciu impecabil” clasa II, cu br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8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HG 781 din 28.10.2020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8 000,00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8</w:t>
            </w:r>
          </w:p>
        </w:tc>
      </w:tr>
      <w:tr>
        <w:trPr>
          <w:trHeight w:val="169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8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9" w:hanging="0"/>
              <w:jc w:val="center"/>
              <w:rPr/>
            </w:pPr>
            <w:r>
              <w:rPr/>
              <w:t>39561133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Distincția Crucea „Pentru serviciu impecabil” clasa III, cu br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HG 781 din 28.10.202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>
          <w:trHeight w:val="397" w:hRule="atLeast"/>
        </w:trPr>
        <w:tc>
          <w:tcPr>
            <w:tcW w:w="10043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9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ind w:left="-250" w:right="-106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250" w:right="-106" w:hanging="0"/>
              <w:jc w:val="center"/>
              <w:rPr/>
            </w:pPr>
            <w:r>
              <w:rPr/>
              <w:t xml:space="preserve">   </w:t>
            </w:r>
            <w:r>
              <w:rPr/>
              <w:t>9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9" w:hanging="0"/>
              <w:jc w:val="center"/>
              <w:rPr/>
            </w:pPr>
            <w:r>
              <w:rPr/>
              <w:t>39561133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incția Medalia comemorativă „30 de ani ai  Ministerului Afacerilor Interne”, cu br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25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50" w:hanging="0"/>
              <w:jc w:val="center"/>
              <w:rPr/>
            </w:pPr>
            <w:r>
              <w:rPr/>
              <w:t xml:space="preserve">     </w:t>
            </w: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  <w:p>
            <w:pPr>
              <w:pStyle w:val="TextBody"/>
              <w:widowControl w:val="false"/>
              <w:spacing w:before="0" w:after="0"/>
              <w:ind w:left="-250"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HG 781 din 28.10.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9 8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ind w:left="-25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0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ind w:left="-250" w:right="-106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250" w:right="-106" w:hanging="0"/>
              <w:jc w:val="center"/>
              <w:rPr/>
            </w:pPr>
            <w:r>
              <w:rPr/>
              <w:t xml:space="preserve">  </w:t>
            </w:r>
            <w:r>
              <w:rPr/>
              <w:t>10.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9" w:right="-108" w:hanging="0"/>
              <w:jc w:val="center"/>
              <w:rPr/>
            </w:pPr>
            <w:r>
              <w:rPr/>
              <w:t>39561133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tie decorativă albastră din vel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250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Conform caietului de sarcini</w:t>
            </w:r>
          </w:p>
          <w:p>
            <w:pPr>
              <w:pStyle w:val="Normal"/>
              <w:widowControl w:val="false"/>
              <w:ind w:left="-250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-10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uma estimativă pentru 10 loturi constituie 625 400,00 lei 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fiecare lot in par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ermenul de livrare: </w:t>
      </w:r>
      <w:r>
        <w:rPr>
          <w:b/>
          <w:color w:val="FF0000"/>
          <w:sz w:val="28"/>
          <w:szCs w:val="28"/>
          <w:u w:val="single"/>
          <w:shd w:fill="FFFFFF" w:val="clear"/>
        </w:rPr>
        <w:t>25 august 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840"/>
        <w:gridCol w:w="3596"/>
        <w:gridCol w:w="1622"/>
      </w:tblGrid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aplicarea ștampilei și semnăturii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55"/>
        <w:gridCol w:w="3421"/>
        <w:gridCol w:w="3695"/>
        <w:gridCol w:w="1749"/>
      </w:tblGrid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Nr. d/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Denumirea documentului/cerințe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Cerințe suplimentare față de docume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Obligativitatea</w:t>
            </w:r>
          </w:p>
        </w:tc>
      </w:tr>
      <w:tr>
        <w:trPr>
          <w:trHeight w:val="3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Oferta  F 3.1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Origina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3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Certificatul de înregistrare/Decizi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Copi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3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Rechizite bancar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Copi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3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Specificația tehnică F. 4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Origina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Da 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Specificația de preț F.4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Origina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Da 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Garanț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Ordin de plata/transf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sau scrisoare bancar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Style w:val="Strong"/>
                <w:b w:val="false"/>
              </w:rPr>
              <w:t>Ministerul Afacerilor Interne</w:t>
            </w:r>
            <w:r>
              <w:rPr/>
              <w:t xml:space="preserve"> </w:t>
              <w:br/>
              <w:t xml:space="preserve">Denumirea Băncii: </w:t>
            </w:r>
            <w:r>
              <w:rPr>
                <w:rStyle w:val="Strong"/>
                <w:b w:val="false"/>
              </w:rPr>
              <w:t>Ministerul Finanțelor – Trezoreria de Stat</w:t>
            </w:r>
            <w:r>
              <w:rPr/>
              <w:t xml:space="preserve"> </w:t>
              <w:br/>
            </w:r>
            <w:r>
              <w:rPr>
                <w:b/>
              </w:rPr>
              <w:t xml:space="preserve">Codul fiscal: </w:t>
            </w:r>
            <w:r>
              <w:rPr>
                <w:rStyle w:val="Strong"/>
              </w:rPr>
              <w:t>100660100013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IBAN: </w:t>
            </w:r>
            <w:r>
              <w:rPr>
                <w:rStyle w:val="Strong"/>
              </w:rPr>
              <w:t>MD50TRPCAA518410B00438A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 xml:space="preserve">Da 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Raport de încercări a materiei prime  pentru Cruci/Medali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etalul din care sunt confecționate distincțiile nu trebuie să aibă proprietăți toxice și să dăuneze sănătății + </w:t>
            </w:r>
            <w:r>
              <w:rPr>
                <w:b/>
                <w:szCs w:val="24"/>
              </w:rPr>
              <w:t>Material TOMBAC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>Copie</w:t>
            </w:r>
            <w:r>
              <w:rPr>
                <w:rStyle w:val="Strong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Eliberat de Laboratorul de încercări de spectroscopie atomică al Institutului de chimie al Academiei de Știință a R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</w:rPr>
            </w:pPr>
            <w:r>
              <w:rPr>
                <w:szCs w:val="24"/>
              </w:rPr>
              <w:t>Raport de expertiză privind determinarea producătorului marf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Eliberat de Camera de Comerț și indust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Copie confirmată  prin semnătur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Ă: Operatorul economic va prezenta mostre la bunurile propuse la solicitarea autorității contract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</w:t>
      </w:r>
      <w:r>
        <w:rPr>
          <w:sz w:val="24"/>
          <w:szCs w:val="24"/>
        </w:rPr>
        <w:t>t</w:t>
      </w:r>
      <w:r>
        <w:rPr>
          <w:b/>
          <w:sz w:val="24"/>
          <w:szCs w:val="24"/>
        </w:rPr>
        <w:t>eriul de evaluare aplicat pentru adjudecarea contractului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sz w:val="24"/>
          <w:szCs w:val="24"/>
          <w:shd w:fill="FFFFFF" w:val="clear"/>
        </w:rPr>
        <w:t xml:space="preserve">ora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02.07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2906"/>
      </w:tblGrid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3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6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61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29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Eleonora SCORȚENSCHI</w:t>
      </w:r>
      <w:r>
        <w:rPr>
          <w:b/>
          <w:sz w:val="24"/>
          <w:szCs w:val="24"/>
        </w:rPr>
        <w:t xml:space="preserve">                L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f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Heading1">
    <w:name w:val="Heading 1"/>
    <w:basedOn w:val="TextBody"/>
    <w:next w:val="Normal"/>
    <w:link w:val="1"/>
    <w:qFormat/>
    <w:rsid w:val="00cf0f20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0f2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cf0f2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cf0f2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rong">
    <w:name w:val="Strong"/>
    <w:basedOn w:val="DefaultParagraphFont"/>
    <w:uiPriority w:val="22"/>
    <w:qFormat/>
    <w:rsid w:val="007a1d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cf0f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cf0f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f0f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cf0f2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B8E29-C618-40B0-94EE-8CD6E27BA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3</Pages>
  <Words>911</Words>
  <Characters>5194</Characters>
  <CharactersWithSpaces>60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4:00Z</dcterms:created>
  <dc:creator>Admin</dc:creator>
  <dc:description/>
  <dc:language>en-US</dc:language>
  <cp:lastModifiedBy>USER</cp:lastModifiedBy>
  <cp:lastPrinted>2021-07-02T07:28:00Z</cp:lastPrinted>
  <dcterms:modified xsi:type="dcterms:W3CDTF">2021-07-02T07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