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privind aplicarea procedurii pentru atribuirea contractului  de achiziționare a </w:t>
      </w:r>
      <w:r>
        <w:rPr>
          <w:b/>
          <w:color w:val="000000"/>
          <w:lang w:val="pt-BR"/>
        </w:rPr>
        <w:t>Consumabile  Sectia Endoscopie si Ultrasonografie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Consumabile  Sectia Endoscopie si Ultrasonografie pentru anul 2022</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34" w:name="_Toc449692117"/>
      <w:bookmarkStart w:id="35" w:name="_Toc390252620"/>
      <w:bookmarkStart w:id="36" w:name="_Toc449692117"/>
      <w:bookmarkStart w:id="37" w:name="_Toc390252620"/>
      <w:bookmarkEnd w:id="36"/>
      <w:bookmarkEnd w:id="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8" w:name="_Toc449539095"/>
            <w:bookmarkStart w:id="39" w:name="_Toc392180206"/>
            <w:bookmarkStart w:id="40" w:name="_Toc356920194"/>
            <w:bookmarkStart w:id="41" w:name="_Hlk77771394"/>
            <w:r>
              <w:rPr/>
              <w:t>Specificaţii tehnice</w:t>
            </w:r>
            <w:bookmarkEnd w:id="38"/>
            <w:bookmarkEnd w:id="39"/>
            <w:bookmarkEnd w:id="40"/>
            <w:bookmarkEnd w:id="4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  Secția Endoscopie si Ultrasonografie pentru anul 2022</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 Ansa polipectomie ova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diametru 15-30mm(la cerere)cu ac de injectare inclus: canula 0.7 mm,ac lungime 6 mm. Lungime set 230 cm. (gastro - colon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2"/>
                <w:szCs w:val="22"/>
              </w:rPr>
              <w:t>Lot 2. Ansa polipectomie universala (gastro-colon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sa asimetrica diam-15 mm(la cerere), in canulă transparenta, rotabilă,cu conector  lateral de irigare.Lungimea-2300 mm producător. Prezentarea mostrelor in cantitatea necesara pentru un ciclu de lucru minim.</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2"/>
                <w:szCs w:val="22"/>
              </w:rPr>
              <w:t>Lot 3. Balon dilatator esofagi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lungime balon-60 mm, diametru -15-20 mm, Presiune-2 atm,7 Fr, 900mm, cu vârf distal atraumatic, cu ghid-0,35dur, radiopa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Balon dilatator esofagi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lungime balon-80 mm, diametru -25-35 mm, Presiune-2 atm,7 Fr, 900 mm, cu capăt distal atraumatic, obligatoriu cu ghid, pentru achalasi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Perie de curăţare pentru endosco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2-3,2mm (cu 2 capete lucrăto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Canula ERCP controlab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rolabila,cu un canal, capătul "Tapered Tip"  5.5 Fr și posibilitatea de a-si schimba unghiul capătului distal. lungimea- 200 cm, pentru canal- 2.8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Canula ERCP controlab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un canal pentru ghid 0,035 inch, porțiunea distala cu posibilitatea de a-si schimba unghiul până la 60 grade, capătul  standard sau "tip-bila" lungimea - 210 si mai mult cm, pentru endoscop cu canal - 2.8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Ghid metalic tip “Zebra”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fecționat din nitinol; suprafața spiralata ( împletit), rezistent la fracturări, 0,025-0,035 inch; lungimea 450-480 cm; capătul distal moale, drept sau angulat-la cerinț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Balon de presiune înalta, dilatator a căilor bili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balon 30-60 mm,diam.6-15 mm, Presine-7 Atm. I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Cateter dilatator a căilor biliare tip Soehendr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diapazonul de dilatare 8-8,5  Fr. Canal d-3,7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Cateter dilatator a căilor biliare tip Soehendr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diapazonul de dilatare  10 Fr. Canal 4,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Cos extracteur de calcul/Baschet / PCGR -NITINO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iralat, 20x30mm-, lungime-215-250cm,diametrul 2,3-2,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 Cos extracteur de calcul/ Basch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ultifilamentara,Hexagonala,Basket 30x45mm., pentru litotripsie, lungimea-215-25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4. Ac pentru  puncţie – biopsie ecoghidat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mi-automat, lungime ac  20 cm,lungime reglabila de bioptat 1.0-2.5 cm.14-18 g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Stent biodegradabil pentru stricturi benigne si achalaz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liare, esofagiene, bronhiale, la solicitate) -perioada de degradare 8-12 saptamini, radiopac, diametrul 1,0-2,5cm, lungime 4-12cm</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6. Forceps tip “Alig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înlăturarea corpilor străini, cu2dinti, branșele deschise &gt;14mm compatibil  cu canalul endoscopului de 2,8mm, lungime 23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7. Forceps tip “dinte de şoarece” (rath tooth)</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înlăturarea corpilor străini din tractul digestiv -7 Fr., lungime 16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 Forceps biopsie gastrosco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de 2,4-2,8mm, cu ac, lungimea-16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9. Forceps biopsie colonosco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de 2,8-3,2mm cu ac, lungimea-23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0. Set mucosectom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sistem de ligaturare prin bandare elastic 7 inele. diam 9-13mm,  ansa titan fir împletit, canal endoscop 2.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1. Ghid metalic pentru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colangiografie endoscopica, cu acoperire hidrofilică,cu doua capete de lucru-textura moale(lungimea capătului moale până la 10cm)- unul  drept si altul angulat, lungimea totala nu mai mica de 260cm</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2. Ghid metalic tip “Zebra”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fecționat din nitinol, cu markeri-inele de platina la fiecare centrimetru, vzibile endoscopic-7 buc si 25 radiologic vizibile;lungimea totala nu mai mica de 450cm, pentru  colangiografie endoscopic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3. Ghid metalic tip “Zebra”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aterial-nitinol, Impletit, capă tul distal drept ,d-0,035 inci, lungimea400-46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 Set  protezare a cailor bili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Fixare a protezei cu mini balon pentru poziționare si extragere, cu marker de platina, Pusher cu conector cu 3 canale (pentru ghid, contrast si lavaj a CB). Stentul cu marker Rx-opac, 8.5-10 Fr.</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5. Papilotom canular bilumin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Electrod de tăiere arcat 20- 30 mm,electrod ac-retractabil 10 mm, lungime 2150 mm, directia taerii-ora 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6. Papilotom Tip 3Lumen, lungimea de tăiere 20-25  mm, parțial izol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pilotom Tip 3Lumen,lungimea de tăiere 20- 25  mm, parțial izolat 25mm,canal pentru ghid de 0,35,diametru 2,45-1,95mm, lungimea nu mai mica de 2150mm</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7. Papilotom precu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a   200cm  biluminar (contrastare+ghi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8. Set drenare nasobili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eter alfa, tub nazal, tub- extensiv,conector,TEFLON,lungime 2900mm,8-10 F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9. Set endoligaturarea varicelor esofagien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un cartuș transparent diam-8,5-11,5mm,cu 10benzi elastice-latex,cu 2 fire de tracțiune si 2 puncte de detașare a inelelor, firul de tracțiune nu mai mic de 140,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0. Stent biliar TEFLON-diametru 8-11,5 Fr,cu sistem de amplas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8,5-11,5Fr, lungimea 5-16cm-dupa cerințe,cu sistem de amplasare (cateter-cu conector pentru introducerea agentului de contrast,ghid "zebra"-0,35-nu mai scurt de 400,0cm, pus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Stent biliar PVC-diametru 8,5-11,5 Fr,cu sistem de amplas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8,5-11, 5Fr, lungimea 5-16cm-dupa cerințe, cu sistem de amplasare (cateter-cu conector pentru introducerea agentului de contrast, ghid tip "zebra"-0,35-nu mai scurt de 400,0cm pus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 Stent biliar metalic(nichel-titanum)-expandab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andabil, cu efect de memorie termică, setul conține: stent- nitinol si un tub de inserție teflon de 175 mm. diametru 7/9 Fr., olivă distală radiopacă, cu capăt distal transparent; capacitatea de repoziționare în jur de 60%, cu indicator de punct de nereturnare, acoperit- sau nu-la cerinte, lungimea 40-100 mm, Diam-10mm (Nitinol,) cu 3 markeri radiopaci de Au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 Sondă  balon-extractor pentru colangiografie endoscopi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colangiografie endoscopica-retrogată/cu 3 canale,cu balon diametrul 14-16mm/, lungime 2000 mm,5-7Fr</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4. Sondă  balon –extractor pentru colangiografie endoscopi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colngiografie endoscopica-retrogată/cu canal de ghidare, cu balon diametrul16-20mm/, lungime 2000 mm,5-7F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Container pentru polipii excizat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polipii înlăturați endoscopic, posibilitatea expedierii la laborator, cu capac, cu un conector la endoscop si altul la aspira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Ansa polipectom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vala, cu "dinți' pentru fixare de mucoasa stomacului, colonului; diametrul ansei reglabil -20-4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Sonda-set  naso-duodenala pentru nutriție /d3,7-4,2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a  mai mare de 250cm,cu ghid metalic-0,35, pentru canalul endoscopului de 3,7-4,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Set –nefrostomie transcutana-ecoghida  8-18 F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frostoma transcutana, ecoghidata 8-18 FrPigtail, transcutan,cu mecanism de fixare,10-12F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Capac pentru capătul distal al endoscopulu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issectie endoscopica, se îmbracă pe capătul distal al endoscopului, cu d-8,5-14mm, din plastic, sau moale la solicitare, cu 2 orificii pentru irig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Șervețele viscoza biodegradabila 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 biodegradabile,cu detergent si dezinfectant, inofensive pentru  endoscoape și sonde ultrasonografice (fără alcool ) activ de la 3 min.  100 buc. in se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Proba argon pentru colonoscopie si gastroscop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ba argon-plasma pentru colonoscopie diametru 2,8-3,2 mm compatibila cu coagulatorul   "Lamiday Noury" de care dispune secț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Piesa buca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esa bucala pentru endoscopie digestiva-adulți, cu fixator si conexiune pentru tubul de oxige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Șervețele igienic pentru gastroscop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de o singura folosință, pentru gastroscopie, care absoarbe saliva, cu lipici pentru fixare in timpul endoscopi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Gel lubrifiant cu anestet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lubrifiant cu anestetic (Lidocaina), steril, flacon 12,5 g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Set conectoare "Olympu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onectoare endoscop Olympus" cu mașina "SOLUSCOPE S 1"de reprocesare a endoscoapelor , de care dispune secț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6. Forceps biopsie "fierbint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 2,8-3,7mm(la cerere), lungimea nu mai mica de 230 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7. Pantaloni scurț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 o singura folosință, pentru colonoscopie, cu fisura-gaura  la spate, mărime universal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Dispozitiv pentru ligat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laț detașabil diametrul &gt;25mm si &lt;40mm, lungimea nu mai mica de 230cm, pentru polipectomie endoscopica prin canalul endoscopului-de min2,8mm. De unica folosinț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9. Cearșaf pentru acoperirea mes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masa de colangiografie endoscopica cu buzunare 800x500mm, pentru sculele endoscopice     10 buc in se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0. Injector endoscop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1600-2300mm, diametrul 2,3-2,5mm, ac 5,0-9,0mm, 21 Ga,cu un can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1. Electrod -cuțit pentru dissectie endoscopi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a 185-230 cm, d-1,8-2,6mm, capătul distal in forma de "cârlig" sau alta forma la solicit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2. Cos cu plasa pentru extragerea corpilor străini, a polipilor înlăturați din stomac, col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cosului 20-30mm(la cerere), Lungimea dispozitivului nu mai mica de 2300 mm, diam. canulei 2,3-2,8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3. Balon pentru sfincteroplastie papil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on pentru sfincteroplastie  (pentru evitarea pancreatitelor postsfincterotonice) cu canal pentru ghid metalic, lungime 240 cm, diam 2,3 mm. Lungime balon-30 mm, diametrul 6-1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4. Test Ureazic Helicobacter Pylo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st rapid  (lichid), citirea rezultatului pozitiv-negativ 5 min, păstrarea la temperatura camer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5. Electrod pasi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ectrod pasiv de o singura folosință, placa cu lipici, pentru coagulatorul "Lamiday Noury" de care dispune secț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6. Gel lubrifi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proceduri endoscopice (gastro-colono-bronhoscopie s.a.) în flacoane de 250 ml cu pomp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7. Soluție pentru curățarea și dezinfectarea sondelor USgrafice,fără alcoo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con 750- 800 ml, cu pompa, Substanța activa, acid per acetic, peroxid de hidrogen. Nu conține alcool. Efect anti microbian: virucid, bactericid, fungicid, sporici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341"/>
              <w:gridCol w:w="260"/>
              <w:gridCol w:w="35"/>
              <w:gridCol w:w="948"/>
              <w:gridCol w:w="235"/>
              <w:gridCol w:w="25"/>
              <w:gridCol w:w="43"/>
              <w:gridCol w:w="700"/>
              <w:gridCol w:w="422"/>
              <w:gridCol w:w="22"/>
            </w:tblGrid>
            <w:tr>
              <w:trPr>
                <w:trHeight w:val="697" w:hRule="atLeast"/>
              </w:trPr>
              <w:tc>
                <w:tcPr>
                  <w:tcW w:w="1355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onsumabile  Secția Endoscopie si Ultrasonografie pentru anul 2022</w:t>
                  </w:r>
                </w:p>
              </w:tc>
              <w:tc>
                <w:tcPr>
                  <w:tcW w:w="22" w:type="dxa"/>
                  <w:tcBorders/>
                </w:tcPr>
                <w:p>
                  <w:pPr>
                    <w:pStyle w:val="Normal"/>
                    <w:widowControl w:val="false"/>
                    <w:rPr/>
                  </w:pPr>
                  <w:r>
                    <w:rPr/>
                  </w:r>
                </w:p>
              </w:tc>
            </w:tr>
            <w:tr>
              <w:trPr>
                <w:trHeight w:val="567" w:hRule="atLeast"/>
              </w:trPr>
              <w:tc>
                <w:tcPr>
                  <w:tcW w:w="120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425" w:type="dxa"/>
                  <w:gridSpan w:val="5"/>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 Ansa polipectomie ov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 Ansa polipectomie universala (gastro-colo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 Balon dilatator esofa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 Balon dilatator esofa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 Perie de curăţare pentru end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6. Canula ERCP contro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 Cannula ERCP contro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 Ghid metalic tip “Zebra”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9. Balon de presiune înalta, dilatator a căilor bil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 Cateter dilatator a căilor biliare tip Soehen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1. Cateter dilatator a căilor biliare tip Soehen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2. Cos extracteur de calcul/Baschet / PCGR -NITIN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 Cos extracteur de calcul/ Bas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 Ac pentru  puncţie – biopsie ecoghi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 Stent biodegradabil pentru stricturi benigne si achala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 Forceps tip “Alig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 Forceps tip “dinte de şoarece” (rath to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8. Forceps biopsie gast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9. Forceps biopsie colon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0. Set mucosec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1. Ghid metalic pentru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2. Ghid metalic tip “Zebra”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3. Ghid metalic tip “Zebra”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4. Set  protezare a cailor bil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5. Papilotom canular bilum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6. Papilotom Tip 3Lumen, lungimea de tăiere 20-25  mm, parțial izo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9</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7. Papilotom prec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8. Set drenare nasobil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9. Set endoligaturarea varicelor esofagi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0. Stent biliar TEFLON-diametru 8-11,5 Fr,cu sistem de ampl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Stent biliar PVC-diametru 8,5-11,5 Fr,cu sistem de ampl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2. Stent biliar metalic(nichel-titanum)-expand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3. Sondă  balon-extractor pentru colangiografie endoscop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4. Sondă  balon –extractor pentru colangiografie endoscop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5. Container pentru polipii exciz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6. Ansa polipec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7. Sonda-set  naso-duodenala pentru nutriție /d3,7-4,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 </w:t>
                  </w:r>
                  <w:r>
                    <w:rPr>
                      <w:rFonts w:eastAsia="Calibri"/>
                      <w:b/>
                    </w:rPr>
                    <w:t>Lot 38. Set –nefrostomie transcutana-ecoghida  8-18 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9. Capac pentru capătul distal al endoscop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Șervețele viscoza biodegradabila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1. Proba argon pentru colonoscopie si gast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2. Piesa buc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3. Șervețele igienic pentru gast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4. Gel lubrifiant cu anest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fl</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 </w:t>
                  </w:r>
                  <w:r>
                    <w:rPr>
                      <w:rFonts w:eastAsia="Calibri"/>
                      <w:b/>
                    </w:rPr>
                    <w:t>Lot 45. Set conectoare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6. Forceps biopsie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7. Pantaloni scur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1" w:hanging="0"/>
                    <w:jc w:val="center"/>
                    <w:rPr/>
                  </w:pPr>
                  <w:r>
                    <w:rPr>
                      <w:rFonts w:eastAsia="Calibri"/>
                    </w:rPr>
                    <w:t>pereche</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Dispozitiv pentru ligat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9. Cearșaf pentru acoperirea mes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0. Injector endoscop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1. Electrod -cuțit pentru dissectie endoscop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136" w:hanging="142"/>
                    <w:rPr>
                      <w:b/>
                      <w:b/>
                    </w:rPr>
                  </w:pPr>
                  <w:r>
                    <w:rPr>
                      <w:rFonts w:eastAsia="Calibri"/>
                      <w:b/>
                    </w:rPr>
                    <w:t>Lot 52. Cos cu plasa pentru extragerea corpilor străini, a polipilor înlăturați din stomac, col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3. Balon pentru sfincteroplastie papi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4. Test Ureazic Helicobacter Py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5. Electrod pas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6. Gel lubrif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136" w:hanging="0"/>
                    <w:rPr>
                      <w:b/>
                      <w:b/>
                    </w:rPr>
                  </w:pPr>
                  <w:r>
                    <w:rPr>
                      <w:b/>
                    </w:rPr>
                    <w:t>Lot 57. Soluție pentru curățarea și dezinfectarea sondelor USgrafice,fără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consumabilelor Secția Endoscopie și Ultrasonografi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consumabilelor Secția Endoscopie și Ultrasonografie pentru anul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consumabilelor Secția Endoscopie și Ultrasonografie pentru anul 2022,</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 xml:space="preserve">Prezentul Contract reprezintă acordul de voinţă al  părţilor şi </w:t>
            </w:r>
            <w:bookmarkStart w:id="42" w:name="_GoBack"/>
            <w:r>
              <w:rPr>
                <w:iCs/>
              </w:rPr>
              <w:t>se consideră semnat la data aplicării ultimei semnături de către una din părți.</w:t>
            </w:r>
            <w:bookmarkEnd w:id="42"/>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84772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90559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80658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E4099-83A6-402F-842A-AF4F3EBA1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30</Pages>
  <Words>7167</Words>
  <Characters>40857</Characters>
  <CharactersWithSpaces>47929</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25T11:25: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