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</w:rPr>
                <w:t>ocds-b3wdp1-MD-1565699738486</w:t>
              </w:r>
            </w:hyperlink>
            <w:r>
              <w:rPr>
                <w:color w:val="333333"/>
              </w:rPr>
              <w:t xml:space="preserve"> din 13.08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2952"/>
        <w:gridCol w:w="1024"/>
        <w:gridCol w:w="1224"/>
        <w:gridCol w:w="1300"/>
        <w:gridCol w:w="1298"/>
        <w:gridCol w:w="1289"/>
        <w:gridCol w:w="1288"/>
        <w:gridCol w:w="1779"/>
        <w:gridCol w:w="140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Servicii de deservire a utilajului medical al ANS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azcromatograf HP 6890 (detector captare de electroni), a.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chid cromatograf HP-1100, a.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azcromatograf c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sdetector GC/MS/MS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chidcromatograf LC/MS/MS, 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atograf cu gaze Agilent7890B, Nr.CN-134130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atograf cu gaze Agilent7890B,</w:t>
              <w:br/>
              <w:t>Nr.CN13443013 a.20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atograf cu gaze Agilent7890B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atograf cu gaze GC-2010</w:t>
              <w:br/>
              <w:t>a.20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l de absorbţie atomică AAS 6 Vario, a.19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l de absorbţie atomică AAS-5Fl, a.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l de absorbţie atomică PG-990,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 UV/VIS, SPECORD 200 PLUS, Nr.223E15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 Acvilon CФ-101 Nr.01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metru cu absorbție atomică ZEEnit 700 P, Nr.150Z/7P11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 cu absorbție atomică, Nr.150z7p1136,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 UV/ VIS Specord 200 Plus, Nr.CN13443010, a.20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l de absorbţie atomică ZEEnit 700p Nr.150Z7P1135, a.20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lui UV-VIS SPECORD 200+, Nr. 22E1576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lui UV-VIS T-60 Nr.17-1650-01-10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l Specord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 cu absorbţie atomică Analytjen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Specord 200 plu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GK/100-3M a.1991, Nr.9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GK/100-3M a.1991, Nr.2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P/400-1 a.1991 Nr.2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P/400-1 a.1991 Nr.1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P/400-1 a.1995 Nr.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 Nr.23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ГК/100-3Ma.19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 vertical VK-7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1767, a.20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3771, a.19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1704, a.20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BK-75 Nr.6124, a.19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BK-75 Nr.6125, a.19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 -75 nr.1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 nr. 8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 nr.5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3221, a.19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2209 a.19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4043 a.19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BK -7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CLG/40/L a.2014 Nr.9001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Systec Vx75 Nr.2980,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UNE 500 Nr.C5090154,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5075 MLV Nr. 11039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5075 MLV Nr. 11039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5050 ML Nr. 29026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5050 ML Nr. 29026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NUVE OT 100 Nr. 0103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OT 100V Nr.01-0333, a 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 Nr.N01-0342,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533/Nr.1012 a.19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BK -7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7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OT 100V Turc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 Nr.01.0338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 Nr.01-0340, 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Raypa AES-75,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parator automat de medii de cultura MEDIACLAVE/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.136005, a.20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parator de medii  Nr.N31662, 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parator automat  de medii  Steragar 10/16 Nr.01.0038/SW2SFI30875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parat automat  a mediilor  de cultura cu dispenser  automat  Steragar/10 Nr.710-0864 A7-31663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parator automat  de medii  Steragar 10/16  PBIB131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Steragar 10VWR20132 PBIB13120; Nr.31660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ă cu flux laminar TOP Safety 1.2, G10L51N9354, a.200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a de biosigurantă Class-II ESCO AC-2 Nr.86523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6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a de biosigurantă Class-II ESCO AC-2 Nr.01380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Hotă de biosiguranț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2-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r.86531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6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Hotă de biosiguranț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2-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r.86522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a de biosiguranță Clasa-IIAC2-5E1, Nr.86519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7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a de biosiguranță Clasa-IIAC2-5E1, Nr.86520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ă de biosiguranţă Clasa-IIAC2-5E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ă de biosiguranţă Clasa-IIAC2-5E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nometru Testo 816 , nr. 05638165  30-130 db, Class-II , a.20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Paladii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eralizator TOPWAVE Nr.912A569, a.20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tavaporizator RE-100 Pr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imetru FH 40 G-L10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7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metru gamma DIGIBASE Foodguard-1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mma spectrometru DIGIBASE  Foodguard-1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imetru FH-40 GL-10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800000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0"/>
                <w:szCs w:val="30"/>
                <w:lang w:eastAsia="en-US" w:bidi="ar-SA"/>
              </w:rPr>
              <w:t>TO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1</Pages>
  <Words>1957</Words>
  <Characters>11158</Characters>
  <CharactersWithSpaces>130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8-14T10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