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12 857 99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2 – 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ISO</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de calitate CE sau echivalent</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9</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10</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b/>
                      <w:iCs/>
                      <w:kern w:val="0"/>
                      <w:u w:val="single"/>
                      <w:lang w:eastAsia="en-US" w:bidi="ar-SA"/>
                    </w:rPr>
                    <w:t>21048340</w:t>
                  </w:r>
                  <w:bookmarkStart w:id="151" w:name="_GoBack"/>
                  <w:bookmarkEnd w:id="151"/>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271"/>
              <w:gridCol w:w="1139"/>
              <w:gridCol w:w="1130"/>
              <w:gridCol w:w="4252"/>
              <w:gridCol w:w="3544"/>
              <w:gridCol w:w="850"/>
            </w:tblGrid>
            <w:tr>
              <w:trPr/>
              <w:tc>
                <w:tcPr>
                  <w:tcW w:w="3543"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3543"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543"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Ac acupunctur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0,25 x 30mm/100buc./cu tub</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Ac puncție lombară 22G-G23+C4+C5</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Quincke-slipning; 0,7x88mm; 22Gx3 1/2; steri; apirogen; ambalat individua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3.Ac puncţie spinală 25G cu +C4+C5</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encil-Point, 25 G, conector transparent, Lungimea acului 90 mm, distanța vârf-orificiu 1.2mm, lungimea orificiului 0,88mm, cu stilet 32mm, diamentrul 0,9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Ac puncţie spinală pentru obez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encil-Point, 22G- 25 G, conector transparent, Lungimea acului 120-150 mm, distanta varf-orificiu 1.2 mm, lungimea orificiului 0,88 mm, cu stilet 32 mm, d 0,9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Ac puncție sternală (aspirare/recoltare măduvă osoas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Ac metalic, diametru 14-18G, cu vârf ascuțit 45 grade, echipat cu conector universal compatibil cu toate tipuri se rering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6.Ac neurostimulator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G23,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instituț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Ac neurostimulator cu catete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G18, L 35/50/100/120/150 mm, disponibil: 17 si 30 º unghiul vârfului,  Gradare centimetrică a acului, cateter perineural Pebax 0,45-0,85mm, L 50cm, cu marcare centrimetrică, filtru antibacterial 0,22mm, tub extensie adițional 50cm, seringa 10ml pentru testul aspirației compatibil aparat B-Braun și Neuro-Trace 111, aparate existente în instituț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Ansă litotripsie mecanic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patibilă cu mâner Lito Crash V, model N0.: MAJ-441(Olympus)</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Balon extractor de calcul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ungimea minim 1950cm, diametru balon - 20mm,canal - 3,2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0.Balon p/u pneumodilatare a structurilor tractului digestiv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ungimea cateter - 2200mm, canal endoscop 2,8mm, diametru balon 15-2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Bandaj p/u fix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ip Vega</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12.Bandaj elastic (20cm x 3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Nesteril; Dimensiune: ~ 3mx20cm; Clame de fixare; Ambalat individual; Elastictate ~ 75-100%; Țesătură din:cel puțin bumbac și poliamid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13.Bețișoare cu vată N200</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Bețișoare cu vată hidrofilă (bumbac); Vată pe ambele capete; Vata fixată bine (termofixare); Bețișoarele din material dur flexibil, care se îndoaie dar nu se frânge; Ambalaje sigilate câte 200 b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Bujii p/u sonde endotrahe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conductor) gradat cu vârful tip Coude și canal de oxigenare. Mărimi 10,15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Burete abraziv p/u instrumente de cuagul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mensiuni: 5x5cm (±2cm). Steril, ambalate individua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16.Cateter de aspirare p/u igiena cavității bucale Fr8 (Neonatologie/Pediatr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Diametru 8Fr;  Vârf atraumatic; Conector la mâner pentru aspirație. *Pentru dispozitivele medicale înregistrate în Registrul de Stat al Dispozitivelor Medicale a Agentiei Medicamentului si Dispozitivelor Medicale să se prezinte -extras din Registrul de stat al dispozitivelor medicale avizat cu ștampila umedă; *Pentru dispozitivele medicale neâ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ârtie avizate cu ștampila umedă; *Mostre - Se vor prezenta 2 buc. ambalate și etichetate (se acceptă inscripția pe ambalaj în una din limbile de circulație internațională) a participantului; *În ofertă se va indica codul/modelul/denumirea comercială a produsului pentru a putea fi identificat conform catalogului prezentat. *Pentru identificarea mai precisă participantul va prezenta poză(e) cu dispozitivul medical avizată cu ștampila umed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Cateter de aspirare p/u igiena cavității bucale Fr10 (Neonatologie/Pediatr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ametru 10Fr; Vârf atraumatic; Conector la mâner p/u aspirație; *Pentru dispozitivele medicale Înregistrate în Registrul de Stat al Dispozitivelor Medicale a Agentiei Medicamentului si Dispozitivelor Medicale să se prezinte extras din Registrul de stat al dispozitivelor medicale avizat cu ștampila umedă; *Pentru dispozitivele medicale neâ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ârtie avizate cu ștampila umedă; *Mostre - Se vor prezenta 2 buc. ambalate și etichetate (se acceptă inscripția pe ambalaj în una din limbile de circulație internațională) a participantului; *În ofertă se va indica codul/modelul/denumirea comercială a produsului pentru a putea fi identificat conform catalogului prezentat; *Pentru identificarea mai precisă participantul va prezenta poză(e) cu dispozitivul medical avizată cu ștampila umed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Sondă nazo-gastrică (tip Levin) CH6</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mensiuni: CH6; Lungime: 100-120cm; Radioopac; Atraumatic; Cu orificii laterale; Tub simplu; Material: PVC; Marcaj de măsurare a adâncimii (cm); Steril; Ambalat individual. *Pentru dispozitivele medicale Înregistrate în Registrul de Stat al Dispozitivelor Medicale a Agentiei Medicamentului si Dispozitivelor Medicale să se prezinte - extras din Registrul de stat al dispozitivelor medicale avizat cu ștampila umedă; *Pentru dispozitivele medicale neâ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â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și etichetate (se acceptă inscripția pe ambalaj în una din limbile de circulație internațional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Sondă nazo-gastrică (tip Levin) CH8</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mensiuni: CH8; Lungime: 100-120cm; Radioopac; Atraumatic; Cu orificii laterale; Tub simplu; Material: PVC; Marcaj de măsurare a adâncimii (cm); Steril; Ambalat individual. *Pentru dispozitivele medicale Înregistrate în Registrul de Stat al Dispozitivelor Medicale a Agentiei Medicamentului si Dispozitivelor Medicale să se prezinte - extras din Registrul de stat al dispozitivelor medicale avizat cu ștampila umedă; *Pentru dispozitivele medicale neâ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â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și etichetate (se acceptă inscripția pe ambalaj în una din limbile de circulație internațional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Tub endotraheal (Ø 3.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b endotraheal; diametrul 3.0mm, fără manjet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Tub endotraheal (Ø 3.5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b endotraheal; diametrul 3.5mm, fără manjet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Tub endotraheal (Ø 4.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b endotraheal; diametrul 4.0mm, fără manjet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3.Tub endotraheal (Ø 4.5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b endotraheal; diametrul 4.5mm, fără manjet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4.Tub endotraheal (Ø 5.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b endotraheal; diametrul 5.0mm, fără manjet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5.Canule nazale (neonat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nule nazale curbate cu tub pentru neonatal; Lungime 2,1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6.Cateter ombilical (N4 CH/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ombilical: cu 2 intrări N 4,0  CH/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7.Cateter ombilical (N5 CH/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ombilical: cu 2 intrări N 5,0 CH/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8.Cateter ombilical (N6 CH/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ombilical: cu 2 intrări N 6,0  CH/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9.Cateter ombilical (mono N6 CH/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ombilical: mono N 6,0 CH/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0.Pansament ocular steri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mensini: 9,5-10,5cm X 6,5-7,5cm; Steril, Hipoalergic, Antiseptic, cu margini adezive circula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31.Caciuliță p/u EEG verde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ciulița EEG verde; Mărimi: XS 48-50cm; Preasamblată cu 21 electrozi, amplasați după sistemul standart 10-20; Căciulițele sunt perforate, perforațiile căptușite cu cauciuc; Electrozii cu dimensiunile 1300-1500 și grosime standard, amplasați extern sau intern și fixați de cauci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2.Caciuliță p/u EEG roș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ciulița EEG roșie; Mărimi: M/6 54-58cm; Preasamblată cu 21 electrozi, amplasați după sistemul standard 10-20; Căciulițele sunt perforate, perforațiile căptușite cu cauciuc; Electrozii cu dimensiunile 1300-1500 și grosime standard, amplasați extern sau intern și fixați de cauci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3.Caciuliță p/u EEG albastr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ciulița EEG albastră; Mărimi: 4/7 58-72cm; Preasamblată cu 21 electrozi, amplasați după sistemul standard 10-20; Căciulițele sunt perforate, perforațiile căptușite cu cauciuc; Electrozii cu dimensiunile 1300-1500 și grosime standard, amplasați extern sau intern și fixați de cauci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4.Caciuliță p/u EEG galben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ciulița EEG galbenă; Mărimi: S 50-54cm; Preasamblată cu 21 electrozi, amplasați după sistemul standard 10-20; Căciulițele sunt perforate, perforațiile căptușite cu cauciuc; Electrozii cu dimensiunile 1300-1500 și grosime standard; amplasați extern sau intern și fixați de cauci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5.Scrab pregătirea pielii p/u EEG</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astă pentru prelucrarea pielii (skin preparation paste) „Skin Pure” NIHON KONDEN pentru reducerea rezistenței tegumentelor - tub 135g.</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6.Scrab pregătirea pielii p/u EEG</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Weaver Ten, pastă pentru electrozi destinați investigațiilor de neurodiagnostic, 228g.</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7.Electroz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e unică folosință, din spumă, pentru adaptoarele de butoane EKG/ EMG (cutie cu 50b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8.Canulă traheostomică, cu presiune joas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VC Canulă cu conector 15mm, cu manșetă de presiune joasă; Obturator perforat și curea de gât largă; Mărimile posibile: N7-9.</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cs="Arial" w:ascii="Arial Narrow" w:hAnsi="Arial Narrow"/>
                      <w:color w:val="000000"/>
                      <w:kern w:val="0"/>
                      <w:sz w:val="20"/>
                      <w:szCs w:val="20"/>
                      <w:lang w:eastAsia="en-US" w:bidi="ar-SA"/>
                    </w:rPr>
                    <w:t>39.Canulă traheostomică spiralat-armat, cu flanșă cap reglabilă, cu presiune joas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cs="Arial" w:ascii="Arial Narrow" w:hAnsi="Arial Narrow"/>
                      <w:color w:val="000000"/>
                      <w:kern w:val="0"/>
                      <w:sz w:val="16"/>
                      <w:szCs w:val="16"/>
                      <w:lang w:eastAsia="en-US" w:bidi="ar-SA"/>
                    </w:rPr>
                    <w:t>Canulă cu conector 15mm, spirală-armată, cu manșetă de presiune joasă; Obturator perforat și fixator mobil și curea de gât larg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0.Casete p/u stepler Endo GI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sete flexibile cu tehnologie triplă (Tri Staple™), 45mm, vascular/mediu, de unică folosință, steri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1.Casete p/u stepler Endo GI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sete Universal drept, 60-4,8; 15mm, de unică folosință, steri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2.Cateter de analiză a aspiratului bronș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de prelevare a aspiratului bronhoalveolar selectiv cu robinet, non-bronhoscopic, la patul pacientului, cu gradație numerică pentru controlul adâncimii avansării, cu vârf radioopac, atraumatic, în formă de "ciupearcă", direcționat pentru inserarea în bronșia dreaptă/stângă, cu port suplimentar pentru oxigen, permite menținerea PEEP-ului și ventilarea pacientului în timpul procedurii,1 adaptor pentru tubul aspiratorului, 1 adaptor "cot pivot dublu" cu clamă de fixare, 2 conectoare pentru sistemul cu mai multe acces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3.Cateter i/v cu valvă perifer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periferic cu port suplimentar pentru perfuzie și (valva de silicon) din PUR, X-RAY; Material poliuretan; Dimensiune G24G122, G20, G18, G16.</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4.Cateter periferic cu prelungitor și cu 2 can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G16, 18, 20, 22 - Catetere cu prelungitor, 2 canale, material poliuretan, Rg contrastabile, Acul cateterului cu mecanism automat de protecție de impungere accidental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5.Cateter p/u alimetație enter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r10-18; Lungime: 100-120cm, stomacal/duodenal, poliuretan biocompatibil, cu mandren, conector Y</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6.Cateter uretro-vezical Folei (bilumi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licon transparent  în formă de T, Lungime: 50cm, Dimensiuni: N16-24Ch, biluminale, balon gonflabil 30-5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7.Cateter uretro-vezical Folei (trilumi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licon transparent, Dimensiuni: N16-24Ch, triluminale, hemostatice, balon gonflabil 50-6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8.Cateter p/tromembol. Fogarty 3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p/tromembol. Fogarty 3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9.Cateter p/tromembol. Fogarty 4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p/tromembol. Fogarty 4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0.Cateter p/tromembol. Fogarty 5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p/tromembol. Fogarty 5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1.Clipuri standard p/u aplicare temporară de tip FT284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lungimea branșelor - 10,3-10,6mm; Deschiderea branșelor minim 7,4mm; Forța de închidere minim 110gr; Non-feromagnetic, testate la 3 Tesla (definiție - unitatea de măsură a inducției câmpului magnetic), codificate color, din titan,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2.Clipuri standard p/u aplicare temporară de tip FT247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moderat sub formă de banan, lungimea branșelor minim 7,0mm; Forța de închidere minim 90 gr; Non-feromagnetic, testate la 3 Tesla (definiție - unitatea de măsură a inducției câmpului magnetic), codificate color, din titan,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3.Mini clipuri p/u aplicare permanentă de tip FT710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repte, lungimea branșelor - 5,0-5,3mm; Deschiderea branșelor minim 4,0mm; Forța de deschidere minim 110gr; Non-feromagnetic, testate la 3 Tesla (definiție - unitatea de măsură a inducției câmpului magnetic), codificate color, din titan,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4.Mini clipuri p/u aplicare permanentă de tip FT717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moderat sub formă de banan, lungimea branșelor - 6,3-6,6mm; Forța de închidere minim 110gr; Non-feromagnetic, testate la 3 Tesla (definiție - unitatea de măsură a inducției câmpului magnetic), codificate color, din titan,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5.Mini clipuri p/u aplicare temporară de tip FT224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lungimea branșelor - 5,0-5,3mm; Deschiderea branșelor minim 4,0mm; Forța de închidere minim 70gr; Non-feromagnetic, testate la 3 Tesla (definiție - unitatea de măsură a inducției câmpului magnetic), codificate color, din titan,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6.Mini clipuri p/u aplicare temporară de tip FT217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moderat sub formă de banan, lungimea branșelor - 6,3-6,6mm; Deschiderea branșelor minim 6,0mm; Forța de închidere minim 70gr; Non-feromagnetic, testate la 3 Tesla (definiție - unitatea de măsură a inducției câmpului magnetic), codificate color, din titan,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7.Câmp film de incizie antimicrobian Ioba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De unică folosință. Cu conținut de iodoform. Ioban 6640. Dimensiune totală 60x35cm, zona de incizie = 35x35cm. Să prezintă o rată ridicată de transmitere a vaporilor care permite pielii ”să respire”. Flexibil se conformează pe conturul zonei aplicate. Memorie de intindere minimă. Aderența excelentă până la nivelul marginilor inciziei/leziunii. Nu se conține latex sau cauciuc uscat nici în produs, nici în ambalajul său.</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8.Colector urinar p/u bărbaț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lector urinar p/u bărbați; Material: plastic cu mâner; Volum: minim 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9.Cateter subclavicular cu a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reter material PUR, Radioopac, G22, G18, G16, L-30cm, 100ml/min. Ac D-2,0X1,5mm, L-120mm, unică folosință și conductor metalic cu lungime de 70-8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0.Cervicostat tip PHILADELFI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uciuc duritate medie p/u o fixare bună, hipoalirgic, fără miros stringent, mărimi 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1.Ciorapi antitromboflebitic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iorapi lungi coapsă, la capătul superior cu bandă din silicon, cu decupaj inferior mobil pentru vizualizarea stării țesuturilor, compresie gr.1-3, Sock pressure 18-24mm/Hg,  la solicitare  diferite mărimi: M, S, XL, XLL, XLL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2.Clame din tita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edii-largi, 8mm, în casete sterile ≈ N6 + aplicator gratis tip Horizon</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3.Clame hemostatice endoscopic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de unică folosință; Lungime cateter: 2200mm, Diametru: 2,8mm; Open width - 11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4.Coș + extractor de calculi (spiral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piralat, lungime; 190cm, canal: 2,8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5.Coș + extractor de calculi (hexago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Hexagonal, lungime: 190cm; canal: 2,8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6.Dispozitiv protecție gură (dinț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din cauciuc moale cu bandă ajustabilă atașată. Mărimi: M, 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7.Dispozitiv/Recipient de colect. fluide biol. cir/i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8.Dispozitiv aspirație/transfer de soluții perfuzabi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iltru antibacterian 0,45µm pe canalul de echilibrare a presiunilor. Filtru antiparticule  de 5µm pe canalul activ, căpăcel albastru.</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69.Dren ventricular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Standart, celebral, roentghen contrastabil. Fără deflector. Lungimea 250-350mm. Diametru intern 1,3-1,5mm. Diametru extern 2,5-2,8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0.Electrod p/u electrocoagulator (diadermocuagul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ir monofocal 3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1.Emplastru 5cmX5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Emplastru în bandă 5cmx5m Farmacerotto nețesut, transparen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2.Emplastru 1,25cmX5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Emplastru în bandă 1.25cmx5m Farmacerotto nețesut, transparen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3.Emplastru 10cmX2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Emplastru în bandă rulou 10cmX2m, țesătură microporoasă, hipoalergică și comfortabilă pentru pie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4.Emplastru 20cmX15c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Pflaster steril, 20cmx15cm, bactericid, adesiv transparent, fără barieră la transpirația pieli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5.Emplastru 10cmX12,5c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Pflaster steril, 10cmx12,5cm, bactericid, adesiv transparent, fără barieră la transpirația pieli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6.Emplastru 2,5cmX7,2c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Pflaster steril, 2,5cmx7,2cm, bactericid, adesiv transparent, fără barieră la transpirația pieli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7.Emplastru 6cmX10c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Emplastru 6X10cm, bactericid, hipoalergic pe suport texti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8.Filtru antibacterial antiviral cu return hidrotermic (HME) p/VA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iltru (formă pătrată) respirator HME p/u aparatele de anestezie și ventilare, eficiența de filtrare bacteriană și virală 99,9999%, rezistența fluxuxlui la 30L/min-1,0cm H2O, la 60L/min-2,6cm H2O, volum compresibil 60ml, volum Tidal minimal 200ml, return de lichid la VT-500ml - 30,6mg H2O/L, port Luer p/u proba de CO2.</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9.Filtru cu filtrare eficientă și cu returnarea optimală a umidității și călduri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iltru cu returnare de umiditate și căldură, pentru circuite de respirație, antiviral antibacterial, electrostatic pentru protecția pacientilor, personalului, echipamentelor de ventilare și anestezie, pentru adulți, cu port Luer Lock cu capac etanșator anti-pierdere, cu mecanism antiocluzional, cu lamele interne difuzoare pentru distribuirea fluxului, 22F/15M - 22M/15F, eficacitatea filtrării cel puțin 99.999%, return H2O cel puțin 32,0mg H2O/l, rezistența la flux 30l/min nu mai mult de 1,6cm H20, volum compresibil nu mai mult de 57ml, greutate nu mai mult de 31g, volumul Tidal minim 150ml. Timp efectiv de utilizare 24 ore. Material: polipropilenă, acril, ceramica. Ambalaj: individual, curat clinic. Port Luer p/proba de CO2.</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0.Filtru pentru pacienti la respirația spontană prin traheostomie, pentru reducerea pierderii a umidității și căldurei (HM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Umidificator "nas artificial" HME, cu returnare de umiditate și căldură, pentru tuburi traheostomice, return H2O cel puțin 26,0mg H2O/l,  rezistența la flux 30l/min nu mai mult de 0,2cm H20, volum compresibil nu mai mult de 19ml, greutate nu mai mult de 8g, conecțiune 15F, volumul Tidal minim 50ml, port adițional pentru oxigen, port central cu capac-clip pentru sanarea tubului traheostomic fără scoaterea de la pacient. Timp efectiv de utilizare 24 ore. Ambalaj: individual, curat clini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1.Filtru pentru protecția echipamentului respirator și concentratori de oxigen (24ore), nu se conectează la pacienț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iltru pentru protecția echipamentului respirator și concentratoarelor de oxigen (24ore, contraindicat conectării la pacienți), eficiența antivirală și antibacteriană peste 99,999%, conecțiuni 22F/15M - 22M/15F, rezistența la flux 30l/min nu mai puțin 1,2cm H2O, volum compresibil 90-113ml, greutate nu mai mult de 43g. Material: polipropilenă, acril, ceramică. Ambalat individual, curat clini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2.Filtru p/u utilizare în anestezie sau în T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Filtru pentru circuite de respirație, antiviral antibacterial, electrostatic pentru protecția pacienților, personalului, echipamentelor de ventilare și anestezie, pentru adulți, cu port Luer Lock cu capac etanșator anti-pierdere, cu mecanism antiocluzional, cu lamele interne difuzoare pentru distribuirea fluxului , 22F/15M - 22M/15F, eficacitatea filtrării cel puțin 99.99%, rezistența la flux 30l/min nu mai puțin  0,9cm H20, volum compresibil nu mai mult de 60ml, greutate nu mai mult de 28g, volumul Tidal minim 200ml. Timp efectiv de utilizare 24 ore. Material: polipropilenă, acril, ceramică. Ambalaj: individual, curat clinic. Port Luer p/proba de CO2.</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3.Fluometru de aer 30L/mi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 xml:space="preserve">Fluometru de aer pentru regimul CPAP cu volum 30L/min </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4.Forceps de litoextracție p/u ureterosco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Rigid, lungimea 115cm, diametru 3,5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5.Ghid p/u PCG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ungime: 4500mm; Diametru: maxim 0,63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6.Hârtie ECG</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Hârtie milimetrică, termosensibilă, GE Premium, caroiaj roșu, pagina completă A4, dimensiune foaie 210mmX295mm, (8,26inX11,61in) împăturire în Z, marcaj în șirurire 150 foi/ambalaj.</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7.Hârtie termic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55g/m2 - 60g/m2, grosimea 61 µm, lățimea 57mm (±0.5) = 2, Ø maxim nu mai mare de 30- 33mm, capătul hârtiei să nu fie atașat de mosor, diametrul intern al mosorului Ø 12mm (±1), mosor din plasti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8.Huse p/u camera laporoscop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de unică folosință, Mărimi: 15cmX2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89.Gel hemostatic (Floseal)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Flacon 2-3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0.Injector endoscop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eflon cateter, Sistem de fixare a poziției, Luer conector, lungime cateter: 2200mm, diametru; 2.8, lungime ac: 5, diametru ac: 22G</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1.Lame p/u bisturiu</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e (metoda de sterilizare: radiații Gamma); Ascuțite; Material: oțel-carbon; Dimensiune lamă: nr.10,11,12,15 (compatibil cu mâner bisturiu nr.3) și nr.20,21,22,23 (compatibil cu mâner bisturiu nr.4); Mod de ambalare: ambalate individual în folie de aluminiu; Ambalate în CUTII câte 100buc; Certificat CE sau declarație de conformitate în funcție de evaluarea conformității cu anexele corespunzătoare p/u produsul dat; Certificat ISO 13485 și/sau ISO 9001 (în dependență de categoria produs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2.Lenta p/u turnichet L-75c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rnichete din poliamid, culoarea albastră, 4mmX75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3.Linie p/u măsurarea presiunei arteriale invazivă (G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inie pentru măsurarea presiunei arteriale invazivă, compatibile cu monitorul G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4.Linie p/u măsurarea presiunei arteriale invazivă (Draeger Fabius Plu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inie p/u măsurarea presiunei arteriale invazivă MEMSCAP Line 844-26 p/u Draeger Fabius Plus</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5.Linie p/u măsurarea presiunei arteriale invazivă (Date Mindray)</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inie p/u măsurarea a presuinei arteriale p/u DATE Mindray</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6.Mandren intubare p/u sonde endotrahe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cu mobilitate bună, capete rotungite și strat de plastic care acoperă complet dispozitivul cu scopul evitării traumei. Mărimi: 6, 10, 14F</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97.Manometru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u măsurarea presiunii în manșeta tubului de intubare și traheostomi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8.Manometru p/u presiunea în manso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nometru p/u aprecierea presiunii în mansonul (balonașul) tubului de intubație sau tubului de traheostom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9.Manșetă p/u infuzie rapidă, dub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cu manșetă și bulb cu manometru integrat 0-300mmHg, ce poate fi folosit cu una sau două pungi de soluție perfuzabilă succesiv sau alternativ, cu robinet de 3 căi integrat. Reutilizabil, cu sistem de siguranță p/u suprapresiune. Capacitate 500mlx2</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0.Manșetă p/u infuzie rapidă, simp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cu manșetă și bulb cu manometru integrat 0-300mmHg, cu robinet de 3 căi integrat. Reutilizabil, cu sistem de siguranță p/u suprapresiune. Capacitate 5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1.Mască Boussignac CPAP cu nibulize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p/u ventilare neinvazivă cu nebulizer (regim CPAP)</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2.Mască facială cu protect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lastic străveziu (incolo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3.Mască de ventilare pentru terapia CPAP NONIVAZIVĂ (presiune continuă pozitivă a căilor aeriene) cu ham din butadien nitrilic sau silico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E, clasul dispozitivului conform directivei 93/42/EEC - IIa, trebuie să acopere nas și gura, diapazonul de presiuni: 4-30 hPa; Port pentru măsurarea presiunei cu diametrul Ø 4mm; Posibilitate de a conecta canula cu oxigen; Diametru la fișă conform standardului EN ISO 5356-1 - Ø 22mm; Corpul măștii să fie solid (policarbonat), suport la frunte cu posibilități de reglare; Zonele de contact cu pielea din material moale (silicon), să nu conțină latex; Banda de susținere din material elastic cu lățime ≤22mm; Valva de protecție de asfixie; Sistema de exhalație încorporată; Posibilitate de a prelucra masca cu substanțe chimice (dezinfectante); Nivelul de zgomot:  ≤28dB.</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4.Mască de ventilare pentru terapia CPAP (presiune continuă pozitivă a căilor aeriene) cu ham din butadien nitrilic sau silico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scă de ventilare pentru terapia CPAP, cu manjet gonflabil ajustabil, pentru adulţi, mărimi mari-medii şi mici, cu două porturi 22M şi 30F, în set sistem fixator, cu valve C-PEEP cu valori fixate de presiune: 2,5; 5,0; 7,5; 10,0; 12,5; 15,0 şi 20,0 mm H2O.</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5.Mască laringiană cu acces gastr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scă laringiană cu canal pentru acces gastric; ce poate fi folosită cu sonde de intubație orotraheală; cu balon pilot cu mărimea măștii și cu nivel de umflare marcate; marcaj de navigare pentru ghidajul videoscopului. Mărimi 3,4,5.</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6.Mască laringiană IGE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N3-5 p/u matur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7.Mască laringiană fast-track</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scă laringiană ce poate fi folosită când intubația orotraheală nu este necesară, sau pentru introducerea sondei orotraheale în situații CI-CV (Cannot intubate, Cannot ventilate). Cu balon pilot cu mărimea măștii și cu nivel de umflare marcate; Marcaj de navigare pentru ghidajul videoscopului. Mărimi de la 1.0 la 6.0</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8.Mască pentru oxige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Nr.4,5-6/maturi, unică folosință, cu fixator, tub de conectare 1,5-2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9.Mască respiratorie p/VA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Nr.4,5-6/maturi, fără flatanți; Cu manson de culoare; Desing antialunecare, dom transparent; Formă anatomică; Disponibil cu și fără inel de fix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0.Mască respiratorie p/VA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Nr.4,5-6/maturi, din PVC; Cu pernă gonflabilă și inel de fixare cu cod de culo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1.Mască respiratorie p/VA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Nr.4,5-6/maturi, din PVC,fără latex; Cu pernă gonflabilă; Formă anatomic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2.Mască respiratorie p/VAP neinvaziv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rebuie să acopere nas și gura; Diapazon de presiuni: 4-30hPa; Port pentru efectuare investigațiilor endoscopice; Diametru la fișă conform standardului EN ISO 5356-1 - Ø 22mm; Corpul măștii să fie solid (policarbonat), suport la frunte cu posibilități de reglare, zonele de contact cu pielea din material moale (silicon), să nu conțină latex, banda de susținere din material elastic cu lățime ≤22mm; Posibilitate de a prelucra masca cu substanțe chimice (dezinfectante); Nivel de zgomot: ≤28dB. Certificate - CE, 93/42/EEC - IIa, ISO 13485.</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3.Papilotom arcu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Lungimea - 200 (±2) cm, triplulumin, tip canular cu port de irigare/contrastare. Port p/u ghid metalic compatibil cu ghid 0,035. Fir de tăiere monofilamen parțial izolat. De unică folosinț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4.Papilotom puncțio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Ac lungimea - 5mm, Lungimea - 200cm, triplulumin, diametru minimal al canalului - 3,7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5.Pensă p/u biops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ungimea cateter - 2200mm, diametru - 2,8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6.Ansă p/u polipectomie (colonoscopi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lonoscopia; Lungime cateter: 2200mm; Canal endoscop: 2,8mm; Diametru: 15-22-25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7.Ansă p/u polipectomie (EGD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EGDS; Lungime cateter: 1650mm; Canal endoscop: 2,8mm; Diametru: 15-2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8.Piese bucale p/u spirograf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rton mouth pieces, lenggth 60mm int.28mm-ext.30,3mm; Ambalate individua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9.Ploșcă medic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n masă plastică dură cu mâner și capac; Pentru maturi: 320x320</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0.Pompă p/u administararea medicamentului (CBI Pum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olum 100ml; Viteza: 2-6 ml/ora; Administarea în bolus: 0,5/1ml; Timp de blocare: 10/15min.</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1.Pompă p/u administararea medicamentului (MultiRates CBI PCA CP Pum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olum: 275ml; Viteza: 2-8 ml/ora; Administarea în bolus: 0,5/1ml; Timp de blocare: 10/15min.</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2.Pipa Guede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ip Guedel, cu canal intern de aspirație și ventilare; Mărimi: 50-10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3.Pipa Robertazz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ip Robertazzi. Caracteristici: Marginea teșită netedă, Moale, Elastic, Unică folosință, Fără latex; Beneficii: Vârf teșit p/u o inserție confortabilă și blândă, Material moale p/u a evita deteriorarea căilor nazale, Trompetă p/u plasare sigură; Dimensiune: 20-36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4.Prelungitor p/u seringa 50ml injectom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Original perfuzor tubing P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5.Prelungitoare sisteme infuzie, de înaltă presiun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resiune: 800 psi; Lungime: 100-150cm; Diametru: 2,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6.Protecție p/u linie de monitorizare CO2</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rotecție p/u linie de monitorizare CO2 cu filtru; Compatibil cu capnometru Draeger Fabius.</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7.Protecție p/u termometru rect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ăculeț polipropilen, unică folosinț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8.Proteze vasculare liniare Ø 6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Grosimea peretelui - perețe subțire „Thin wall” &lt; 0,4mm; Diametru: 6mm; Lungimea: 50 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9.Proteze vasculare liniare Ø 8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Grosimea peretelui - perețe subțire „Thin wall” &lt; 0,4mm; Diametru: 8mm; Lungimea: 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0.Proteze vasculare liniare Ø 1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e-PTFE (expande 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Grosimea peretelui - perețe subțire „Thin wall” &lt; 0,4mm; Diametru: 10mm; Lungimea: 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1.Proteze vasculare bifurcate 16x8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xml:space="preserve"> &lt; 0,4mm; Dimensiuni: 16mm x 8mm; Lungimea: 40 - 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2.Proteze vasculare bifurcate 18x9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țe subțire „Thin wall” &lt; 0,4mm; Dimensiuni: 18mm x 9mm; Lungimea: 40 - 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3.Proteze vasculare bifurcate 20x1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xml:space="preserve"> &lt; 0,4mm; Dimensiuni: 20mm x 10mm; Lungimea: 40 - 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4.Proteze vasculare bifurcate 22x11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d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xml:space="preserve"> &lt; 0,4mm; Dimensiuni: 22mm x 11mm; Lungimea: 40 - 5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5.Petice vascul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 PUR (poliesteruretan), e-PTFE, poliester impletit, dublu velur; Inerție chimică și imunologică; Compatibilitate biologică și lipsa biodegradării; Lipsa elongării și dilatării după implantare; Rezistență mecanică înaltă; Impermebilitate p/u sânge - nu necesită prelucrare înainte de implantare; Tromborezistență; Posibilitatea tratamentului local al infecției (în caz de apariție a ei) fără înlăturarea protezei; Suscepcibilitate joasă la infecții secundare; Structura microporoasă; Lățime &lt; 10mm; Lungime &lt; 8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6.Pungă pentru nutriție enter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olum: 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7.Rampă de robinet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Rezistentă la antiseptice, p/u 5 robinete marcate color cu întrerupătore și prelungitor 25cm, obturato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8.Riglă p/u măsurarea PV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9.Robinet tridirecțio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3-direcțional, lipido-rezistent cu linii de extensie 100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0.Sac colector p/u cateter torac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Unitatea de aspirație a plăgii, închisă. Unitatea Bellow 600/800 ml. Troacar curbat. Două drenuri libere. Cuier. Tub de conectare cu conector Y și c-clemă. Steril, gata de utilizare, cu valvă(supapă). MĂRIMEA : FG16,18,20</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1.Scutice p/u maturi 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ărimea: </w:t>
                  </w:r>
                  <w:r>
                    <w:rPr>
                      <w:rFonts w:cs="Arial" w:ascii="Arial Narrow" w:hAnsi="Arial Narrow"/>
                      <w:b/>
                      <w:bCs/>
                      <w:color w:val="000000"/>
                      <w:kern w:val="0"/>
                      <w:sz w:val="16"/>
                      <w:szCs w:val="16"/>
                      <w:lang w:eastAsia="en-US" w:bidi="ar-SA"/>
                    </w:rPr>
                    <w:t>L</w:t>
                  </w:r>
                  <w:r>
                    <w:rPr>
                      <w:rFonts w:cs="Arial" w:ascii="Arial Narrow" w:hAnsi="Arial Narrow"/>
                      <w:color w:val="000000"/>
                      <w:kern w:val="0"/>
                      <w:sz w:val="16"/>
                      <w:szCs w:val="16"/>
                      <w:lang w:eastAsia="en-US" w:bidi="ar-SA"/>
                    </w:rPr>
                    <w:t>; Diametru taliei: 100-150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2.Scutice p/u maturi 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ărimea </w:t>
                  </w:r>
                  <w:r>
                    <w:rPr>
                      <w:rFonts w:cs="Arial" w:ascii="Arial Narrow" w:hAnsi="Arial Narrow"/>
                      <w:b/>
                      <w:bCs/>
                      <w:color w:val="000000"/>
                      <w:kern w:val="0"/>
                      <w:sz w:val="16"/>
                      <w:szCs w:val="16"/>
                      <w:lang w:eastAsia="en-US" w:bidi="ar-SA"/>
                    </w:rPr>
                    <w:t>M</w:t>
                  </w:r>
                  <w:r>
                    <w:rPr>
                      <w:rFonts w:cs="Arial" w:ascii="Arial Narrow" w:hAnsi="Arial Narrow"/>
                      <w:color w:val="000000"/>
                      <w:kern w:val="0"/>
                      <w:sz w:val="16"/>
                      <w:szCs w:val="16"/>
                      <w:lang w:eastAsia="en-US" w:bidi="ar-SA"/>
                    </w:rPr>
                    <w:t>; Diametru taliei: 80-115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3.Scutice p/u maturi 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ărimea </w:t>
                  </w:r>
                  <w:r>
                    <w:rPr>
                      <w:rFonts w:cs="Arial" w:ascii="Arial Narrow" w:hAnsi="Arial Narrow"/>
                      <w:b/>
                      <w:bCs/>
                      <w:color w:val="000000"/>
                      <w:kern w:val="0"/>
                      <w:sz w:val="16"/>
                      <w:szCs w:val="16"/>
                      <w:lang w:eastAsia="en-US" w:bidi="ar-SA"/>
                    </w:rPr>
                    <w:t>S</w:t>
                  </w:r>
                  <w:r>
                    <w:rPr>
                      <w:rFonts w:cs="Arial" w:ascii="Arial Narrow" w:hAnsi="Arial Narrow"/>
                      <w:color w:val="000000"/>
                      <w:kern w:val="0"/>
                      <w:sz w:val="16"/>
                      <w:szCs w:val="16"/>
                      <w:lang w:eastAsia="en-US" w:bidi="ar-SA"/>
                    </w:rPr>
                    <w:t>; Diametru taliei: 50-80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4.Seringă cu indicator a spațiului epidur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Indică poziționarea acului în spațiul epidura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5.Seringă p/u perfuz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ă, 50ml, p/u B.Braun, Terumo, Alaris, cu Luer-Lock, aparate existente în instituț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6.Set steril de acoperire p/u endoscopie urologică (nu mai puțin de 3 straturi în textur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rodus fără latex și silicon; Corp din plastic cu pereți transparenți cu gradație exactă și bine delimitată; Pistonul ce se etanșează perfect cu corpul seringii; Ac cu bizou cu tăietură; Trei elemente ale seringii: piston, cilindru, garnitura cauciuc; Ambalat în blister individual; Dimensiuni: 1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7.Stent ureteral Pig-Tail 5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5 Fr L 26-28cm, cu ghid metalic elastic și pusher în complect, capăt proximal închis</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8.Stent ureteral Pig-Tail 6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6 Fr L 26-28cm, cu ghid metalic elastic și pusher în complect, capăt proximal închis</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9.Stent ureteral Long-Lif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termosensibil cu micșorarea durității la temperatura corpului; Perioada intracorporală până la 12 lun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0.Set stentare ureterală via ureterorenosco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4,7Fr, capăt distal deschis, lungime 26-28cm, cu ghid metalic 150cm, puser-70cm aplicabil prin cistoscop sau ureterorenoscop</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1.Set drenare abdominală 20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ac colector 2000ml + tub de dren 20 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2.Set drenare abdominală 22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ac colector 2000ml + tub de dren 22 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3.Set drenare abdominală 24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ac colector 2000ml + tub de dren 24 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4.Set drenare abdominală 26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ac colector 2000ml + tub de dren 26 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5.Set drenare abdominală 28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ac colector 2000ml + tub de dren 28 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6.Set drenare abdominală 30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ac colector 2000ml + tub de dren 30 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57.Sistem de aspirare cu circuit închis p/u adulţi, adaptor „cot cu pivot dublu” p/u 72 ore, </w:t>
                  </w:r>
                  <w:r>
                    <w:rPr>
                      <w:rFonts w:cs="Arial" w:ascii="Arial Narrow" w:hAnsi="Arial Narrow"/>
                      <w:color w:val="000000"/>
                      <w:kern w:val="0"/>
                      <w:sz w:val="20"/>
                      <w:szCs w:val="20"/>
                      <w:u w:val="single"/>
                      <w:lang w:eastAsia="en-US" w:bidi="ar-SA"/>
                    </w:rPr>
                    <w:t>endotraheal 14Fr/4,6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aspirare cu circuit închis cu adaptor “cot cu pivot dublu rotativ” p/u adulţi 72 ore, camera dedicată epurării centrifuge cu flux turbulent, cu închidere automată la retracția cateterului, cu minim 2 inele de curățare a cateterului, cateter cu gradaţie numerică p/u controlul adâncimii avansării, cu blocarea butonului de aspirare, lungimea cateterului 54-55cm, capăt atraumatic cu 3 guri de aspirație, cu port adițional p/u introducerea medicamentelor inhalatorii, endotraheal, benzi adezive cu zilele săptămânii,14Fr/4,6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58.Sistem de aspirare cu circuit închis p/u adulţi, adaptor „cot cu pivot dublu” p/u 72 ore, </w:t>
                  </w:r>
                  <w:r>
                    <w:rPr>
                      <w:rFonts w:cs="Arial" w:ascii="Arial Narrow" w:hAnsi="Arial Narrow"/>
                      <w:color w:val="000000"/>
                      <w:kern w:val="0"/>
                      <w:sz w:val="20"/>
                      <w:szCs w:val="20"/>
                      <w:u w:val="single"/>
                      <w:lang w:eastAsia="en-US" w:bidi="ar-SA"/>
                    </w:rPr>
                    <w:t>endotraheal 16Fr/5,3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aspirare cu circuit închis cu adaptor “cot cu pivot dublu rotativ” p/u adulţi 72 ore, camera dedicată epurării centrifuge cu flux turbulent, cu închidere automată la retracția cateterului, cu minim 2 inele de curățare a cateterului, cateter cu gradaţie numerică p/u controlul adâncimii avansării, cu blocarea butonului de aspirare, lungimea cateterului 54-55cm, capăt atraumatic cu 3 guri de aspirație, cu port adițional p/u introducerea medicamentelor inhalatorii, endotraheal, benzi adezive cu zilele săptămânii,16Fr/5,3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59.Sistem de aspirare cu circuit închis p/u adulţi, adaptor „cot cu pivot dublu rotativ” p/u 72 ore, traheostomie 14Fr/4,6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aspirare cu circuit închis cu adaptor “cot cu pivot dublu rotativ” p/u adulţi 72 ore, camera dedicată epurării centrifuge cu flux turbulent, cu închidere automată la retracția cateterului, cu minim 2 inele de curățare a cateterului, cateter cu gradaţie numerică p/u controlul adâncimii avansării, cu blocarea butonului de aspirare, lungimea cateterului 30,5-32cm, capăt atraumatic cu 3 guri de aspirație, cu port adițional p/u introducerea medicamentelor inhalatorii, traheostomie, benzi adezive cu zilele săptămânii,14Fr/4,6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60.Sistem de aspirare cu circuit închis p/u adulți, racord în "T", p/u 24 ore, </w:t>
                  </w:r>
                  <w:r>
                    <w:rPr>
                      <w:rFonts w:cs="Arial" w:ascii="Arial Narrow" w:hAnsi="Arial Narrow"/>
                      <w:color w:val="000000"/>
                      <w:kern w:val="0"/>
                      <w:sz w:val="20"/>
                      <w:szCs w:val="20"/>
                      <w:u w:val="single"/>
                      <w:lang w:eastAsia="en-US" w:bidi="ar-SA"/>
                    </w:rPr>
                    <w:t>endotraheal , 14Fr/4,6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aspirare cu circuit închis cu adaptor “piesa în T” (p/u sevrajul de ventilator) p/u adulţi 72 ore, camera dedicată epurării centrifuge cu flux turbulent, cu închidere automată la retracția cateterului, cu minim 2 inele de curățare a cateterului , destinate p/u sistemele de aspirație, cateter cu gradaţie numerică p/u controlul adâncimii avansării, cu blocarea butonului de aspirare, lungimea cateterului 54-55cm, capăt atraumatic cu 3 guri de aspirație, endotraheal, benzi adezive cu zilele săptămânii,16Fr/5,3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1.Sistem de aspirare cu circuit închis p/u adulți, racord în "T", p/u 72 ore, traheostom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aspirare cu circuit închis cu adaptor “piesa în T” (p/u sevrajul de ventilator) p/u adulţi 72 ore, camera dedicată epurării centrifuge cu flux turbulent, cu închidere automată la retracția cateterului, cu minim 2 inele de curățare a cateterului destinate p/u sistemele de aspirație, cateter cu gradaţie numerică p/u controlul adâncimii avansării, cu blocarea butonului de aspirare, lungimea cateterului 30,5-32cm, capăt atraumatic cu 3 guri de aspirație, traheostomie, benzi adezive cu zilele săptămânii,14Fr/4,6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2.Sisteme de perfuzie cu dozat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perfuzie dotate cu dispozitiv ce permite reglarea și monitorizarea precisă (în ml/h) a volumului de perfuz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3.Sistem de protejare pacienț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imobilizare a încheieturilor cu spumă la interior și curele de nailon la exterior. Lățime ajustabilă. Sistem de deschidere ușor. Să corespundă normelor internaționale p/u siguranța pacient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4.Sistem management fec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drenaj fecal cu balon cu pereți subțiri, format din segmente p/u ancorare (internă) și etanșare (externă). Lungime tub: 1-2m, cu pungă de colect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5.Set aspirație Yankaue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aspirație Yankauer cu tub conector de 210 cm și canula Yankauer, steril; Canula indoiată cu capac perforat; Lungime totală canula Yankauer: 27,4 cm; Diametru interior al lumenului canulei: 3,7; De unică folosinț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6.Set cateter arterial cu sistem închi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arterial cu sistem închis de vizualizare a pulsației sanguine; Diametru: 18-25G; Lungime: 60-10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7.Set cateterizarea spațiului spi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Ac G19 cu bizou transparent, aripi emovabile, L-90 mm; catater G 22, material PUR, linie Xray opacă, L- 90 cm, diametrul intern 0,3 mm, diametrul extern 0,7 mm, cu ghid p/ru catete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8.Set Combinat AS+A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ponența setului: Pencil-Point ac 25G, conector transparent, lungimea acului 113mm, cu stilet. Ac Tuochy G18- lungimea 90mm, cu marcaj la fiecare 10mm, ceteter din poliamid, conector, seringă de rizistentă mică LOR-10ml, seringă de 20ml și seringă de 3ml, filtru antibacterial p/u lichide și filtru p/u aer, set de periuțe cu burete, set de pansamente sterile p/u izolarea locului de introducere, mănuși steri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9.Set igiena or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ă conțină: tampon cu tub de aspirație; tampon cu sistem de control p/u aspirație; cateter p/u igiena orală cu sistem de aspirație; periuta de dinți cu sistem de aspiratie; conector p/u aspiraț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0.Set ligaturare varice esofagia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drenare a inelelor cu 2 fire paralele. Cateter preghitat din metal siliconat, neagresiv canalului de lucru al endoscopului. Conector luir-lock p/u irigare încorporate. Set disponibil cu 10 inele latex sau latex-free hipoalergice la solicit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1.Set seringă compatibil cu angiomat VISTRON (C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1 buc. Seringă de 200ml: rezistă la presiuni de minim 355psi sunt prevăzute cu marcaje de tip FluiDot care permit detectarea rapidă a prezenței sau absenței fluidului în seringă; 1buc. tub conector pacient, spiralat  cu următoarele caracteristici: lungime 150cm.1 -Quik fill tube Permite conectarea la seringile injectorului Vistron CT prin intermediul conector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2.Set seringă compatibil cu angiomat Stellant Dual (C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3.Set p/u cateterizare arteriilor periferice după metoda Seldinger, p/u măsurarea invazivă a presiunei arteriale și preluarea sângelui la analiz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cateterizare arteriilor periferice după metoda Seldinger, p/u măsurarea invazivă a presiunei arteriale și preluarea sângelui la analiză. Mărimea: alb 20G/160mm, roșu 20G/80mm, galben 22G/80mm, sur 18G/16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4.Set p/u cateterizare arteriilor periferice după metoda Seldinger, p/u măsurarea invazivă a presiunei arteriale și preluarea sângelui la analiză + linia de extensie cu supapă hemostatică speci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ru cateterizare arteriilor periferice după metoda Seldinger, p/u măsurarea invazivă a presiunei arteriale și preluarea sângelui la analiză + linia de extensie cu supapă hemostatică specială. Marimea: alb 20G/160mm, roșu 20G/80mm, galben 22G/80mm, sur 18G/16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5.Set p/u catetirizarea venelor centrale (monolume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cateter G14-G16; componenta setului: cateter din poliuretan Rg contrastabil, ac, conductor metalic tip "J" rezistent la îndoiere, Cablu ECG p/u verificarea poziției cateterului, Flux &gt;100ml/min; Lungime 20-25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6.Set p/u cateterizarea venelor centrale (trilumi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cateter 3-luminal G14 cu flux 68 ml/min, 65ml/min,50ml/min; Lungime 20-25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7.Set p/u cateterizarea venelor centrale (bilume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cateter cu 2 canale G16; componența setului: cateter din poliuretan Rg contrastabil, ac, conductor metalic tip "J" rezistent la îndoiere, Cablu ECG p/u verificarea poziției cateterului, Flux &gt;100ml/min; Lungime 20-25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8.Set p/u cateterizarea venelor centrale (Y-typ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cateter Y-type biluminal G14; componenta setului: cateter din poliuretan Rg contrastabil, ac, conductor metalic tip "J" rezistent la îndoiere, Flux &gt;100ml/min; Lungime 20-25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9.Set p/u cateterizarea venelor centr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cateter G14; componența setului: cateter din poliuretan Rg contrastabil, ac, conductor metalic tip "J" rezistent la îndoiere, Flux &gt;100ml/min; Lungime 20-25c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80.Set p/u anestezie locoregională, ac cu cateter Neurostimulator și vizualizare de ultrasunet, declarație de </w:t>
                  </w:r>
                  <w:r>
                    <w:rPr>
                      <w:rFonts w:cs="Arial" w:ascii="Arial Narrow" w:hAnsi="Arial Narrow"/>
                      <w:color w:val="000000"/>
                      <w:kern w:val="0"/>
                      <w:sz w:val="20"/>
                      <w:szCs w:val="20"/>
                      <w:u w:val="single"/>
                      <w:lang w:eastAsia="en-US" w:bidi="ar-SA"/>
                    </w:rPr>
                    <w:t>"cateter-prin-canu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u neurostimulare și monitorizare de ultrasunete izolat complet acul cu electrod punct și unghi de 20°, vizualizare excelentă de ultrasunete prin etichetele cu laser echogenic. Declarație de cateter de "cateter-prin-canul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81.Set p/u anestezie locoregională, ac cu cateter Neurostimulator și vizualizare cu ultrasunet, declarație de </w:t>
                  </w:r>
                  <w:r>
                    <w:rPr>
                      <w:rFonts w:cs="Arial" w:ascii="Arial Narrow" w:hAnsi="Arial Narrow"/>
                      <w:color w:val="000000"/>
                      <w:kern w:val="0"/>
                      <w:sz w:val="20"/>
                      <w:szCs w:val="20"/>
                      <w:u w:val="single"/>
                      <w:lang w:eastAsia="en-US" w:bidi="ar-SA"/>
                    </w:rPr>
                    <w:t>"cateter-prin-a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entru neurostimulare și monitorizare de ultrasunete izolat complet acul cu electrod punct și unghi de 20°, vizualizare excelentă de ultrasunete prin etichetele cu laser echogenic. Declarație de cateter de "cateter-prin-a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2.Set de cistostomie troacar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 catetere suprapubiene 14-18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3.Set tuburi gofrate p/u aparat de ventilare (3 direcți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rei tuburi; Circuit de respirație Compact II, p/u conectarea pacientului la aparatul de anestezie și ventilator. Reversibil, configurabil, pliant, p/u adulți. Diametrul 22mm. Lungimea circuitului de până la 1,5 metri într-o stare întinsă, adaptor unghiular biaxial cu un port luer, cu capac, la tubul endotraheal, conexiunea adaptorului 22M/15F, conexiunea furtunurilor 22F. Material: polipropilenă, polietilenă, elastomer, fără latex. Ambalaj: individual, clinic cura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84.Set p/u gastrostomie endoscopică percutanată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1 Ghid de inserare a buclei, 1 tub de alimentare din silicon; 1cablu cu laț; 1 adaptor universal; 1adaptor bolus; 1 bucșă din silicon p/u blocare; 1 ac-introductor-ac mare; 1 bisturiu; 1 seringă de 5ml cu ac; ac 25G-ac mic; 1 șervețel steril; 1 farfice; 1 ansă; Silicon 100%; 24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5.Set p/u traheostomie percutană dilatațională fenestrată cu aspirația subglotică, cu presiune scăzută și atraumatic la inser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dilatare (scalpel, seringă, ac p/u puncție, cateter din teflon, ghid metalic cu inserter, dilatator scurt, cateter de ghidare, dilatator). Set p/u inserție atraumatică (Tub de reinserție atraumatic. Canula exterioară, fenestrată cu manșeta de presiune scăzută, cu posibilitate de aspirație subglotică și conector de 15mm. Canula interioară nefenestrată radiopacă, canula interioară fenestrată. Conector p/u aspiratie. Capac p/u decanulare. Gel lubrefiant steril. Obturator perforat și curea de gât largă, valvă p/u posibilitate de a vorbi). Diametrul exterior 8.0-9.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6.Set p/u traheostomie percutană dilatațională fenestrată, cu presiune scăzută și atraumatic la inser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dilatare (scalpel, seringă, ac p/u puncție, cateter din teflon, ghid metalic cu inserter, dilatator scurt, cateter de ghidare, dilatator). Set p/u inserție atraumatică (Tub de reinserție atraumatic. Canula exterioară, fenestrată cu manșeta de presiune scazută, cu conector de 15mm. Canula interioară nefenestrată radiopacă, canula interioară fenestrată. Capac p/u decanulare, Gel lubrefiant steril. Obturator perforat și curea de gât largă, valva p/u posibilitate de a vorbi). Diametrul exterior 8.0-9.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7.Set p/ru traheostomie percutană dilatațională nefenestrată, cu presiune scăzută și atraumatic la inser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dilatare (scalpel, seringă, ac p/u puncție, cateter din teflon, ghid metalic cu inserter, dilatator scurt, cateter de ghidare,dilatator). Set p/ru inserție atraumatică (Tub de reinserție atraumatic. Canula exterioară, nefenestrată cu manșetă de presiune scăzută, cu conector de 15mm. Canula interioară nefenestrată radiopacă, canula interioară nefenestrată. Gel lubrefiant steril. Obturator perforat și curea de gât largă). Diametrul exterior 8.0-9.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8.Set p/u traheostomie percutană dilatațională nefenestrată, armată, cu presiune scazută și atraumatic la inser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dilatare (scalpel, seringă, ac p/u puncție, cateter din teflon, ghid metalic cu inserter, dilatator scurt, cateter de ghidare, dilatator). Set p/u inserție atraumatică (Tub de reinserție atraumatic. Canula exterioară, nefenestrată, armată, cu manșeta de presiune scăzută, cu conector de 15mm. Canula interioară nefenestrată radiopacă, canula interioară nefenestrată. Gel lubrefiant steril. Obturator perforat și curea de gât largă). Diametrul exterior 8.0-9.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9.Set p/u traheostomie percutană dilatațională nefenestrată cu aspirația subglotică, cu presiune scăzută și atraumatic la inser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dilatare (scalpel, seringă, ac p/u puncție, cateter din teflon, ghid metalic cu inserter, dilatator scurt, cateter de ghidare, dilatator). Set p/u inserție atraumatică (Tub de reinserție atraumatic. Canula exterioară, nefenestrată cu manșeta de presiune scăzută, cu posibilitate de aspirație subglotică și conector de 15mm. Canula interioară nefenestrată radiopacă, canula interioară nefenestrată. Conector p/u aspirație. Gel lubrefiant steril. Obturator perforat și curea de gât largă). Diametrul exterior 8.0-9.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0.Set steril p/u măsurarea PVS (presiune venoasă centr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unică folosinț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1.Set tipic dispensabil de monitorizare a presiunei arteriale invaziv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tipic dispensabil de monitorizare a presiunei arteriale invazive REF: BTR4812-3 p/u monitor GE B20</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2.Stenturi bili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Oligator: dotate cu pucher, teflon, diametru 8-10-12Fr (la solicit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3.Stent metalic autoexpandabil p/u stoparea hemoragiei acute variciale esofagien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Acoperit cu silicon; Diametru: 2,3cm; Lungimea: 135mm; cu sistem de aplicare fără control endoscopi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4.Set operații coxo-femurale Ortoped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2"/>
                      <w:szCs w:val="12"/>
                      <w:lang w:eastAsia="en-US" w:bidi="ar-SA"/>
                    </w:rPr>
                    <w:t xml:space="preserve">Set p/u implant coxo-femoral, împachetat steril, ambalaj individual. SET: </w:t>
                  </w:r>
                  <w:r>
                    <w:rPr>
                      <w:rFonts w:cs="Arial" w:ascii="Arial Narrow" w:hAnsi="Arial Narrow"/>
                      <w:color w:val="000000"/>
                      <w:kern w:val="0"/>
                      <w:sz w:val="12"/>
                      <w:szCs w:val="12"/>
                      <w:u w:val="single"/>
                      <w:lang w:eastAsia="en-US" w:bidi="ar-SA"/>
                    </w:rPr>
                    <w:t>I.Câmp femoral</w:t>
                  </w:r>
                  <w:r>
                    <w:rPr>
                      <w:rFonts w:cs="Arial" w:ascii="Arial Narrow" w:hAnsi="Arial Narrow"/>
                      <w:color w:val="000000"/>
                      <w:kern w:val="0"/>
                      <w:sz w:val="12"/>
                      <w:szCs w:val="12"/>
                      <w:lang w:eastAsia="en-US" w:bidi="ar-SA"/>
                    </w:rPr>
                    <w:t xml:space="preserve"> 230x330cm (±2 cm), cu orificiu universal p/u toate mărimile, circular, cu marginile flexibile p/u articulația coxo-femorală 20x15cm (±2 cm), cu 2 saci laterali p/u poziționare membre și colectare lichide 130x75cm (±2 cm), ambii saci cu robineți; zonă superabsorbantă și rezistentă la instrumente ascuțite cu dimensiuni minime de 50x150cm (±2 cm), cu 2 saci p/u instrumente minim 30x25cm (±2 cm), bilateral. Material din minim 3 straturi bine delimitate: strat dinspre pacient, strat impermeabil 100% și strat superabsorbant, fixatoare tip "velcro" - 1 buc;</w:t>
                  </w:r>
                  <w:r>
                    <w:rPr>
                      <w:rFonts w:cs="Arial" w:ascii="Arial Narrow" w:hAnsi="Arial Narrow"/>
                      <w:color w:val="000000"/>
                      <w:kern w:val="0"/>
                      <w:sz w:val="12"/>
                      <w:szCs w:val="12"/>
                      <w:u w:val="single"/>
                      <w:lang w:eastAsia="en-US" w:bidi="ar-SA"/>
                    </w:rPr>
                    <w:t xml:space="preserve"> II.Câmp absorbant</w:t>
                  </w:r>
                  <w:r>
                    <w:rPr>
                      <w:rFonts w:cs="Arial" w:ascii="Arial Narrow" w:hAnsi="Arial Narrow"/>
                      <w:color w:val="000000"/>
                      <w:kern w:val="0"/>
                      <w:sz w:val="12"/>
                      <w:szCs w:val="12"/>
                      <w:lang w:eastAsia="en-US" w:bidi="ar-SA"/>
                    </w:rPr>
                    <w:t xml:space="preserve"> 75x75cm (±2 cm). Material nețesut absorbant, polistratificat, minim 3 straturi bine delimitate: strat dinspre pacient, strat impermeabil 100% și strat absorbant. Bord adeziv aplicat implicit pe marginea câmpului, fără colofoniu (p/u asigurarea etansietății 100% se va exclude lipiciul cu 2 fețe) - 2 buc;</w:t>
                  </w:r>
                  <w:r>
                    <w:rPr>
                      <w:rFonts w:cs="Arial" w:ascii="Arial Narrow" w:hAnsi="Arial Narrow"/>
                      <w:color w:val="000000"/>
                      <w:kern w:val="0"/>
                      <w:sz w:val="12"/>
                      <w:szCs w:val="12"/>
                      <w:u w:val="single"/>
                      <w:lang w:eastAsia="en-US" w:bidi="ar-SA"/>
                    </w:rPr>
                    <w:t xml:space="preserve"> III.Șervețele absorbante din celuloză</w:t>
                  </w:r>
                  <w:r>
                    <w:rPr>
                      <w:rFonts w:cs="Arial" w:ascii="Arial Narrow" w:hAnsi="Arial Narrow"/>
                      <w:color w:val="000000"/>
                      <w:kern w:val="0"/>
                      <w:sz w:val="12"/>
                      <w:szCs w:val="12"/>
                      <w:lang w:eastAsia="en-US" w:bidi="ar-SA"/>
                    </w:rPr>
                    <w:t xml:space="preserve"> 20x25cm (±2 cm) 4 buc; </w:t>
                  </w:r>
                  <w:r>
                    <w:rPr>
                      <w:rFonts w:cs="Arial" w:ascii="Arial Narrow" w:hAnsi="Arial Narrow"/>
                      <w:color w:val="000000"/>
                      <w:kern w:val="0"/>
                      <w:sz w:val="12"/>
                      <w:szCs w:val="12"/>
                      <w:u w:val="single"/>
                      <w:lang w:eastAsia="en-US" w:bidi="ar-SA"/>
                    </w:rPr>
                    <w:t>IV.Panglică de operație</w:t>
                  </w:r>
                  <w:r>
                    <w:rPr>
                      <w:rFonts w:cs="Arial" w:ascii="Arial Narrow" w:hAnsi="Arial Narrow"/>
                      <w:color w:val="000000"/>
                      <w:kern w:val="0"/>
                      <w:sz w:val="12"/>
                      <w:szCs w:val="12"/>
                      <w:lang w:eastAsia="en-US" w:bidi="ar-SA"/>
                    </w:rPr>
                    <w:t xml:space="preserve"> minim 10x50cm (±2 cm) 2 buc. Impermeabilă, absorbantă, cu clei  pe toată suprafaţa, liber de colofoniu; </w:t>
                  </w:r>
                  <w:r>
                    <w:rPr>
                      <w:rFonts w:cs="Arial" w:ascii="Arial Narrow" w:hAnsi="Arial Narrow"/>
                      <w:color w:val="000000"/>
                      <w:kern w:val="0"/>
                      <w:sz w:val="12"/>
                      <w:szCs w:val="12"/>
                      <w:u w:val="single"/>
                      <w:lang w:eastAsia="en-US" w:bidi="ar-SA"/>
                    </w:rPr>
                    <w:t>V.Câmp tip Mayo</w:t>
                  </w:r>
                  <w:r>
                    <w:rPr>
                      <w:rFonts w:cs="Arial" w:ascii="Arial Narrow" w:hAnsi="Arial Narrow"/>
                      <w:color w:val="000000"/>
                      <w:kern w:val="0"/>
                      <w:sz w:val="12"/>
                      <w:szCs w:val="12"/>
                      <w:lang w:eastAsia="en-US" w:bidi="ar-SA"/>
                    </w:rPr>
                    <w:t xml:space="preserve"> ranforsat p/u masă de instrumente 145x80cm (±2 cm), rezistentă la instrumente grele și ascuțite. Impermeabil, absorbant, zonă absorbantă minim 65x85cm. Pictogramă p/u ghidare 1 buc; </w:t>
                  </w:r>
                  <w:r>
                    <w:rPr>
                      <w:rFonts w:cs="Arial" w:ascii="Arial Narrow" w:hAnsi="Arial Narrow"/>
                      <w:color w:val="000000"/>
                      <w:kern w:val="0"/>
                      <w:sz w:val="12"/>
                      <w:szCs w:val="12"/>
                      <w:u w:val="single"/>
                      <w:lang w:eastAsia="en-US" w:bidi="ar-SA"/>
                    </w:rPr>
                    <w:t>VI.Câmp p/u masă</w:t>
                  </w:r>
                  <w:r>
                    <w:rPr>
                      <w:rFonts w:cs="Arial" w:ascii="Arial Narrow" w:hAnsi="Arial Narrow"/>
                      <w:color w:val="000000"/>
                      <w:kern w:val="0"/>
                      <w:sz w:val="12"/>
                      <w:szCs w:val="12"/>
                      <w:lang w:eastAsia="en-US" w:bidi="ar-SA"/>
                    </w:rPr>
                    <w:t xml:space="preserve"> 150x190cm (±2 cm), ranforsat, bi-stratificat cu zona absorbantă minim 75x190cm (±2 cm);</w:t>
                  </w:r>
                  <w:r>
                    <w:rPr>
                      <w:rFonts w:cs="Arial" w:ascii="Arial Narrow" w:hAnsi="Arial Narrow"/>
                      <w:color w:val="000000"/>
                      <w:kern w:val="0"/>
                      <w:sz w:val="12"/>
                      <w:szCs w:val="12"/>
                      <w:u w:val="single"/>
                      <w:lang w:eastAsia="en-US" w:bidi="ar-SA"/>
                    </w:rPr>
                    <w:t xml:space="preserve"> VII.Câmp p/u pacient</w:t>
                  </w:r>
                  <w:r>
                    <w:rPr>
                      <w:rFonts w:cs="Arial" w:ascii="Arial Narrow" w:hAnsi="Arial Narrow"/>
                      <w:color w:val="000000"/>
                      <w:kern w:val="0"/>
                      <w:sz w:val="12"/>
                      <w:szCs w:val="12"/>
                      <w:lang w:eastAsia="en-US" w:bidi="ar-SA"/>
                    </w:rPr>
                    <w:t xml:space="preserve"> 150x190cm (±2 cm), bi-stratificat cu zona absorbantă minim 75x190cm (±2 cm); </w:t>
                  </w:r>
                  <w:r>
                    <w:rPr>
                      <w:rFonts w:cs="Arial" w:ascii="Arial Narrow" w:hAnsi="Arial Narrow"/>
                      <w:color w:val="000000"/>
                      <w:kern w:val="0"/>
                      <w:sz w:val="12"/>
                      <w:szCs w:val="12"/>
                      <w:u w:val="single"/>
                      <w:lang w:eastAsia="en-US" w:bidi="ar-SA"/>
                    </w:rPr>
                    <w:t>VIII.Film de incizie</w:t>
                  </w:r>
                  <w:r>
                    <w:rPr>
                      <w:rFonts w:cs="Arial" w:ascii="Arial Narrow" w:hAnsi="Arial Narrow"/>
                      <w:color w:val="000000"/>
                      <w:kern w:val="0"/>
                      <w:sz w:val="12"/>
                      <w:szCs w:val="12"/>
                      <w:lang w:eastAsia="en-US" w:bidi="ar-SA"/>
                    </w:rPr>
                    <w:t xml:space="preserve"> dimensiuni minim 30x25cm (± 2 cm) 1 buc.   Cerințe de calificare: *Certificat CE. *Certificat ISO 13485. *Catalogul producătorului /prospecte/documente tehnice de confirmare a specificațiilor tehnice p/u produsul oferit (în format electronic). *Confirmarea precum la livrare termenul de valabilitate a produsului va fi nu mai mic de 80% din termenul total de valabilitate a acestuia. * Catologul producătorului/prospecte/documente tehnice, pe suport hârtie sau în format electronic pentru produsului oferit. * În ofertă se va indica codul produsului oferit p/u a putea fi identificat conform catologului prezenta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5.Acute thoracic set (chirurgie Toracică și chirurgie Spin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u w:val="single"/>
                      <w:lang w:eastAsia="en-US" w:bidi="ar-SA"/>
                    </w:rPr>
                    <w:t>1.Câmp p/u masa Mayo</w:t>
                  </w:r>
                  <w:r>
                    <w:rPr>
                      <w:rFonts w:cs="Arial" w:ascii="Arial Narrow" w:hAnsi="Arial Narrow"/>
                      <w:color w:val="000000"/>
                      <w:kern w:val="0"/>
                      <w:sz w:val="16"/>
                      <w:szCs w:val="16"/>
                      <w:lang w:eastAsia="en-US" w:bidi="ar-SA"/>
                    </w:rPr>
                    <w:t xml:space="preserve">, dimensiuni  80x145cm (±2cm), zona absorbantă 65x85cm  (±2cm), fortificat. Ranforsat, rezistent la instrumentele chirurgicale grele, compus din 3 straturi bine delimitate: a)strat impermiabi pe toată suprafață, grosime min 80µ; b)strat impermiabil ranforsat pe aria absorbantă 60x85cm (±2cm); c)strat absorbant, nu mai puțin de 20g/m² - </w:t>
                  </w:r>
                  <w:r>
                    <w:rPr>
                      <w:rFonts w:cs="Arial" w:ascii="Arial Narrow" w:hAnsi="Arial Narrow"/>
                      <w:b/>
                      <w:bCs/>
                      <w:color w:val="000000"/>
                      <w:kern w:val="0"/>
                      <w:sz w:val="16"/>
                      <w:szCs w:val="16"/>
                      <w:lang w:eastAsia="en-US" w:bidi="ar-SA"/>
                    </w:rPr>
                    <w:t xml:space="preserve">1 buc; </w:t>
                  </w:r>
                  <w:r>
                    <w:rPr>
                      <w:rFonts w:cs="Arial" w:ascii="Arial Narrow" w:hAnsi="Arial Narrow"/>
                      <w:color w:val="000000"/>
                      <w:kern w:val="0"/>
                      <w:sz w:val="16"/>
                      <w:szCs w:val="16"/>
                      <w:u w:val="single"/>
                      <w:lang w:eastAsia="en-US" w:bidi="ar-SA"/>
                    </w:rPr>
                    <w:t>2.Ștergar p/u mâni</w:t>
                  </w:r>
                  <w:r>
                    <w:rPr>
                      <w:rFonts w:cs="Arial" w:ascii="Arial Narrow" w:hAnsi="Arial Narrow"/>
                      <w:color w:val="000000"/>
                      <w:kern w:val="0"/>
                      <w:sz w:val="16"/>
                      <w:szCs w:val="16"/>
                      <w:lang w:eastAsia="en-US" w:bidi="ar-SA"/>
                    </w:rPr>
                    <w:t xml:space="preserve">, 20x25cm (±2cm), din celuloză, absorbante, fără scame, se va exclude poliesterul - </w:t>
                  </w:r>
                  <w:r>
                    <w:rPr>
                      <w:rFonts w:cs="Arial" w:ascii="Arial Narrow" w:hAnsi="Arial Narrow"/>
                      <w:b/>
                      <w:bCs/>
                      <w:color w:val="000000"/>
                      <w:kern w:val="0"/>
                      <w:sz w:val="16"/>
                      <w:szCs w:val="16"/>
                      <w:lang w:eastAsia="en-US" w:bidi="ar-SA"/>
                    </w:rPr>
                    <w:t xml:space="preserve">6 buc; </w:t>
                  </w:r>
                  <w:r>
                    <w:rPr>
                      <w:rFonts w:cs="Arial" w:ascii="Arial Narrow" w:hAnsi="Arial Narrow"/>
                      <w:color w:val="000000"/>
                      <w:kern w:val="0"/>
                      <w:sz w:val="16"/>
                      <w:szCs w:val="16"/>
                      <w:u w:val="single"/>
                      <w:lang w:eastAsia="en-US" w:bidi="ar-SA"/>
                    </w:rPr>
                    <w:t>3.Absorbant perineal</w:t>
                  </w:r>
                  <w:r>
                    <w:rPr>
                      <w:rFonts w:cs="Arial" w:ascii="Arial Narrow" w:hAnsi="Arial Narrow"/>
                      <w:color w:val="000000"/>
                      <w:kern w:val="0"/>
                      <w:sz w:val="16"/>
                      <w:szCs w:val="16"/>
                      <w:lang w:eastAsia="en-US" w:bidi="ar-SA"/>
                    </w:rPr>
                    <w:t xml:space="preserve"> 20x40cm (±2cm), impermiabil - </w:t>
                  </w:r>
                  <w:r>
                    <w:rPr>
                      <w:rFonts w:cs="Arial" w:ascii="Arial Narrow" w:hAnsi="Arial Narrow"/>
                      <w:b/>
                      <w:bCs/>
                      <w:color w:val="000000"/>
                      <w:kern w:val="0"/>
                      <w:sz w:val="16"/>
                      <w:szCs w:val="16"/>
                      <w:lang w:eastAsia="en-US" w:bidi="ar-SA"/>
                    </w:rPr>
                    <w:t xml:space="preserve">1 buc; </w:t>
                  </w:r>
                  <w:r>
                    <w:rPr>
                      <w:rFonts w:cs="Arial" w:ascii="Arial Narrow" w:hAnsi="Arial Narrow"/>
                      <w:color w:val="000000"/>
                      <w:kern w:val="0"/>
                      <w:sz w:val="16"/>
                      <w:szCs w:val="16"/>
                      <w:u w:val="single"/>
                      <w:lang w:eastAsia="en-US" w:bidi="ar-SA"/>
                    </w:rPr>
                    <w:t>4.Susținător p/u tuburi velcro</w:t>
                  </w:r>
                  <w:r>
                    <w:rPr>
                      <w:rFonts w:cs="Arial" w:ascii="Arial Narrow" w:hAnsi="Arial Narrow"/>
                      <w:color w:val="000000"/>
                      <w:kern w:val="0"/>
                      <w:sz w:val="16"/>
                      <w:szCs w:val="16"/>
                      <w:lang w:eastAsia="en-US" w:bidi="ar-SA"/>
                    </w:rPr>
                    <w:t xml:space="preserve"> 2,5x30cm (±2cm) - </w:t>
                  </w:r>
                  <w:r>
                    <w:rPr>
                      <w:rFonts w:cs="Arial" w:ascii="Arial Narrow" w:hAnsi="Arial Narrow"/>
                      <w:b/>
                      <w:bCs/>
                      <w:color w:val="000000"/>
                      <w:kern w:val="0"/>
                      <w:sz w:val="16"/>
                      <w:szCs w:val="16"/>
                      <w:lang w:eastAsia="en-US" w:bidi="ar-SA"/>
                    </w:rPr>
                    <w:t xml:space="preserve">2 buc; </w:t>
                  </w:r>
                  <w:r>
                    <w:rPr>
                      <w:rFonts w:cs="Arial" w:ascii="Arial Narrow" w:hAnsi="Arial Narrow"/>
                      <w:color w:val="000000"/>
                      <w:kern w:val="0"/>
                      <w:sz w:val="16"/>
                      <w:szCs w:val="16"/>
                      <w:u w:val="single"/>
                      <w:lang w:eastAsia="en-US" w:bidi="ar-SA"/>
                    </w:rPr>
                    <w:t>5.Cearșaf cu bord adeziv minim</w:t>
                  </w:r>
                  <w:r>
                    <w:rPr>
                      <w:rFonts w:cs="Arial" w:ascii="Arial Narrow" w:hAnsi="Arial Narrow"/>
                      <w:color w:val="000000"/>
                      <w:kern w:val="0"/>
                      <w:sz w:val="16"/>
                      <w:szCs w:val="16"/>
                      <w:lang w:eastAsia="en-US" w:bidi="ar-SA"/>
                    </w:rPr>
                    <w:t xml:space="preserve"> 75x75cm (±2cm). Compus din minim 3 straturi bine delimitate: a)strat impermiabi pe toată suprafață, grosime min 80µ; b)strat impermiabil ranforsat pe aria absorbantă 60x85cm (±2cm); c)strat absorbant, nu mai puțin de 20g/m². Stratul adeziv de pe borduri va fi aplicat uniform, nu se va admite lipici cu față dublă (p/u a nu forma impereabilitatea la microbi și lichide) - </w:t>
                  </w:r>
                  <w:r>
                    <w:rPr>
                      <w:rFonts w:cs="Arial" w:ascii="Arial Narrow" w:hAnsi="Arial Narrow"/>
                      <w:b/>
                      <w:bCs/>
                      <w:color w:val="000000"/>
                      <w:kern w:val="0"/>
                      <w:sz w:val="16"/>
                      <w:szCs w:val="16"/>
                      <w:lang w:eastAsia="en-US" w:bidi="ar-SA"/>
                    </w:rPr>
                    <w:t xml:space="preserve">1 buc; </w:t>
                  </w:r>
                  <w:r>
                    <w:rPr>
                      <w:rFonts w:cs="Arial" w:ascii="Arial Narrow" w:hAnsi="Arial Narrow"/>
                      <w:color w:val="000000"/>
                      <w:kern w:val="0"/>
                      <w:sz w:val="16"/>
                      <w:szCs w:val="16"/>
                      <w:u w:val="single"/>
                      <w:lang w:eastAsia="en-US" w:bidi="ar-SA"/>
                    </w:rPr>
                    <w:t>6.Sac p/u defibrilator</w:t>
                  </w:r>
                  <w:r>
                    <w:rPr>
                      <w:rFonts w:cs="Arial" w:ascii="Arial Narrow" w:hAnsi="Arial Narrow"/>
                      <w:color w:val="000000"/>
                      <w:kern w:val="0"/>
                      <w:sz w:val="16"/>
                      <w:szCs w:val="16"/>
                      <w:lang w:eastAsia="en-US" w:bidi="ar-SA"/>
                    </w:rPr>
                    <w:t xml:space="preserve">, minim 30x40cm (±2cm), transparent, cu lipici, detașabil - </w:t>
                  </w:r>
                  <w:r>
                    <w:rPr>
                      <w:rFonts w:cs="Arial" w:ascii="Arial Narrow" w:hAnsi="Arial Narrow"/>
                      <w:b/>
                      <w:bCs/>
                      <w:color w:val="000000"/>
                      <w:kern w:val="0"/>
                      <w:sz w:val="16"/>
                      <w:szCs w:val="16"/>
                      <w:lang w:eastAsia="en-US" w:bidi="ar-SA"/>
                    </w:rPr>
                    <w:t>1 buc;</w:t>
                  </w:r>
                  <w:r>
                    <w:rPr>
                      <w:rFonts w:cs="Arial" w:ascii="Arial Narrow" w:hAnsi="Arial Narrow"/>
                      <w:b/>
                      <w:bCs/>
                      <w:color w:val="000000"/>
                      <w:kern w:val="0"/>
                      <w:sz w:val="16"/>
                      <w:szCs w:val="16"/>
                      <w:u w:val="single"/>
                      <w:lang w:eastAsia="en-US" w:bidi="ar-SA"/>
                    </w:rPr>
                    <w:t xml:space="preserve"> </w:t>
                  </w:r>
                  <w:r>
                    <w:rPr>
                      <w:rFonts w:cs="Arial" w:ascii="Arial Narrow" w:hAnsi="Arial Narrow"/>
                      <w:color w:val="000000"/>
                      <w:kern w:val="0"/>
                      <w:sz w:val="16"/>
                      <w:szCs w:val="16"/>
                      <w:u w:val="single"/>
                      <w:lang w:eastAsia="en-US" w:bidi="ar-SA"/>
                    </w:rPr>
                    <w:t>7.Panglica de operație</w:t>
                  </w:r>
                  <w:r>
                    <w:rPr>
                      <w:rFonts w:cs="Arial" w:ascii="Arial Narrow" w:hAnsi="Arial Narrow"/>
                      <w:color w:val="000000"/>
                      <w:kern w:val="0"/>
                      <w:sz w:val="16"/>
                      <w:szCs w:val="16"/>
                      <w:lang w:eastAsia="en-US" w:bidi="ar-SA"/>
                    </w:rPr>
                    <w:t xml:space="preserve"> minim 10x50cm (±2cm) impermiabilă, absorbantă, cu lipici pe toată suprafață, liber de colofoniu -</w:t>
                  </w:r>
                  <w:r>
                    <w:rPr>
                      <w:rFonts w:cs="Arial" w:ascii="Arial Narrow" w:hAnsi="Arial Narrow"/>
                      <w:b/>
                      <w:bCs/>
                      <w:color w:val="000000"/>
                      <w:kern w:val="0"/>
                      <w:sz w:val="16"/>
                      <w:szCs w:val="16"/>
                      <w:lang w:eastAsia="en-US" w:bidi="ar-SA"/>
                    </w:rPr>
                    <w:t xml:space="preserve"> 2 buc; </w:t>
                  </w:r>
                  <w:r>
                    <w:rPr>
                      <w:rFonts w:cs="Arial" w:ascii="Arial Narrow" w:hAnsi="Arial Narrow"/>
                      <w:color w:val="000000"/>
                      <w:kern w:val="0"/>
                      <w:sz w:val="16"/>
                      <w:szCs w:val="16"/>
                      <w:u w:val="single"/>
                      <w:lang w:eastAsia="en-US" w:bidi="ar-SA"/>
                    </w:rPr>
                    <w:t>8.Cearșaf toracic</w:t>
                  </w:r>
                  <w:r>
                    <w:rPr>
                      <w:rFonts w:cs="Arial" w:ascii="Arial Narrow" w:hAnsi="Arial Narrow"/>
                      <w:color w:val="000000"/>
                      <w:kern w:val="0"/>
                      <w:sz w:val="16"/>
                      <w:szCs w:val="16"/>
                      <w:lang w:eastAsia="en-US" w:bidi="ar-SA"/>
                    </w:rPr>
                    <w:t xml:space="preserve"> minim 200/300x330cm (±2cm), aria de incizie 30x40cm (±2cm). Compus din minim 4 straturi bine delimitate: a)strat confort p/ru pacient; b)strat impermiabil pe toată suprafață; c)strat impermiabil ranforsat pe aria absorbantă 500x150cm (±2cm); d)strat absorbant pe toată suprafața. Film de incizie integrat, canale integrate p/u fixarea tuburilor, 4 saci din polietilenă integrate cu cearșaful, pictograme p/u ghidare. Rezistent nu mai puțin de 80kPa;&gt;100col H</w:t>
                  </w:r>
                  <w:r>
                    <w:rPr>
                      <w:rFonts w:cs="Cambria Math" w:ascii="Cambria Math" w:hAnsi="Cambria Math"/>
                      <w:color w:val="000000"/>
                      <w:kern w:val="0"/>
                      <w:sz w:val="16"/>
                      <w:szCs w:val="16"/>
                      <w:lang w:eastAsia="en-US" w:bidi="ar-SA"/>
                    </w:rPr>
                    <w:t>₂</w:t>
                  </w:r>
                  <w:r>
                    <w:rPr>
                      <w:rFonts w:cs="Arial" w:ascii="Arial Narrow" w:hAnsi="Arial Narrow"/>
                      <w:color w:val="000000"/>
                      <w:kern w:val="0"/>
                      <w:sz w:val="16"/>
                      <w:szCs w:val="16"/>
                      <w:lang w:eastAsia="en-US" w:bidi="ar-SA"/>
                    </w:rPr>
                    <w:t xml:space="preserve">O </w:t>
                  </w:r>
                  <w:r>
                    <w:rPr>
                      <w:rFonts w:cs="Arial Narrow" w:ascii="Arial Narrow" w:hAnsi="Arial Narrow"/>
                      <w:color w:val="000000"/>
                      <w:kern w:val="0"/>
                      <w:sz w:val="16"/>
                      <w:szCs w:val="16"/>
                      <w:lang w:eastAsia="en-US" w:bidi="ar-SA"/>
                    </w:rPr>
                    <w:t>î</w:t>
                  </w:r>
                  <w:r>
                    <w:rPr>
                      <w:rFonts w:cs="Arial" w:ascii="Arial Narrow" w:hAnsi="Arial Narrow"/>
                      <w:color w:val="000000"/>
                      <w:kern w:val="0"/>
                      <w:sz w:val="16"/>
                      <w:szCs w:val="16"/>
                      <w:lang w:eastAsia="en-US" w:bidi="ar-SA"/>
                    </w:rPr>
                    <w:t>n zona critic</w:t>
                  </w:r>
                  <w:r>
                    <w:rPr>
                      <w:rFonts w:cs="Arial Narrow" w:ascii="Arial Narrow" w:hAnsi="Arial Narrow"/>
                      <w:color w:val="000000"/>
                      <w:kern w:val="0"/>
                      <w:sz w:val="16"/>
                      <w:szCs w:val="16"/>
                      <w:lang w:eastAsia="en-US" w:bidi="ar-SA"/>
                    </w:rPr>
                    <w:t>ă</w:t>
                  </w:r>
                  <w:r>
                    <w:rPr>
                      <w:rFonts w:cs="Arial" w:ascii="Arial Narrow" w:hAnsi="Arial Narrow"/>
                      <w:color w:val="000000"/>
                      <w:kern w:val="0"/>
                      <w:sz w:val="16"/>
                      <w:szCs w:val="16"/>
                      <w:lang w:eastAsia="en-US" w:bidi="ar-SA"/>
                    </w:rPr>
                    <w:t xml:space="preserve"> - </w:t>
                  </w:r>
                  <w:r>
                    <w:rPr>
                      <w:rFonts w:cs="Arial" w:ascii="Arial Narrow" w:hAnsi="Arial Narrow"/>
                      <w:b/>
                      <w:bCs/>
                      <w:color w:val="000000"/>
                      <w:kern w:val="0"/>
                      <w:sz w:val="16"/>
                      <w:szCs w:val="16"/>
                      <w:lang w:eastAsia="en-US" w:bidi="ar-SA"/>
                    </w:rPr>
                    <w:t xml:space="preserve">1 buc; </w:t>
                  </w:r>
                  <w:r>
                    <w:rPr>
                      <w:rFonts w:cs="Arial" w:ascii="Arial Narrow" w:hAnsi="Arial Narrow"/>
                      <w:color w:val="000000"/>
                      <w:kern w:val="0"/>
                      <w:sz w:val="16"/>
                      <w:szCs w:val="16"/>
                      <w:u w:val="single"/>
                      <w:lang w:eastAsia="en-US" w:bidi="ar-SA"/>
                    </w:rPr>
                    <w:t>9.Cerșaf absorbant</w:t>
                  </w:r>
                  <w:r>
                    <w:rPr>
                      <w:rFonts w:cs="Arial" w:ascii="Arial Narrow" w:hAnsi="Arial Narrow"/>
                      <w:color w:val="000000"/>
                      <w:kern w:val="0"/>
                      <w:sz w:val="16"/>
                      <w:szCs w:val="16"/>
                      <w:lang w:eastAsia="en-US" w:bidi="ar-SA"/>
                    </w:rPr>
                    <w:t xml:space="preserve"> minim 150x240cm (±2cm), zonă absorbantă minim 80x240cm (±2cm), compus din minim 2 straturi: a)strat impermiabil, nu mai puțin de 60µ; b)strat absorbant, nu mai puțin de 20 g/m² - </w:t>
                  </w:r>
                  <w:r>
                    <w:rPr>
                      <w:rFonts w:cs="Arial" w:ascii="Arial Narrow" w:hAnsi="Arial Narrow"/>
                      <w:b/>
                      <w:bCs/>
                      <w:color w:val="000000"/>
                      <w:kern w:val="0"/>
                      <w:sz w:val="16"/>
                      <w:szCs w:val="16"/>
                      <w:lang w:eastAsia="en-US" w:bidi="ar-SA"/>
                    </w:rPr>
                    <w:t xml:space="preserve">1 buc... * </w:t>
                  </w:r>
                  <w:r>
                    <w:rPr>
                      <w:rFonts w:cs="Arial" w:ascii="Arial Narrow" w:hAnsi="Arial Narrow"/>
                      <w:color w:val="000000"/>
                      <w:kern w:val="0"/>
                      <w:sz w:val="16"/>
                      <w:szCs w:val="16"/>
                      <w:lang w:eastAsia="en-US" w:bidi="ar-SA"/>
                    </w:rPr>
                    <w:t xml:space="preserve">Catologul producătorului/prospecte/documente tehnice, pe suport hârtie sau în format electronic pentru produsului oferit. </w:t>
                  </w:r>
                  <w:r>
                    <w:rPr>
                      <w:rFonts w:cs="Arial" w:ascii="Arial Narrow" w:hAnsi="Arial Narrow"/>
                      <w:b/>
                      <w:bCs/>
                      <w:color w:val="000000"/>
                      <w:kern w:val="0"/>
                      <w:sz w:val="16"/>
                      <w:szCs w:val="16"/>
                      <w:lang w:eastAsia="en-US" w:bidi="ar-SA"/>
                    </w:rPr>
                    <w:t>*</w:t>
                  </w:r>
                  <w:r>
                    <w:rPr>
                      <w:rFonts w:cs="Arial" w:ascii="Arial Narrow" w:hAnsi="Arial Narrow"/>
                      <w:color w:val="000000"/>
                      <w:kern w:val="0"/>
                      <w:sz w:val="16"/>
                      <w:szCs w:val="16"/>
                      <w:lang w:eastAsia="en-US" w:bidi="ar-SA"/>
                    </w:rPr>
                    <w:t xml:space="preserve"> În ofertă se va indica codul produsului oferit pentru a putea fi identificat conform catologului prezenta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6.Set chirurgical absorbant p/u operații craniene (set desfășurat) Neurochirurg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bCs/>
                      <w:color w:val="000000"/>
                      <w:kern w:val="0"/>
                      <w:sz w:val="16"/>
                      <w:szCs w:val="16"/>
                      <w:u w:val="single"/>
                      <w:lang w:eastAsia="en-US" w:bidi="ar-SA"/>
                    </w:rPr>
                    <w:t>Componente în SET</w:t>
                  </w:r>
                  <w:r>
                    <w:rPr>
                      <w:rFonts w:cs="Arial" w:ascii="Arial Narrow" w:hAnsi="Arial Narrow"/>
                      <w:color w:val="000000"/>
                      <w:kern w:val="0"/>
                      <w:sz w:val="16"/>
                      <w:szCs w:val="16"/>
                      <w:lang w:eastAsia="en-US" w:bidi="ar-SA"/>
                    </w:rPr>
                    <w:t xml:space="preserve"> împachetat steri, ambalaj individual: </w:t>
                  </w:r>
                  <w:r>
                    <w:rPr>
                      <w:rFonts w:cs="Arial" w:ascii="Arial Narrow" w:hAnsi="Arial Narrow"/>
                      <w:b/>
                      <w:bCs/>
                      <w:color w:val="000000"/>
                      <w:kern w:val="0"/>
                      <w:sz w:val="16"/>
                      <w:szCs w:val="16"/>
                      <w:u w:val="single"/>
                      <w:lang w:eastAsia="en-US" w:bidi="ar-SA"/>
                    </w:rPr>
                    <w:t>1.Câmp craniotomie</w:t>
                  </w:r>
                  <w:r>
                    <w:rPr>
                      <w:rFonts w:cs="Arial" w:ascii="Arial Narrow" w:hAnsi="Arial Narrow"/>
                      <w:color w:val="000000"/>
                      <w:kern w:val="0"/>
                      <w:sz w:val="16"/>
                      <w:szCs w:val="16"/>
                      <w:lang w:eastAsia="en-US" w:bidi="ar-SA"/>
                    </w:rPr>
                    <w:t xml:space="preserve"> 230x300cm (±2cm), aria de incizie transparentă 30x20cm (±2cm), cu sac de colectare lichide, cu robinet, zonă superabsorbantă în aria de lucru. Material nețesut absorbant, nu mai puțin de 42g/m², polistratificat, minim 2 straturi, impermiabil - 1 buc; </w:t>
                  </w:r>
                  <w:r>
                    <w:rPr>
                      <w:rFonts w:cs="Arial" w:ascii="Arial Narrow" w:hAnsi="Arial Narrow"/>
                      <w:b/>
                      <w:bCs/>
                      <w:color w:val="000000"/>
                      <w:kern w:val="0"/>
                      <w:sz w:val="16"/>
                      <w:szCs w:val="16"/>
                      <w:u w:val="single"/>
                      <w:lang w:eastAsia="en-US" w:bidi="ar-SA"/>
                    </w:rPr>
                    <w:t>2.Câmp absorbant</w:t>
                  </w:r>
                  <w:r>
                    <w:rPr>
                      <w:rFonts w:cs="Arial" w:ascii="Arial Narrow" w:hAnsi="Arial Narrow"/>
                      <w:color w:val="000000"/>
                      <w:kern w:val="0"/>
                      <w:sz w:val="16"/>
                      <w:szCs w:val="16"/>
                      <w:lang w:eastAsia="en-US" w:bidi="ar-SA"/>
                    </w:rPr>
                    <w:t xml:space="preserve"> 50x50cm (±2cm). Material nețesut absorbant, nu mai puțin de 42g/m², polistratificat, minim 2 straturi, impermiabil - 4 buc; </w:t>
                  </w:r>
                  <w:r>
                    <w:rPr>
                      <w:rFonts w:cs="Arial" w:ascii="Arial Narrow" w:hAnsi="Arial Narrow"/>
                      <w:b/>
                      <w:bCs/>
                      <w:color w:val="000000"/>
                      <w:kern w:val="0"/>
                      <w:sz w:val="16"/>
                      <w:szCs w:val="16"/>
                      <w:u w:val="single"/>
                      <w:lang w:eastAsia="en-US" w:bidi="ar-SA"/>
                    </w:rPr>
                    <w:t>3.Șervețele absorbante din celuloză</w:t>
                  </w:r>
                  <w:r>
                    <w:rPr>
                      <w:rFonts w:cs="Arial" w:ascii="Arial Narrow" w:hAnsi="Arial Narrow"/>
                      <w:color w:val="000000"/>
                      <w:kern w:val="0"/>
                      <w:sz w:val="16"/>
                      <w:szCs w:val="16"/>
                      <w:lang w:eastAsia="en-US" w:bidi="ar-SA"/>
                    </w:rPr>
                    <w:t xml:space="preserve"> 20x20cm (±2cm) - 2 buc;  </w:t>
                  </w:r>
                  <w:r>
                    <w:rPr>
                      <w:rFonts w:cs="Arial" w:ascii="Arial Narrow" w:hAnsi="Arial Narrow"/>
                      <w:b/>
                      <w:bCs/>
                      <w:color w:val="000000"/>
                      <w:kern w:val="0"/>
                      <w:sz w:val="16"/>
                      <w:szCs w:val="16"/>
                      <w:u w:val="single"/>
                      <w:lang w:eastAsia="en-US" w:bidi="ar-SA"/>
                    </w:rPr>
                    <w:t>4.Panglica de operație minim</w:t>
                  </w:r>
                  <w:r>
                    <w:rPr>
                      <w:rFonts w:cs="Arial" w:ascii="Arial Narrow" w:hAnsi="Arial Narrow"/>
                      <w:color w:val="000000"/>
                      <w:kern w:val="0"/>
                      <w:sz w:val="16"/>
                      <w:szCs w:val="16"/>
                      <w:lang w:eastAsia="en-US" w:bidi="ar-SA"/>
                    </w:rPr>
                    <w:t xml:space="preserve"> 10x50cm (±2cm). Ipermiabilă, absorbantă, cu lipici pe toată suprafață, liber de colofoniu. P/u fixarea fermă a tuburilor și instrumentelor în timpul intervenției chirurgicale - 1 buc; </w:t>
                  </w:r>
                  <w:r>
                    <w:rPr>
                      <w:rFonts w:cs="Arial" w:ascii="Arial Narrow" w:hAnsi="Arial Narrow"/>
                      <w:b/>
                      <w:bCs/>
                      <w:color w:val="000000"/>
                      <w:kern w:val="0"/>
                      <w:sz w:val="16"/>
                      <w:szCs w:val="16"/>
                      <w:u w:val="single"/>
                      <w:lang w:eastAsia="en-US" w:bidi="ar-SA"/>
                    </w:rPr>
                    <w:t>5.Câmp p/u masa Bobrov</w:t>
                  </w:r>
                  <w:r>
                    <w:rPr>
                      <w:rFonts w:cs="Arial" w:ascii="Arial Narrow" w:hAnsi="Arial Narrow"/>
                      <w:color w:val="000000"/>
                      <w:kern w:val="0"/>
                      <w:sz w:val="16"/>
                      <w:szCs w:val="16"/>
                      <w:lang w:eastAsia="en-US" w:bidi="ar-SA"/>
                    </w:rPr>
                    <w:t xml:space="preserve"> 190x280cm (±2cm). Să fie plasată prima în set, deasupra celorlalte câmpuri și accesorii. Polistratificat, ranforsat în zona critică - 1 buc; </w:t>
                  </w:r>
                  <w:r>
                    <w:rPr>
                      <w:rFonts w:cs="Arial" w:ascii="Arial Narrow" w:hAnsi="Arial Narrow"/>
                      <w:b/>
                      <w:bCs/>
                      <w:color w:val="000000"/>
                      <w:kern w:val="0"/>
                      <w:sz w:val="16"/>
                      <w:szCs w:val="16"/>
                      <w:u w:val="single"/>
                      <w:lang w:eastAsia="en-US" w:bidi="ar-SA"/>
                    </w:rPr>
                    <w:t>6.Câmp tip Mayo</w:t>
                  </w:r>
                  <w:r>
                    <w:rPr>
                      <w:rFonts w:cs="Arial" w:ascii="Arial Narrow" w:hAnsi="Arial Narrow"/>
                      <w:color w:val="000000"/>
                      <w:kern w:val="0"/>
                      <w:sz w:val="16"/>
                      <w:szCs w:val="16"/>
                      <w:lang w:eastAsia="en-US" w:bidi="ar-SA"/>
                    </w:rPr>
                    <w:t xml:space="preserve"> p/u masa de instrumente 145x80cm (±2cm). Impermiabil, absorbant, zonă absorbantă minim 65x85cm. Pictograma p/u ghidare - 1 buc; </w:t>
                  </w:r>
                  <w:r>
                    <w:rPr>
                      <w:rFonts w:cs="Arial" w:ascii="Arial Narrow" w:hAnsi="Arial Narrow"/>
                      <w:b/>
                      <w:bCs/>
                      <w:color w:val="000000"/>
                      <w:kern w:val="0"/>
                      <w:sz w:val="16"/>
                      <w:szCs w:val="16"/>
                      <w:u w:val="single"/>
                      <w:lang w:eastAsia="en-US" w:bidi="ar-SA"/>
                    </w:rPr>
                    <w:t>7.Cateter de aspirație</w:t>
                  </w:r>
                  <w:r>
                    <w:rPr>
                      <w:rFonts w:cs="Arial" w:ascii="Arial Narrow" w:hAnsi="Arial Narrow"/>
                      <w:color w:val="000000"/>
                      <w:kern w:val="0"/>
                      <w:sz w:val="16"/>
                      <w:szCs w:val="16"/>
                      <w:lang w:eastAsia="en-US" w:bidi="ar-SA"/>
                    </w:rPr>
                    <w:t xml:space="preserve"> 12CH - 1 buc; </w:t>
                  </w:r>
                  <w:r>
                    <w:rPr>
                      <w:rFonts w:cs="Arial" w:ascii="Arial Narrow" w:hAnsi="Arial Narrow"/>
                      <w:b/>
                      <w:bCs/>
                      <w:color w:val="000000"/>
                      <w:kern w:val="0"/>
                      <w:sz w:val="16"/>
                      <w:szCs w:val="16"/>
                      <w:u w:val="single"/>
                      <w:lang w:eastAsia="en-US" w:bidi="ar-SA"/>
                    </w:rPr>
                    <w:t>8.Burete abraziv p/u instrumentele de coagulare</w:t>
                  </w:r>
                  <w:r>
                    <w:rPr>
                      <w:rFonts w:cs="Arial" w:ascii="Arial Narrow" w:hAnsi="Arial Narrow"/>
                      <w:color w:val="000000"/>
                      <w:kern w:val="0"/>
                      <w:sz w:val="16"/>
                      <w:szCs w:val="16"/>
                      <w:lang w:eastAsia="en-US" w:bidi="ar-SA"/>
                    </w:rPr>
                    <w:t xml:space="preserve">, 5x5cm (±2cm) - 1 buc; </w:t>
                  </w:r>
                  <w:r>
                    <w:rPr>
                      <w:rFonts w:cs="Arial" w:ascii="Arial Narrow" w:hAnsi="Arial Narrow"/>
                      <w:b/>
                      <w:bCs/>
                      <w:color w:val="000000"/>
                      <w:kern w:val="0"/>
                      <w:sz w:val="16"/>
                      <w:szCs w:val="16"/>
                      <w:u w:val="single"/>
                      <w:lang w:eastAsia="en-US" w:bidi="ar-SA"/>
                    </w:rPr>
                    <w:t>9.Seringa</w:t>
                  </w:r>
                  <w:r>
                    <w:rPr>
                      <w:rFonts w:cs="Arial" w:ascii="Arial Narrow" w:hAnsi="Arial Narrow"/>
                      <w:color w:val="000000"/>
                      <w:kern w:val="0"/>
                      <w:sz w:val="16"/>
                      <w:szCs w:val="16"/>
                      <w:lang w:eastAsia="en-US" w:bidi="ar-SA"/>
                    </w:rPr>
                    <w:t xml:space="preserve"> 20ml, Luer Lock - 3 buc; </w:t>
                  </w:r>
                  <w:r>
                    <w:rPr>
                      <w:rFonts w:cs="Arial" w:ascii="Arial Narrow" w:hAnsi="Arial Narrow"/>
                      <w:b/>
                      <w:bCs/>
                      <w:color w:val="000000"/>
                      <w:kern w:val="0"/>
                      <w:sz w:val="16"/>
                      <w:szCs w:val="16"/>
                      <w:u w:val="single"/>
                      <w:lang w:eastAsia="en-US" w:bidi="ar-SA"/>
                    </w:rPr>
                    <w:t>10.Mânere p/u lampa de operație</w:t>
                  </w:r>
                  <w:r>
                    <w:rPr>
                      <w:rFonts w:cs="Arial" w:ascii="Arial Narrow" w:hAnsi="Arial Narrow"/>
                      <w:color w:val="000000"/>
                      <w:kern w:val="0"/>
                      <w:sz w:val="16"/>
                      <w:szCs w:val="16"/>
                      <w:lang w:eastAsia="en-US" w:bidi="ar-SA"/>
                    </w:rPr>
                    <w:t xml:space="preserve"> - 2 buc; </w:t>
                  </w:r>
                  <w:r>
                    <w:rPr>
                      <w:rFonts w:cs="Arial" w:ascii="Arial Narrow" w:hAnsi="Arial Narrow"/>
                      <w:b/>
                      <w:bCs/>
                      <w:color w:val="000000"/>
                      <w:kern w:val="0"/>
                      <w:sz w:val="16"/>
                      <w:szCs w:val="16"/>
                      <w:lang w:eastAsia="en-US" w:bidi="ar-SA"/>
                    </w:rPr>
                    <w:t>11.Tampon absorbant neurochirurgical</w:t>
                  </w:r>
                  <w:r>
                    <w:rPr>
                      <w:rFonts w:cs="Arial" w:ascii="Arial Narrow" w:hAnsi="Arial Narrow"/>
                      <w:color w:val="000000"/>
                      <w:kern w:val="0"/>
                      <w:sz w:val="16"/>
                      <w:szCs w:val="16"/>
                      <w:lang w:eastAsia="en-US" w:bidi="ar-SA"/>
                    </w:rPr>
                    <w:t xml:space="preserve">, din material nețesut, fără scame, hidrofil, cu indicator Rg-contrast, dimensiuni 12x70mm (±2cm) - 10 buc; </w:t>
                  </w:r>
                  <w:r>
                    <w:rPr>
                      <w:rFonts w:cs="Arial" w:ascii="Arial Narrow" w:hAnsi="Arial Narrow"/>
                      <w:b/>
                      <w:bCs/>
                      <w:color w:val="000000"/>
                      <w:kern w:val="0"/>
                      <w:sz w:val="16"/>
                      <w:szCs w:val="16"/>
                      <w:u w:val="single"/>
                      <w:lang w:eastAsia="en-US" w:bidi="ar-SA"/>
                    </w:rPr>
                    <w:t>12.Bisturiu jetabil №15</w:t>
                  </w:r>
                  <w:r>
                    <w:rPr>
                      <w:rFonts w:cs="Arial" w:ascii="Arial Narrow" w:hAnsi="Arial Narrow"/>
                      <w:color w:val="000000"/>
                      <w:kern w:val="0"/>
                      <w:sz w:val="16"/>
                      <w:szCs w:val="16"/>
                      <w:lang w:eastAsia="en-US" w:bidi="ar-SA"/>
                    </w:rPr>
                    <w:t xml:space="preserve"> - 1 buc; </w:t>
                  </w:r>
                  <w:r>
                    <w:rPr>
                      <w:rFonts w:cs="Arial" w:ascii="Arial Narrow" w:hAnsi="Arial Narrow"/>
                      <w:b/>
                      <w:bCs/>
                      <w:color w:val="000000"/>
                      <w:kern w:val="0"/>
                      <w:sz w:val="16"/>
                      <w:szCs w:val="16"/>
                      <w:u w:val="single"/>
                      <w:lang w:eastAsia="en-US" w:bidi="ar-SA"/>
                    </w:rPr>
                    <w:t>13.Bisturiu jetabil №21</w:t>
                  </w:r>
                  <w:r>
                    <w:rPr>
                      <w:rFonts w:cs="Arial" w:ascii="Arial Narrow" w:hAnsi="Arial Narrow"/>
                      <w:color w:val="000000"/>
                      <w:kern w:val="0"/>
                      <w:sz w:val="16"/>
                      <w:szCs w:val="16"/>
                      <w:lang w:eastAsia="en-US" w:bidi="ar-SA"/>
                    </w:rPr>
                    <w:t xml:space="preserve"> - 1 buc; </w:t>
                  </w:r>
                  <w:r>
                    <w:rPr>
                      <w:rFonts w:cs="Arial" w:ascii="Arial Narrow" w:hAnsi="Arial Narrow"/>
                      <w:b/>
                      <w:bCs/>
                      <w:color w:val="000000"/>
                      <w:kern w:val="0"/>
                      <w:sz w:val="16"/>
                      <w:szCs w:val="16"/>
                      <w:u w:val="single"/>
                      <w:lang w:eastAsia="en-US" w:bidi="ar-SA"/>
                    </w:rPr>
                    <w:t>14.Buzunar cu bandă adezivă</w:t>
                  </w:r>
                  <w:r>
                    <w:rPr>
                      <w:rFonts w:cs="Arial" w:ascii="Arial Narrow" w:hAnsi="Arial Narrow"/>
                      <w:color w:val="000000"/>
                      <w:kern w:val="0"/>
                      <w:sz w:val="16"/>
                      <w:szCs w:val="16"/>
                      <w:lang w:eastAsia="en-US" w:bidi="ar-SA"/>
                    </w:rPr>
                    <w:t xml:space="preserve"> p/u instrumentele de diatermie și aspirație - 1 buc; </w:t>
                  </w:r>
                  <w:r>
                    <w:rPr>
                      <w:rFonts w:cs="Arial" w:ascii="Arial Narrow" w:hAnsi="Arial Narrow"/>
                      <w:b/>
                      <w:bCs/>
                      <w:color w:val="000000"/>
                      <w:kern w:val="0"/>
                      <w:sz w:val="16"/>
                      <w:szCs w:val="16"/>
                      <w:u w:val="single"/>
                      <w:lang w:eastAsia="en-US" w:bidi="ar-SA"/>
                    </w:rPr>
                    <w:t xml:space="preserve">15.Bol gradat </w:t>
                  </w:r>
                  <w:r>
                    <w:rPr>
                      <w:rFonts w:cs="Arial" w:ascii="Arial Narrow" w:hAnsi="Arial Narrow"/>
                      <w:color w:val="000000"/>
                      <w:kern w:val="0"/>
                      <w:sz w:val="16"/>
                      <w:szCs w:val="16"/>
                      <w:lang w:eastAsia="en-US" w:bidi="ar-SA"/>
                    </w:rPr>
                    <w:t xml:space="preserve">120ml p/u ace utilizate - 1 buc; </w:t>
                  </w:r>
                  <w:r>
                    <w:rPr>
                      <w:rFonts w:cs="Arial" w:ascii="Arial Narrow" w:hAnsi="Arial Narrow"/>
                      <w:b/>
                      <w:bCs/>
                      <w:color w:val="000000"/>
                      <w:kern w:val="0"/>
                      <w:sz w:val="16"/>
                      <w:szCs w:val="16"/>
                      <w:u w:val="single"/>
                      <w:lang w:eastAsia="en-US" w:bidi="ar-SA"/>
                    </w:rPr>
                    <w:t>16.Husă microscop</w:t>
                  </w:r>
                  <w:r>
                    <w:rPr>
                      <w:rFonts w:cs="Arial" w:ascii="Arial Narrow" w:hAnsi="Arial Narrow"/>
                      <w:color w:val="000000"/>
                      <w:kern w:val="0"/>
                      <w:sz w:val="16"/>
                      <w:szCs w:val="16"/>
                      <w:lang w:eastAsia="en-US" w:bidi="ar-SA"/>
                    </w:rPr>
                    <w:t xml:space="preserve"> cu trei porturi - 1 buc; </w:t>
                  </w:r>
                  <w:r>
                    <w:rPr>
                      <w:rFonts w:cs="Arial" w:ascii="Arial Narrow" w:hAnsi="Arial Narrow"/>
                      <w:b/>
                      <w:bCs/>
                      <w:color w:val="000000"/>
                      <w:kern w:val="0"/>
                      <w:sz w:val="16"/>
                      <w:szCs w:val="16"/>
                      <w:u w:val="single"/>
                      <w:lang w:eastAsia="en-US" w:bidi="ar-SA"/>
                    </w:rPr>
                    <w:t>17.Forceps jetabil</w:t>
                  </w:r>
                  <w:r>
                    <w:rPr>
                      <w:rFonts w:cs="Arial" w:ascii="Arial Narrow" w:hAnsi="Arial Narrow"/>
                      <w:color w:val="000000"/>
                      <w:kern w:val="0"/>
                      <w:sz w:val="16"/>
                      <w:szCs w:val="16"/>
                      <w:lang w:eastAsia="en-US" w:bidi="ar-SA"/>
                    </w:rPr>
                    <w:t xml:space="preserve"> p/u coagulator bipolar. Design baionetă, compatibil la aparatul de coagulare „Aesculap” - 1 buc;..  * Catologul producătorului/prospecte/documente tehnice, pe suport hârtie sau în format electronic pentru produsului oferit. * În ofertă se va indica codul produsului oferit pentru a putea fi identificat conform catologului prezenta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7.Set individualizat steril p/u operații la genunchi (cu câmp Bobrov)</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 xml:space="preserve">Set p/u implant genunchi, împachetat steril, ambalaj individual. SET: </w:t>
                  </w:r>
                  <w:r>
                    <w:rPr>
                      <w:rFonts w:cs="Arial" w:ascii="Arial Narrow" w:hAnsi="Arial Narrow"/>
                      <w:kern w:val="0"/>
                      <w:sz w:val="16"/>
                      <w:szCs w:val="16"/>
                      <w:u w:val="single"/>
                      <w:lang w:eastAsia="en-US" w:bidi="ar-SA"/>
                    </w:rPr>
                    <w:t>1.Câmp p/u operații</w:t>
                  </w:r>
                  <w:r>
                    <w:rPr>
                      <w:rFonts w:cs="Arial" w:ascii="Arial Narrow" w:hAnsi="Arial Narrow"/>
                      <w:kern w:val="0"/>
                      <w:sz w:val="16"/>
                      <w:szCs w:val="16"/>
                      <w:lang w:eastAsia="en-US" w:bidi="ar-SA"/>
                    </w:rPr>
                    <w:t xml:space="preserve"> la genunchi 230x320cm (±2 cm), cu orificiu universal p/u toate mărimile, circular, cu bordura elastică transparentă p/u articulația genunchiului 10x10x15cm (±5 cm) p/u colectarea lichidului, cu stockinet integrat, cu robineți. Material din minim 3 straturi bine delimitate: strat dinspre pacient, strat impermeabil 100% și strat superabsorbant, fixatoare tip "velcro" - 1 buc; </w:t>
                  </w:r>
                  <w:r>
                    <w:rPr>
                      <w:rFonts w:cs="Arial" w:ascii="Arial Narrow" w:hAnsi="Arial Narrow"/>
                      <w:kern w:val="0"/>
                      <w:sz w:val="16"/>
                      <w:szCs w:val="16"/>
                      <w:u w:val="single"/>
                      <w:lang w:eastAsia="en-US" w:bidi="ar-SA"/>
                    </w:rPr>
                    <w:t>2.Câmp absorbant</w:t>
                  </w:r>
                  <w:r>
                    <w:rPr>
                      <w:rFonts w:cs="Arial" w:ascii="Arial Narrow" w:hAnsi="Arial Narrow"/>
                      <w:kern w:val="0"/>
                      <w:sz w:val="16"/>
                      <w:szCs w:val="16"/>
                      <w:lang w:eastAsia="en-US" w:bidi="ar-SA"/>
                    </w:rPr>
                    <w:t xml:space="preserve"> 75x75cm (±2 cm). Material nețesut absorbant, polistratificat, minim 3 straturi bine delimitate: strat care respiră dinspre pacient, strat impermeabil 100% și strat absorbant. Bord adeziv aplicat implicit pe marginea câmpului, fără colofoniu (p/u asigurarea etansietății 100% se va exclude lipiciul cu 2 fețe) - 2 buc; </w:t>
                  </w:r>
                  <w:r>
                    <w:rPr>
                      <w:rFonts w:cs="Arial" w:ascii="Arial Narrow" w:hAnsi="Arial Narrow"/>
                      <w:kern w:val="0"/>
                      <w:sz w:val="16"/>
                      <w:szCs w:val="16"/>
                      <w:u w:val="single"/>
                      <w:lang w:eastAsia="en-US" w:bidi="ar-SA"/>
                    </w:rPr>
                    <w:t>3.Sac detașabil</w:t>
                  </w:r>
                  <w:r>
                    <w:rPr>
                      <w:rFonts w:cs="Arial" w:ascii="Arial Narrow" w:hAnsi="Arial Narrow"/>
                      <w:kern w:val="0"/>
                      <w:sz w:val="16"/>
                      <w:szCs w:val="16"/>
                      <w:lang w:eastAsia="en-US" w:bidi="ar-SA"/>
                    </w:rPr>
                    <w:t xml:space="preserve"> p/u instrumente de diatermie și aspirație 30x40cm (±2 cm) – 2 buc; </w:t>
                  </w:r>
                  <w:r>
                    <w:rPr>
                      <w:rFonts w:cs="Arial" w:ascii="Arial Narrow" w:hAnsi="Arial Narrow"/>
                      <w:kern w:val="0"/>
                      <w:sz w:val="16"/>
                      <w:szCs w:val="16"/>
                      <w:u w:val="single"/>
                      <w:lang w:eastAsia="en-US" w:bidi="ar-SA"/>
                    </w:rPr>
                    <w:t>4. Film de incizie</w:t>
                  </w:r>
                  <w:r>
                    <w:rPr>
                      <w:rFonts w:cs="Arial" w:ascii="Arial Narrow" w:hAnsi="Arial Narrow"/>
                      <w:kern w:val="0"/>
                      <w:sz w:val="16"/>
                      <w:szCs w:val="16"/>
                      <w:lang w:eastAsia="en-US" w:bidi="ar-SA"/>
                    </w:rPr>
                    <w:t xml:space="preserve"> dimensiuni minim 30x25cm (±2 cm) - 1 buc; </w:t>
                  </w:r>
                  <w:r>
                    <w:rPr>
                      <w:rFonts w:cs="Arial" w:ascii="Arial Narrow" w:hAnsi="Arial Narrow"/>
                      <w:kern w:val="0"/>
                      <w:sz w:val="16"/>
                      <w:szCs w:val="16"/>
                      <w:u w:val="single"/>
                      <w:lang w:eastAsia="en-US" w:bidi="ar-SA"/>
                    </w:rPr>
                    <w:t>5.Câmp tip Mayo</w:t>
                  </w:r>
                  <w:r>
                    <w:rPr>
                      <w:rFonts w:cs="Arial" w:ascii="Arial Narrow" w:hAnsi="Arial Narrow"/>
                      <w:kern w:val="0"/>
                      <w:sz w:val="16"/>
                      <w:szCs w:val="16"/>
                      <w:lang w:eastAsia="en-US" w:bidi="ar-SA"/>
                    </w:rPr>
                    <w:t xml:space="preserve"> ranforsat p/u masă de instrumente 145x80cm (±2 cm), rezistentă la instrumente grele și ascuțite. Impermeabil, absorbant, zonă absorbantă minim 65x85cm. Pictogramă p/u ghidare – 1 buc; </w:t>
                  </w:r>
                  <w:r>
                    <w:rPr>
                      <w:rFonts w:cs="Arial" w:ascii="Arial Narrow" w:hAnsi="Arial Narrow"/>
                      <w:kern w:val="0"/>
                      <w:sz w:val="16"/>
                      <w:szCs w:val="16"/>
                      <w:u w:val="single"/>
                      <w:lang w:eastAsia="en-US" w:bidi="ar-SA"/>
                    </w:rPr>
                    <w:t>6.Câmp p/u masa tip Bobrov</w:t>
                  </w:r>
                  <w:r>
                    <w:rPr>
                      <w:rFonts w:cs="Arial" w:ascii="Arial Narrow" w:hAnsi="Arial Narrow"/>
                      <w:kern w:val="0"/>
                      <w:sz w:val="16"/>
                      <w:szCs w:val="16"/>
                      <w:lang w:eastAsia="en-US" w:bidi="ar-SA"/>
                    </w:rPr>
                    <w:t xml:space="preserve"> 190x280cm (±2 cm). Să fie plasată prima în set, deasupra celorlalte câmpuri și accesorii. Polistratificat, ranforsat în zona critică - 1 buc;.. Cerințe de calificare: *Certificat CE. *Certificat ISO 13485. *Catalogul producătorului /prospecte/documente tehnice de confirmare a specificațiilor tehnice p/u produsul oferit (în format electronic). *Confirmarea precum la livrare termenul de valabilitate a produsului va fi nu mai mic de 80% din termenul total de valabilitate a acestuia.</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98.Sondă nazală p/u oxigen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N14-18</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9.Șorț protect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Nesteril din polietilen. De unică folosință, cu suprafață protectoare impermiabilă p/u murdării (lichide și altel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0.Tensiometru cu stetofonendosco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erificate metrologic, la necesitate înnoirea metrologiei, în cut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1.Tensiometru autom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erificate metrologic, la necesitate înnoirea metrologiei, în cuti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2.Termofor combin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B3, Cauciuc, 3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3.Termometru electron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edical p/u măsurarea temperaturii corporale, maximal p/u maturi. Obligator: Cu verificare metrologică</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4.Tub dren T-Kher CH8</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100% silicon biocompatibil și transparent; un capăt atraumatic, moale al scurgerii; bara de contrast RTG pe toată lungimea canalului de scurgere; lungimea brațelor 450x180mm. Dimensiunea: CH 8</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5.Tub dren T- Kher CH10</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100% silicon biocompatibil și transparent; un capăt atraumatic, moale al scurgerii; bara de contrast RTG pe toată lungimea canalului de scurgere; lungimea brațelor 450x180mm. Dimensiunea: CH 10</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6.Tub de dren toracic 24-28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Fabricat din PVC siliconat/poliuretan, 24-28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7.Tub de dren toracic 30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Fabricat din PVC siliconat/poliuretan, 30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8.Tub conector p/u seringă (compatibil cu angiomatul Vistron C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1 buc tub conector pacient spiralat în T cu următoarele caracteristici: lungimea 152cm cu conectoare tip Luer-Lock, rezistentă la presiuni de minim 400psi, permite conectarea la seringile injectorului prin intermediul conectorului 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9.Tub conector p/u seringă (compatibil cu angiomatul Stellant Dual C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rezistentă la presiuni de minim 400psi, permite conectarea la seringile injectorului prin intermediul conectorului T</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0.Tub conector la tubul de intubare Moun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b prelungitor p/u conectarea la tubul endotraheal, material flexibil străveziu, cap unghiular cu rotaţie biaxială şi orificiu p/u aplicaţii 7,5/9,5mm securizat cu capac-clip dublu, lungime 180mm, conecțuni 22F-22M/15F, material fără latex, ambalaj individual, curat clini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1.Tub de conecțiune 24Fr-28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liconat 24-28Fr, bucata -1 metru</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2.Tub endobronhial (bilumi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 două manjete care micșorează traumatismul traheei și a bronșilor. Cu 2 sonde de aspirație, 2 conectori angulari, conector- Y. Cu valva p/u Luer și Luer-lock. Conectori gradați. Drept / Stâng. Mărimi 35-41Fr.</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3.Tub endotraheal cu sistem de drenaj subglot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VC, înclinarea vârfului 37º, adaptor 15mm, cu manşetă, linie radioopacă. Cu extra lumen ce permite aspirație subglotică. Să permită aspirație continuă fără risc p/u corzile vocale. Mărimi posibile: N7-9</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4.Tub endotraheal cu manjet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VC, înclinarea vârfului 37º, adaptor 15mm, cu manşetă,  linie radioopacă. Mărimi posibile: N7, 7.5, 8, 8.5, 9, 9.5 (20buc. N3-6)</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5.Tub endotraheal/Radioopa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ub endotraheal adult oral/nazal Magill, cu ochi Murphy p/u a preveni atelectazia de lob superior drept, balonaș de formă cilindrică și lungime mică p/u a preveni microaspiraţia, sigilează căile aeriene superioare la o presiune &lt;20-25cm H2O, p/u a nu produce colapsul capilarelor, asigură un contact mai bun cu conturul traheal, din poliuretan, cu grosimea &lt;15 microni şi presiune de plesnire a balonaşului &gt;800cm H2O, cu marcaj continuu radioopac, cu 5 marcaje care asigură plasarea corectă a sondei (marcaj gros ce asigură trecerea de corzile vocale și înca 4 subțiri p/u o mai mare precizie a intubării), vârf atraumatic, diametru extern 6.5-9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6.Tub traheostomic ajustabi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ub traheostomic cu manjeta de presiune scăzută cu fixație ajustabilă N7,5mm-9,0mm</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7.Tub traheostomic Montando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Forma specială de tub cu manjetă cu presiune scăzută, fabricat din silicon</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8.Nutriție enterală p/u diabetic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binații (suplimente alimentare) emulsie p/u nutriție enterală cu fibre p/u pacienți cu diabet zaharat (carbohidrați ≤12,3g/100ml, flacoane 500/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9.Nutriție enterală energy</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binații (suplimente alimentare) emulsie p/u nutriție enterală cu fibre p/u pacienți cu necesități crescute de calorii și proteine, 1,5kcal/ml (proteine 5,0-6,0g/100ml, grăsimi 4,0-6,0g/100ml, carbohidrați 14,0-20,0g/100ml, flacoane 500/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0.Nutriție enterală standar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binații (suplimente alimentare) emulsie p/u nutriție enterală cu fibre, 1kcal/ml (proteine 3,5-4,0g/100ml, grăsimi 3,0-4,0g/100ml, carbohidrați 12,0-14,0g/100ml, flacoane 500/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1.Nutriție enterală intensiv</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binații (suplimente alimentare) emulsie p/u nutriție enterală p/u pacienți cu insuficiență respiratorie, bogată în proteine (proteine 6,5-7,5g/100ml, grăsimi 4,0-6,0g/100ml, carbohidrați 12,0-14,0g/100ml, flacoane 500/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2.Nutriție enterală hep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binații (suplimente alimentare) emulsie p/u nutriție enterală cu fibre p/u pacienți cu insuficiență hepatică bogată în aminoacizi cu lanț ramificat 1,3kcal/ml ( proteine 3,5-4,0g/ml, grăsimi 4,0-6,0g/100ml, carbohidrați 14,0-20,0g/100ml, flacoane 500/1000m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3.Centură p/u fixare mâna/pici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ălușe din material hipoalergic rezistent la întindere și rupere mecanică, cu încheietura adaptabilă la diametrul mâinii/glezna piciorulu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4.Set p/u igiena cavității bucale la pacienți intubaț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Periuță de dinți duritate moale, tratată cu pastă de dinți uscată care la contact cu apa se pronunță, ambalată individual, p/u igienizarea cavității bucale la pacienții intubați</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5.Mănuși p/u igiena pacientulu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Mănușă de unică folosință, preumezită, impregnată cu o loțiune de spălare hipoalergică, cu o căptușeală de protecție internă p/u a proteja personalul de asistență medicală de o posibilă contaminare</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6.Set tuburi și cameră de umedificare p/u terapie High Flow (p/u Philip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P/u Philips: set de tuburi și camerî de umedificare p/u terapie High Flow. Constă din cameră de umedificare auto încărcabilă, cu tub de respirație cu diametrul de 22mm, lungime de 150cm, cu sistem de încălzire, tub încorporat cu conexiunea la umidificator, cu 2 porturi p/u conexiunea sensorilor de temperatură. Tub de interconectare camera de umedificare și ventilator, diametru de 22mm și lungimea 50cm. Piesa de expir 1 buc.</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7.Set tuburi p/u dispozitivul High Flow</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ub p/u dispozitiv Figh Flow: Tub de respirație cu sistem de încălzire incorporat. Lungime: 180cm; Diametrul: 19mm; Conexiunea la dispozitiv de High Flow cu 4 pinuri. Compatibil cu dispozitiv H80A.</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228.Termometru medical fără mercur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p>
                  <w:pPr>
                    <w:pStyle w:val="Normal"/>
                    <w:widowControl/>
                    <w:spacing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w:t>
                  </w:r>
                  <w:r>
                    <w:rPr>
                      <w:rFonts w:cs="Arial" w:ascii="Arial Narrow" w:hAnsi="Arial Narrow"/>
                      <w:kern w:val="0"/>
                      <w:sz w:val="16"/>
                      <w:szCs w:val="16"/>
                      <w:lang w:eastAsia="en-US" w:bidi="ar-SA"/>
                    </w:rPr>
                    <w:t>Termometrul conține un tub de sticlă igientic, închis ermetic, fiind astfel rezistent la apă; •Nu conține baterii sau circuite electrice, de aceea, măsurarea temperaturii se face în cca 4 minute; •Acest termometru conține un aliaj de galiu, indiu și staniu, elemente ecologice și non-toxice; •Permite 3 metode de măsurare a temperaturii: rectală, axilară și orală; •Conține 1 cutie pentru resetarea facilă și sigură a termometrului; •Poate fi utilizat atât în mediu casnic cât și profesional.</w:t>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b/>
                      <w:iCs/>
                      <w:kern w:val="0"/>
                      <w:u w:val="single"/>
                      <w:lang w:eastAsia="en-US" w:bidi="ar-SA"/>
                    </w:rPr>
                    <w:t>21048340</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Ac acupunctură</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Ac puncție lombară 22G-G23+C4+C5</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Ac puncţie spinală 25G cu +C4+C5</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Ac puncţie spinală pentru obez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Ac puncție sternală (aspirare/recoltare măduvă osoas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6.Ac neurostimulato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Ac neurostimulator cu catete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Ansă litotripsie mecanic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Balon extractor de calcul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0.Balon p/u pneumodilatare a structurilor tractului digestiv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Bandaj p/u fix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Bandaj elastic (20cm x 3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Bețișoare cu vată N200</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Bujii p/u sonde endotrahe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Burete abraziv p/u instrumente de cuagul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Cateter de aspirare p/u igiena cavității bucale Fr8 (Neonatologie/Pediatr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Cateter de aspirare p/u igiena cavității bucale Fr10 (Neonatologie/Pediatr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ondă nazo-gastrică (tip Levin) CH6</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ondă nazo-gastrică (tip Levin) CH8</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Tub endotraheal (Ø 3.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Tub endotraheal (Ø 3.5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Tub endotraheal (Ø 4.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Tub endotraheal (Ø 4.5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Tub endotraheal (Ø 5.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Canule nazale (neonat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Cateter ombilical (N4 CH/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Cateter ombilical (N5 CH/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8.Cateter ombilical (N6 CH/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Cateter ombilical (mono N6 CH/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Pansament ocular steri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31.Caciuliță p/u EEG verde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Caciuliță p/u EEG roș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Caciuliță p/u EEG albastr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4.Caciuliță p/u EEG galben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Scrab pregătirea pielii p/u EEG</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6.Scrab pregătirea pielii p/u EEG</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7.Electroz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8.Canulă traheostomică, cu presiune joas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9.Canulă traheostomică spiralat-armat, cu flanșă cap reglabilă, cu presiune joas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Casete p/u stepler Endo GI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Casete p/u stepler Endo GI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2.Cateter de analiză a aspiratului bronș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Cateter i/v cu valvă perifer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Cateter periferic cu prelungitor și cu 2 can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5.Cateter p/u alimetație enter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6.Cateter uretro-vezical Folei (bilum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7.Cateter uretro-vezical Folei (trilum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8.Cateter p/tromembol. Fogarty 3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9.Cateter p/tromembol. Fogarty 4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Cateter p/tromembol. Fogarty 5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Clipuri standard p/u aplicare temporară de tip FT284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Clipuri standard p/u aplicare temporară de tip FT247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3.Mini clipuri p/u aplicare permanentă de tip FT710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4.Mini clipuri p/u aplicare permanentă de tip FT717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Mini clipuri p/u aplicare temporară de tip FT224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Mini clipuri p/u aplicare temporară de tip FT217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7.Câmp film de incizie antimicrobian Ioba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8.Colector urinar p/u bărbaț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9.Cateter subclavicular cu a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Cervicostat tip PHILADELFI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1.Ciorapi antitromboflebitic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2.Clame din tita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Clame hemostatice endoscopic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4.Coș + extractor de calculi (spiral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Coș + extractor de calculi (hexago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6.Dispozitiv protecție gură (dinț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7.Dispozitiv/Recipient de colect. fluide biol. cir/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8.Dispozitiv aspirație/transfer de soluții perfuzabi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69.Dren ventricula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Electrod p/u electrocoagulator (diadermocuagul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Emplastru 5cmX5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Emplastru 1,25cmX5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3.Emplastru 10cmX2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4.Emplastru 20cmX15c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Emplastru 10cmX12,5c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6.Emplastru 2,5cmX7,2c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7.Emplastru 6cmX10c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8.Filtru antibacterial antiviral cu return hidrotermic (HME) p/VA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9.Filtru cu filtrare eficientă și cu returnarea optimală a umidității și călduri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Filtru pentru pacienti la respirația spontană prin traheostomie, pentru reducerea pierderii a umidității și căldurei (HM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1.Filtru pentru protecția echipamentului respirator și concentratori de oxigen (24ore), nu se conectează la pacienț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2.Filtru p/u utilizare în anestezie sau în T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3.Fluometru de aer 30L/m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4.Forceps de litoextracție p/u ureterosco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5.Ghid p/u PCG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6.Hârtie ECG</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7.Hârtie termic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8.Huse p/u camera laporoscop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89.Gel hemostatic (Flosea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0.Injector endoscop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1.Lame p/u bisturiu</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2.Lenta p/u turnichet L-75c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3.Linie p/u măsurarea presiunei arteriale invazivă (G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4.Linie p/u măsurarea presiunei arteriale invazivă (Draeger Fabius Plu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5.Linie p/u măsurarea presiunei arteriale invazivă (Date Mindray)</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6.Mandren intubare p/u sonde endotrahe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97.Manometru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8.Manometru p/u presiunea în manso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9.Manșetă p/u infuzie rapidă, dub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Manșetă p/u infuzie rapidă, simp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1.Mască Boussignac CPAP cu nibulize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2.Mască facială cu protecto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ind w:right="-250" w:hanging="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3.Mască de ventilare pentru terapia CPAP NONIVAZIVĂ (presiune continuă pozitivă a căilor aeriene) cu ham din butadien nitrilic sau silico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4.Mască de ventilare pentru terapia CPAP (presiune continuă pozitivă a căilor aeriene) cu ham din butadien nitrilic sau silico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5.Mască laringiană cu acces gastr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6.Mască laringiană IGE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7.Mască laringiană fast-track</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8.Mască pentru oxige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9.Mască respiratorie p/VA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Mască respiratorie p/VA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1.Mască respiratorie p/VA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2.Mască respiratorie p/VAP neinvaziv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3.Papilotom arcu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4.Papilotom puncțio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5.Pensă p/u biops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6.Ansă p/u polipectomie (colonoscopi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7.Ansă p/u polipectomie (EGD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8.Piese bucale p/u spirograf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9.Ploșcă medic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0.Pompă p/u administararea medicamentului (CBI Pum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1.Pompă p/u administararea medicamentului (MultiRates CBI PCA CP Pum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2.Pipa Guede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3.Pipa Robertazz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4.Prelungitor p/u seringa 50ml injectom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5.Prelungitoare sisteme infuzie, de înaltă presiun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6.Protecție p/u linie de monitorizare CO2</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7.Protecție p/u termometru rect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8.Proteze vasculare liniare Ø 6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9.Proteze vasculare liniare Ø 8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0.Proteze vasculare liniare Ø 1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1.Proteze vasculare bifurcate 16x8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2.Proteze vasculare bifurcate 18x9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3.Proteze vasculare bifurcate 20x1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4.Proteze vasculare bifurcate 22x11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5.Petice vascul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6.Pungă pentru nutriție enter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7.Rampă de robine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8.Riglă p/u măsurarea PV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9.Robinet tridirecțio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0.Sac colector p/u cateter torac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1.Scutice p/u maturi 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2.Scutice p/u maturi 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3.Scutice p/u maturi 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4.Seringă cu indicator a spațiului epidur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5.Seringă p/u perfuzo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6.Set steril de acoperire p/u endoscopie urologică (nu mai puțin de 3 straturi în textur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7.Stent ureteral Pig-Tail 5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8.Stent ureteral Pig-Tail 6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9.Stent ureteral Long-Lif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Set stentare ureterală via ureterorenosco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1.Set drenare abdominală 20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2.Set drenare abdominală 22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3.Set drenare abdominală 24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4.Set drenare abdominală 26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5.Set drenare abdominală 28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6.Set drenare abdominală 30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57.Sistem de aspirare cu circuit închis p/u adulţi, adaptor „cot cu pivot dublu” p/u 72 ore, </w:t>
                  </w:r>
                  <w:r>
                    <w:rPr>
                      <w:rFonts w:cs="Arial" w:ascii="Arial Narrow" w:hAnsi="Arial Narrow"/>
                      <w:color w:val="000000"/>
                      <w:kern w:val="0"/>
                      <w:sz w:val="20"/>
                      <w:szCs w:val="20"/>
                      <w:u w:val="single"/>
                      <w:lang w:eastAsia="en-US" w:bidi="ar-SA"/>
                    </w:rPr>
                    <w:t>endotraheal 14Fr/4,6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58.Sistem de aspirare cu circuit închis p/u adulţi, adaptor „cot cu pivot dublu” p/u 72 ore, </w:t>
                  </w:r>
                  <w:r>
                    <w:rPr>
                      <w:rFonts w:cs="Arial" w:ascii="Arial Narrow" w:hAnsi="Arial Narrow"/>
                      <w:color w:val="000000"/>
                      <w:kern w:val="0"/>
                      <w:sz w:val="20"/>
                      <w:szCs w:val="20"/>
                      <w:u w:val="single"/>
                      <w:lang w:eastAsia="en-US" w:bidi="ar-SA"/>
                    </w:rPr>
                    <w:t>endotraheal 16Fr/5,3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9.Sistem de aspirare cu circuit închis p/u adulţi, adaptor „cot cu pivot dublu rotativ” p/u 72 ore, traheostomie 14Fr/4,6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60.Sistem de aspirare cu circuit închis p/u adulți, racord în "T", p/u 24 ore, </w:t>
                  </w:r>
                  <w:r>
                    <w:rPr>
                      <w:rFonts w:cs="Arial" w:ascii="Arial Narrow" w:hAnsi="Arial Narrow"/>
                      <w:color w:val="000000"/>
                      <w:kern w:val="0"/>
                      <w:sz w:val="20"/>
                      <w:szCs w:val="20"/>
                      <w:u w:val="single"/>
                      <w:lang w:eastAsia="en-US" w:bidi="ar-SA"/>
                    </w:rPr>
                    <w:t>endotraheal , 14Fr/4,6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1.Sistem de aspirare cu circuit închis p/u adulți, racord în "T", p/u 72 ore, traheostom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2.Sisteme de perfuzie cu dozato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3.Sistem de protejare pacienț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4.Sistem management fec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5.Set aspirație Yankaue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6.Set cateter arterial cu sistem închi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7.Set cateterizarea spațiului sp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8.Set Combinat AS+A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9.Set igiena or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0.Set ligaturare varice esofagia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1.Set seringă compatibil cu angiomat VISTRON (C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2.Set seringă compatibil cu angiomat Stellant Dual (C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3.Set p/u cateterizare arteriilor periferice după metoda Seldinger, p/u măsurarea invazivă a presiunei arteriale și preluarea sângelui la analiz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4.Set p/u cateterizare arteriilor periferice după metoda Seldinger, p/u măsurarea invazivă a presiunei arteriale și preluarea sângelui la analiză + linia de extensie cu supapă hemostatică speci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5.Set p/u catetirizarea venelor centrale (monolume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6.Set p/u cateterizarea venelor centrale (trilum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7.Set p/u cateterizarea venelor centrale (bilume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8.Set p/u cateterizarea venelor centrale (Y-typ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9.Set p/u cateterizarea venelor centr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80.Set p/u anestezie locoregională, ac cu cateter Neurostimulator și vizualizare de ultrasunet, declarație de </w:t>
                  </w:r>
                  <w:r>
                    <w:rPr>
                      <w:rFonts w:cs="Arial" w:ascii="Arial Narrow" w:hAnsi="Arial Narrow"/>
                      <w:color w:val="000000"/>
                      <w:kern w:val="0"/>
                      <w:sz w:val="20"/>
                      <w:szCs w:val="20"/>
                      <w:u w:val="single"/>
                      <w:lang w:eastAsia="en-US" w:bidi="ar-SA"/>
                    </w:rPr>
                    <w:t>"cateter-prin-canu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81.Set p/u anestezie locoregională, ac cu cateter Neurostimulator și vizualizare cu ultrasunet, declarație de </w:t>
                  </w:r>
                  <w:r>
                    <w:rPr>
                      <w:rFonts w:cs="Arial" w:ascii="Arial Narrow" w:hAnsi="Arial Narrow"/>
                      <w:color w:val="000000"/>
                      <w:kern w:val="0"/>
                      <w:sz w:val="20"/>
                      <w:szCs w:val="20"/>
                      <w:u w:val="single"/>
                      <w:lang w:eastAsia="en-US" w:bidi="ar-SA"/>
                    </w:rPr>
                    <w:t>"cateter-prin-a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2.Set de cistostomie troacar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3.Set tuburi gofrate p/u aparat de ventilare (3 direcți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84.Set p/u gastrostomie endoscopică percutanată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5.Set p/u traheostomie percutană dilatațională fenestrată cu aspirația subglotică, cu presiune scăzută și atraumatic la inser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6.Set p/u traheostomie percutană dilatațională fenestrată, cu presiune scăzută și atraumatic la inser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7.Set p/ru traheostomie percutană dilatațională nefenestrată, cu presiune scăzută și atraumatic la inser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8.Set p/u traheostomie percutană dilatațională nefenestrată, armată, cu presiune scazută și atraumatic la inser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9.Set p/u traheostomie percutană dilatațională nefenestrată cu aspirația subglotică, cu presiune scăzută și atraumatic la inser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0.Set steril p/u măsurarea PVS (presiune venoasă centr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1.Set tipic dispensabil de monitorizare a presiunei arteriale invaziv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2.Stenturi bili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3.Stent metalic autoexpandabil p/u stoparea hemoragiei acute variciale esofagien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4.Set operații coxo-femurale Ortoped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5.Acute thoracic set (chirurgie Toracică și chirurgie Spin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6.Set chirurgical absorbant p/u operații craniene (set desfășurat) Neurochirurg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7.Set individualizat steril p/u operații la genunchi (cu câmp Bobrov)</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98.Sondă nazală p/u oxigen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9.Șorț protecto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Tensiometru cu stetofonendosco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1.Tensiometru autom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2.Termofor combin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3.Termometru electron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4.Tub dren T-Kher CH8</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5.Tub dren T- Kher CH10</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6.Tub de dren toracic 24-28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7.Tub de dren toracic 30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8.Tub conector p/u seringă (compatibil cu angiomatul Vistron C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9.Tub conector p/u seringă (compatibil cu angiomatul Stellant Dual C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0.Tub conector la tubul de intubare Moun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1.Tub de conecțiune 24Fr-28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Tub endobronhial (bilum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3.Tub endotraheal cu sistem de drenaj subglot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4.Tub endotraheal cu manjet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5.Tub endotraheal/Radioopa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6.Tub traheostomic ajustabi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7.Tub traheostomic Montando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8.Nutriție enterală p/u diabetic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9.Nutriție enterală energy</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0.Nutriție enterală standar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1.Nutriție enterală intensiv</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2.Nutriție enterală hep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3.Centură p/u fixare mâna/picio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4.Set p/u igiena cavității bucale la pacienți intubaț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5.Mănuși p/u igiena pacientulu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6.Set tuburi și cameră de umedificare p/u terapie High Flow (p/u Philip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7.Set tuburi p/u dispozitivul High Flow</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 xml:space="preserve">228.Termometru medical fără mercu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1</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21048340 </w:t>
            </w:r>
            <w:r>
              <w:rPr>
                <w:rFonts w:ascii="Arial Narrow" w:hAnsi="Arial Narrow"/>
                <w:iCs/>
              </w:rPr>
              <w:t xml:space="preserve"> din 14.01.2022, în baza deciziei grupului de lucru al Cumpărătorului/Beneficiarului din ____2021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43480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67187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50172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9BE51-EB5C-4187-8F12-4CB233DC4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ages>75</Pages>
  <Words>32937</Words>
  <Characters>187743</Characters>
  <CharactersWithSpaces>220240</CharactersWithSpaces>
  <Paragraphs>4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1-12-09T09:2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