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Lotul II Dotarea cu Mobilier a Centrului Cosultativ Medical Transfrontalier a IMSP Spitalul Raional Cimișli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10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908"/>
        <w:gridCol w:w="1948"/>
        <w:gridCol w:w="811"/>
        <w:gridCol w:w="720"/>
        <w:gridCol w:w="4410"/>
        <w:gridCol w:w="1259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napea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at capitonst cu poliuretan flexibil și acoperit cu piele eco,dimensiuni blat 1800x600mm,de culoare albastru cobal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ier offi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p pom ,cu 5 agățătoare,înălțimea 185,din metal,culoare albastru cobal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ditioner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a A economic system inverter,putere BTI la 100 m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luzele ferest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0 m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l/m2 culoare,material,mecanizm va fi coordonat cu beneficiaru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od (EC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ățimea 750 mm,înălțimea 800mm,adîncimea 40mm,cu 3 sertare glisiere cu bile,material EGGER,culoare gri-arti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cepție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mensiuni 1500x1800 culoare gri-artic EGGER U788ST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aun tip vizitator(sala așteptare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pițat cu piele ecologică,lățimea 47cm,adîncimea 40 cm,înălțimea 80 cm.Culoare albastru-cobal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toliu recepți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p pentru computer pe rotile,culoare albastru cobal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5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ăsuță pentru revis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vală 800mmx500mm,înălțimea 550 mm EGGER gri-arcti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hai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ulap din corp PAL melaminat 18mm pe support.Picioare din metal îmbrăcate în cauciuc.Înălțimea picioarelor 150mm.Conține 2 uși vertical identce cu mînere din metal.Partea de sus conține raft pe toată lățimea dulapuluincu înălțimea 400mm.Partea de jos împărțită în 2 părți:din dreapta cu lățimea 400 mm conține 3 rafturi.din stînga cu lățimea 600mm cu suport bară pentru haine.Dmensiuni:Lățimea 1000mm,adîncimea 500mm,înălțimea 1900mm.EGGER culoare Gri -Arcti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90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a biro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 colt rotungit,cu 3 sertare,lungimea 1200mm,lățimea 1200mm,înălțimea 800mm,glisiere cu bile,mînere din metal.Material EGGER culoare gri-arcti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caune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pițat cu piele eco.Lățimea 470mm,adîncimea 400mm,înălțimea 800mm.Culoare albastru cobal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55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chetă examina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operit cu piele eco,dimensiuni blat 1800x600mm,înălțimea 500mm,de culoare albastru cobal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a de ședinț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ungită cu marginile ovale,pentru 12 persoane,culoare gri-arcti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caune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pițat cu piele eco.Lățimea 470mm,adîncimea 400mm,înălțimea 800mm.Culoare albastru cobal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80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(bibliotecă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ălțimea 1600mm,adîncmea 350mm,lățimea 700mm,polite la 350mm,partea de jos cu cite 2 ușițe,cu mînere de metal,pe picioare laterale 100mm,culoare Gri -Arcti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cheta bai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mensiuni blat 200cmx65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 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300</w:t>
            </w:r>
            <w:bookmarkStart w:id="0" w:name="_GoBack"/>
            <w:bookmarkEnd w:id="0"/>
          </w:p>
        </w:tc>
      </w:tr>
      <w:tr>
        <w:trPr>
          <w:trHeight w:val="100" w:hRule="atLeast"/>
        </w:trPr>
        <w:tc>
          <w:tcPr>
            <w:tcW w:w="107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  <w:t>17</w:t>
            </w:r>
          </w:p>
        </w:tc>
      </w:tr>
    </w:tbl>
    <w:p>
      <w:pPr>
        <w:pStyle w:val="Normal"/>
        <w:rPr>
          <w:color w:val="FFFFFF" w:themeColor="background1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4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02</Words>
  <Characters>2297</Characters>
  <CharactersWithSpaces>269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8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0-07-0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