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o-MD"/>
        </w:rPr>
      </w:pPr>
      <w:bookmarkStart w:id="0" w:name="_GoBack"/>
      <w:r>
        <w:rPr>
          <w:rFonts w:cs="Times New Roman" w:ascii="Times New Roman" w:hAnsi="Times New Roman"/>
          <w:b/>
          <w:sz w:val="30"/>
          <w:szCs w:val="30"/>
          <w:lang w:val="ro-MD"/>
        </w:rPr>
        <w:t>Lotul nr. 9: Instrumente muzicale</w:t>
      </w:r>
      <w:bookmarkEnd w:id="0"/>
    </w:p>
    <w:tbl>
      <w:tblPr>
        <w:tblW w:w="1062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1174"/>
        <w:gridCol w:w="1772"/>
        <w:gridCol w:w="949"/>
        <w:gridCol w:w="1117"/>
        <w:gridCol w:w="4932"/>
      </w:tblGrid>
      <w:tr>
        <w:trPr>
          <w:trHeight w:val="1621" w:hRule="atLeast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Denumire bunuri/servici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lucrări solicitate, (L*l*h) (mm)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Specificarea tehnică deplină solicitată, Standarde de referință</w:t>
            </w:r>
          </w:p>
        </w:tc>
      </w:tr>
      <w:tr>
        <w:trPr>
          <w:trHeight w:val="575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3111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ian digital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cteristici:</w:t>
              <w:br/>
              <w:t>• Tastatură: 88 de note (cu dimensiuni complete), mecanism cu ciocan</w:t>
              <w:br/>
              <w:t>• Polifonie: 64 voturi</w:t>
              <w:br/>
              <w:t>• Tonuri: 559 sunete</w:t>
              <w:br/>
              <w:t>• Demonstrație și antrenament: 2 piese demo, 100 de melodii cu un program de pregătire în trei etape, studiul acordurilor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• Stiluri: 203, inclusiv 3 personalizate. </w:t>
              <w:br/>
              <w:t>• Înregistrare: 3 melodii, (în fiecare 1 piesă cu acompaniament + 5 piese pentru instrumente)</w:t>
              <w:br/>
              <w:t>• Procesor de efecte: Reverb, refren, overlay vocal</w:t>
              <w:br/>
              <w:t>• Ecran: LCD multifuncțional cu iluminare de fundal</w:t>
              <w:br/>
              <w:t>• Memorie: memoria de înregistrare a 48 de celule.</w:t>
              <w:br/>
              <w:t>• Conectori: MIDI IN / OUT, 2 ieșiri pentru căști, linie de intrare și de ieșire, USB la gazdă</w:t>
              <w:br/>
              <w:t>• Alte funcții: Transpunere, metronom, Reglare fină</w:t>
              <w:br/>
              <w:t>• Difuzoare: 25W x 2</w:t>
              <w:br/>
              <w:t>• 3 pedale: Susținere, Sostenuto, Soft (pedală cu mai multe funcții atribuibile)</w:t>
              <w:br/>
              <w:t>• Slot pentru card SD</w:t>
              <w:br/>
              <w:t>• Dimensiuni: 1410 (L) x530 (L) x840 (H) mm</w:t>
              <w:br/>
              <w:t>• Greutate: 59 kg</w:t>
            </w:r>
          </w:p>
        </w:tc>
      </w:tr>
      <w:tr>
        <w:trPr>
          <w:trHeight w:val="1429" w:hRule="atLeas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Treelistitemtitle"/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7314000-2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luier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 15x35x5</w:t>
              <w:br/>
              <w:t xml:space="preserve">construit din lemn cu sistem Baroc, acordaj in D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isaj de culoare închisă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reelistitemtitle" w:customStyle="1">
    <w:name w:val="tree__list__item__title"/>
    <w:basedOn w:val="DefaultParagraphFont"/>
    <w:qFormat/>
    <w:rsid w:val="00584d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49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3:00Z</dcterms:created>
  <dc:creator>User</dc:creator>
  <dc:description/>
  <dc:language>en-US</dc:language>
  <cp:lastModifiedBy>User</cp:lastModifiedBy>
  <dcterms:modified xsi:type="dcterms:W3CDTF">2020-06-1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