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Consumabile pentru dispozitivele de climatizare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highlight w:val="yellow"/>
                <w:shd w:fill="FFFFFF" w:val="clear"/>
              </w:rPr>
              <w:t>24110000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Agent frigorific R410A în butelii  cîte 11-13 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Agent frigorific R410A în butelii  cîte 11-13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3 5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.Agent frigorific R32 în butelii  cîte 11-13 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.Agent frigorific R32 în butelii  cîte 11-13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Banda de protectie vinil 10cm lati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Banda de protectie vinil 10cm la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.Banda izolantă culoare alb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Banda izolantă culoare al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.Cuțit cu lamă de rupere 18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.Cuțit cu lamă de rupere 18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</w:rPr>
              <w:t>5.2.Set lame cuțit 18*0.6mm (10 lame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2.Set lame cuțit 18*0.6mm (10 lam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6. Disc pentru taiat metal 230x2x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Disc pentru taiat metal 230x2x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Furtun pentru incarcare agent frigorific 2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Furtun pentru incarcare agent frigorific 2 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Concentrat in pastile pentru curat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Concentrat in pastile pentru cura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 37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Grilă de ventilare reglabila 200x30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Grilă de ventilare reglabila 200x3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1.Nituri 3,2x1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1.Nituri 3,2x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2.Nituri 4x1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2.Nituri 4x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Manusi de lucru mate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Manusi de lucru material 1 buc=2 manu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Perii 0x40mm cu coada sub 45 gra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Perii 0x40mm cu coada sub 45 gr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Banda adeziva PVC - Scotci transpar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Banda adeziva PVC - Scotci transparent latime 45-50mm, lungime minim 180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Sfredel pentru metal set 4-10 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Sfredel pentru metal set 4-1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Sintep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Sintepon alb 200g/ml 15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Statie manometrică pentru agent frigorifi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Statie manometrică pentru agent frigorific. Garanlie minim 24 luni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2 92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2) Livrarea, transportarea se va face din contul operatorului economic cîștigăto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3</Pages>
  <Words>1145</Words>
  <Characters>6530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6-26T11:34:00Z</cp:lastPrinted>
  <dcterms:modified xsi:type="dcterms:W3CDTF">2025-06-26T11:36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