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322095733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Forarea sondei arteziene in mun. Ceadir-Lung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209573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09-21T07:33:00Z</dcterms:modified>
  <cp:revision>16</cp:revision>
  <dc:subject/>
  <dc:title/>
</cp:coreProperties>
</file>