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6"/>
        <w:gridCol w:w="1587"/>
      </w:tblGrid>
      <w:tr>
        <w:trPr/>
        <w:tc>
          <w:tcPr>
            <w:tcW w:w="8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 xml:space="preserve">Extinderea statiei de epurare a s. Colonita mun.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Chisinau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8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enumirea obiectivului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40"/>
          <w:szCs w:val="40"/>
          <w:lang w:val="en-US"/>
        </w:rPr>
        <w:t>Lista cu cantita</w:t>
      </w:r>
      <w:r>
        <w:rPr>
          <w:rFonts w:ascii="Times New Roman" w:hAnsi="Times New Roman"/>
          <w:b/>
          <w:bCs/>
          <w:sz w:val="40"/>
          <w:szCs w:val="40"/>
          <w:lang w:val="ro-RO"/>
        </w:rPr>
        <w:t>ţile de lucrări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 xml:space="preserve"> № 2-1-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Deviz-oferta №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Очистные сооружения. Блок биологической очистки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Echipament electric de forta/Iluminat electric interio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(denumirea lucrări)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t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20" w:right="-108" w:hanging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imbol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norme, cod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resurse   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numire lucrări             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tal, lei (col.5 x col.6)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rFonts w:ascii="Times New Roman" w:hAnsi="Times New Roman"/>
          <w:sz w:val="2"/>
          <w:szCs w:val="2"/>
          <w:lang w:val="en-US"/>
        </w:rPr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2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</w:rPr>
              <w:t>1. Lucrari de mont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u w:val="single"/>
              </w:rPr>
              <w:t>Распределительные щиты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ulap (pupitru) de comanda suspendat, inaltime, latime si adincime, mm pina la 600х600х350 (бокс для установки 36 модулей, ЩРн-36з, IP54, РЩ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eruptor sau comutator de pachet in invelis metalic, montat pe constructie pe perete sau coloana, cantitate cleme pentru conectare pina la 9, curent pina la 100 A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грузк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2-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utomat mono-, bi-, tripolar, montat pe constructii pe perete sau coloana, curent pina la 25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9-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ontactor de curent alternativ pe constructii, curent pina la 160 A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актор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тны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220/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на соединительная YNS21-3-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на РЕ и N YNN10-14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ulap (pupitru) de comanda suspendat, inaltime, latime si adincime, mm pina la 600х600х350 (бокс для установки 12 модулей, ЩРн-12з, IP54, 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5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eruptor sau comutator de pachet in invelis metalic, montat pe constructie pe perete sau coloana, cantitate cleme pentru conectare pina la 9, curent pina la 25 A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грузк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2-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utomat mono-, bi-, tripolar, montat pe constructii pe perete sau coloana, curent pina la 25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utomat mono-, bi-, tripolar, montat pe constructii pe perete sau coloana, curent pina la 25 A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умеречны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оторел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=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на соединительная YNS21-3-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на РЕ и N YNN10-14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648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u w:val="single"/>
              </w:rPr>
              <w:t>Электроустановочное оборудование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603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Cutie cu transformatori coboritori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ЯТП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0,25-220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riza de fisa tip neingropat, la instalatie deschisa (блок из 2-х розеток, для открытой проводки, 16А, 220В, IP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treruptor cu o clapa, tip neingropat, la instalatie deschisa (выключатель одноклавишный IP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1-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treruptor cu doua clape, tip neingropat, la instalatie deschisa (выключатель двухклавишный IP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8-002-0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vertizoare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" automatice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атчик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вижения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чик движения инфракр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бка ответвительная для открытой пров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648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u w:val="single"/>
              </w:rPr>
              <w:t>Осветительное оборудование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4-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orp de iluminat cu lampi luminescente montat separat pe suspensii (bare), cantitate lampi, in corp de iluminat, 2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ветильник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ветодиодны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ампа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толочны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, 2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, 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т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, IP54, ALS OPL led 2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6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roiector, cu lampa, putere, W: 500 (прожектор светодиодный настенный 220В, 50Вт, IP65, Leader 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orp de iluminat cu lampi luminescente montat separat pe pivoti, cantitate lampi, in corp de iluminat, 1 (светильник со светодиодными лампами для наружной установки, 220В, 1х20 Вт, IP65, CD 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ветильник со светодиодными лампами, потолочный, 220В, 2х20Вт, IP54, ALS OPL led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жектор светодиодный настенный 220В, 50Вт, IP65, Leader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ветильник со светодиодными лампами для наружной установки, 220В, 1х20 Вт, IP65, CD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мпа LED E27 20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мпа LED трубчатая 20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648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u w:val="single"/>
              </w:rPr>
              <w:t>Кабельная продукци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дны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жила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ВГнг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)-LS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 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,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147-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blu pina la 35 kV pe constructii si jgheaburi instalate, cu fixare pe intreaga lungime, masa 1 m de cablu, pina la: 1 kg (кабель с медными жилами ВВГнг(А)-LS сеч. 3х1,5мм2 по лот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дны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жила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ВГнг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)-LS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 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,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147-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blu pina la 35 kV pe constructii si jgheaburi instalate, cu fixare pe intreaga lungime, masa 1 m de cablu, pina la: 1 kg (кабель с медными жилами ВВГнг(А)-LS сеч. 3х2,5мм2 по лот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дны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жила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ВГнг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)-LS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 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,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oducerea conductorilor in tevi si furtunuri metalice pozate: primul conductor monofir sau multifir in impletire comuna, sectiune sumara pina la 6 mm2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дны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жила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ВГнг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)-LS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 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ны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дны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жила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ВГнг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)-LS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 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,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147-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blu pina la 35 kV pe constructii si jgheaburi instalate, cu fixare pe intreaga lungime, masa 1 m de cablu, pina la: 1 kg (кабель контрольный с медными жилами КВВГнг(А)-LS сеч. 4х1,5м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 с ПВХ изоляцией ВВГнг(A)-LS сеч. 3х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 с ПВХ изоляцией ВВГнг(A)-LS сеч. 3х2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 с ПВХ изоляцией ВВГнг(A)-LS сеч. 5х2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 с ПВХ изоляцией ВВГнг(A)-LS сеч. 5х4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, контрольный, с ПВХ изоляцией КВВГнг(A)-LS сеч. 4х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396-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nal metalic pe pereti si tavane, (лоток металлический перфорированный 100х5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0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eava din polietilena, pe suportul pardoselii, diametru pina la 25 mm   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уб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В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0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eava din polietilena, pe suportul pardoselii, diametru pina la 25 mm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уб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В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2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72-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onductor de legare la pamint comuflat in strat de egalizare a pardoselii, din otel fisie, sectiune 100 mm2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а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лосовая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2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e rej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кс для установки 36 модулей, металлический, навесной, с замком ЩРн-36з, IP54 (РЩ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нагрузки ВН-3Р/6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трехполюсный ВА-3Р/С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трехполюсный ВА-3Р/С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однополюсный ВА-1Р/С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однополюсный ВА-1Р/С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однополюсный ВА-1Р/С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однополюсный ВА-1Р/С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ат дифференцированный двухполюсный АД-2Р/16А/3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актор магнитный, 220В, 9А, КМ-220/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кс для установки 12 модулей, металлический, навесной, с замком ЩРн-12з, IP54 (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нагрузки ВН-3Р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однополюсный ВА-1Р/В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ат дифференцированный двухполюсный АД-2Р/10А/3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еречный выключатель с фото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4" w:before="0" w:after="16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3</Words>
  <Characters>8047</Characters>
  <CharactersWithSpaces>68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1:00Z</dcterms:created>
  <dc:creator/>
  <dc:description/>
  <dc:language>en-US</dc:language>
  <cp:lastModifiedBy/>
  <dcterms:modified xsi:type="dcterms:W3CDTF">2024-01-10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