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ervicii și lucrări de demontare și montare a ascensorului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3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așaportul tehnic la recepția final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Eliberat de uzina producăto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Valeria</cp:lastModifiedBy>
  <cp:lastPrinted>2018-12-10T16:45:00Z</cp:lastPrinted>
  <dcterms:modified xsi:type="dcterms:W3CDTF">2019-02-11T11:11:00Z</dcterms:modified>
  <cp:revision>13</cp:revision>
  <dc:subject/>
  <dc:title/>
</cp:coreProperties>
</file>