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1830"/>
        <w:gridCol w:w="1147"/>
        <w:gridCol w:w="1410"/>
        <w:gridCol w:w="1489"/>
        <w:gridCol w:w="2162"/>
        <w:gridCol w:w="2550"/>
        <w:gridCol w:w="1046"/>
        <w:gridCol w:w="61"/>
      </w:tblGrid>
      <w:tr>
        <w:trPr>
          <w:trHeight w:val="697" w:hRule="atLeast"/>
        </w:trPr>
        <w:tc>
          <w:tcPr>
            <w:tcW w:w="1450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color w:val="FF0000"/>
                <w:lang w:val="it-IT" w:eastAsia="ru-RU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>Achiziționarea pieselor de schimb și materialelor pentru deservirea tehnică a convertizoarelor de frecvență</w:t>
            </w:r>
            <w:r>
              <w:rPr>
                <w:color w:val="FF0000"/>
                <w:lang w:val="it-IT" w:eastAsia="ru-RU"/>
              </w:rPr>
              <w:br/>
            </w:r>
          </w:p>
        </w:tc>
      </w:tr>
      <w:tr>
        <w:trPr>
          <w:trHeight w:val="567" w:hRule="atLeast"/>
        </w:trPr>
        <w:tc>
          <w:tcPr>
            <w:tcW w:w="875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 -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B-ACS 880-07-0880A-3. Pn-500 kW, Tn-0,4 kV (3 unit.)</w:t>
            </w:r>
          </w:p>
        </w:tc>
      </w:tr>
      <w:tr>
        <w:trPr>
          <w:trHeight w:val="6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adial Fan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230V AC 1,1A 1420RP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xial F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230V AC 0,51A 2450RP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te Drive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BGDR-01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Power suppl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APOW-01C + NRED-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PCB (Process Control Block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BPOW-01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Fuse-link g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14x51 690V 4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1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MENS SINAMICS G 120P. Pn-355 kW, Tn-0,4 kV (2 unit.)</w:t>
            </w:r>
          </w:p>
        </w:tc>
      </w:tr>
      <w:tr>
        <w:trPr>
          <w:trHeight w:val="2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Axial Fan W2E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30V A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hermistor protection Rela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4V-240V AC/D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P43 Protective grat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us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00V 5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Fuse NH3 g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90V 800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3</w:t>
            </w:r>
          </w:p>
        </w:tc>
        <w:tc>
          <w:tcPr>
            <w:tcW w:w="1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-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IEMENS SINAMICS PERFECT HARMONY G 180. Pn-730 kW, Tn-6 kV (2 unit.)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Radial Fan R3G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400V AC 1700RP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Protective grating PFS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40x345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Filter m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40x345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Temp mon rela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sensors, 2 threshold values digitally adjustable -50ºC to 500ºC 24-240V AC/DC 2x1CO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Surge suppressor Varis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-70V D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Power suppl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00W 264V 12V 2x15V 2x15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SITOP PSU100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put: 120/230V AC, output: DC24V/10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GH180 6SR4 Power Cel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Fuse NH00-DIN 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mm 1kV 225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4</w:t>
            </w:r>
          </w:p>
        </w:tc>
        <w:tc>
          <w:tcPr>
            <w:tcW w:w="1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IEMENS SINAMICS G 130. Pn-355 kW, Tn-0,4 kV (2 unit.)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0V size 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SINAMICS CONTROL UNIT CU320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U32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SITOP PSU20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put: 120/230V AC, output: DC24V/5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SITOR Fuse link NH3 g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0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5</w:t>
            </w:r>
          </w:p>
        </w:tc>
        <w:tc>
          <w:tcPr>
            <w:tcW w:w="1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2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WELL POWER FLEX 6000. Pn-400 kW, Tn-10 kV (2 unit.)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Power Cell PF6000 HTPU-030-AC3-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50V 30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Radial ZIEHL-ABEGG RH40V-4DK 1R, PN:1132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RH40V-4DK 1R, PN:1132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Siemens Sirius 3UG4633-1AL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>= 24-240 AC/DC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: 1CO 10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6</w:t>
            </w:r>
          </w:p>
        </w:tc>
        <w:tc>
          <w:tcPr>
            <w:tcW w:w="1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3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WELL POWER FLEX 6000. Pn-500 kW, Tn-10 kV (2 unit.)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Power Cell PH6000 HTPU-050-AC3-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50V 50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Siemens Sirius 3UG4633-1AL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>= 24-240 AC/DC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: 1CO 10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7</w:t>
            </w:r>
          </w:p>
        </w:tc>
        <w:tc>
          <w:tcPr>
            <w:tcW w:w="1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4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NEIDER ALTIVAR-61. Pn-400 kW, Tn-0,4 kV (2 unit.)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400V 0,6A 2580RP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Driver Boar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river Boar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8</w:t>
            </w:r>
          </w:p>
        </w:tc>
        <w:tc>
          <w:tcPr>
            <w:tcW w:w="1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8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NEIDER ALTIVAR-61. Pn-160 kW, Tn-0,4 kV (1 unit.)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Radial Fan 146X180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400V 0,62A 2390RP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Power Boar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ower Boar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9</w:t>
            </w:r>
          </w:p>
        </w:tc>
        <w:tc>
          <w:tcPr>
            <w:tcW w:w="1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Echipamente PRA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REF615-HBFBCABC6AFAGC11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REF615-HBFBCABC6AFAGC11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 xml:space="preserve">Redresor </w:t>
            </w:r>
            <w:r>
              <w:rPr>
                <w:sz w:val="20"/>
                <w:szCs w:val="20"/>
              </w:rPr>
              <w:t>Flatpack2 220V/2000W H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Redresor </w:t>
            </w:r>
            <w:r>
              <w:rPr>
                <w:sz w:val="20"/>
                <w:szCs w:val="20"/>
              </w:rPr>
              <w:t>Flatpack2 220V/2000W 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iCs/>
              </w:rPr>
              <w:t>Notă</w:t>
            </w:r>
            <w:r>
              <w:rPr>
                <w:b/>
                <w:iCs/>
                <w:lang w:val="en-US"/>
              </w:rPr>
              <w:t xml:space="preserve">: </w:t>
            </w:r>
            <w:r>
              <w:rPr>
                <w:b/>
                <w:lang w:val="ro-MD"/>
              </w:rPr>
              <w:t>Oferta tehnică va fi însoțită de eşantioane şi/sau fotografii edificatoare ale produselor, care se vor oferta, a căror autenticitate trebuie demonstrată, de Fișa tehnică a produsului eliberată de producător şi autentificată (ştampilată şi semnată), pentru fiecare tip de cablu ofertat.</w:t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7050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705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F69C8C-F3E3-46A4-970C-5B2A8961C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503</Words>
  <Characters>2870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2-03-21T11:21:00Z</cp:lastPrinted>
  <dcterms:modified xsi:type="dcterms:W3CDTF">2023-04-26T11:0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