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lucrărilor de construcție a drumului R30 Anenii Noi-Căușeni-Ștefan Vodă-Frontiera cu Ucraina (drum de ocolire a s. Troița Nouă), km 0-6,4</w:t>
      </w:r>
      <w:r>
        <w:rPr>
          <w:b/>
          <w:sz w:val="24"/>
          <w:szCs w:val="24"/>
          <w:lang w:val="ro-MD"/>
        </w:rPr>
        <w:t xml:space="preserve"> prin procedura</w:t>
      </w:r>
      <w:r>
        <w:rPr>
          <w:b/>
          <w:sz w:val="28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452331</w:t>
            </w:r>
            <w:r>
              <w:rPr>
                <w:b/>
                <w:sz w:val="24"/>
                <w:szCs w:val="24"/>
                <w:lang w:val="ro-RO"/>
              </w:rPr>
              <w:t>2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lucrări de construcție a drumului R30 Anenii Noi-Căușeni-Ștefan Vodă-Frontiera cu Ucraina (drum de ocolire a s. Troița Nouă), km 0-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 86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 86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  <w:bookmarkStart w:id="1" w:name="_GoBack"/>
            <w:bookmarkEnd w:id="1"/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9A829-79FE-4538-9A57-1E836B884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1312</Words>
  <Characters>7479</Characters>
  <CharactersWithSpaces>877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8T07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