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-5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 w:before="0" w:after="200"/>
        <w:ind w:left="-567" w:right="-569" w:hanging="0"/>
        <w:contextualSpacing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pentru deservirea tehnică a climatizatoarelor de tip “split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3"/>
        <w:tblW w:w="1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4000"/>
        <w:gridCol w:w="2584"/>
        <w:gridCol w:w="2240"/>
        <w:gridCol w:w="1166"/>
        <w:gridCol w:w="1165"/>
        <w:gridCol w:w="1166"/>
        <w:gridCol w:w="1166"/>
        <w:gridCol w:w="1165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bdiviziunea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dres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ode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Preț fără TVA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reț cu TV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ma fără TV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ma cu TVA</w:t>
            </w:r>
            <w:bookmarkStart w:id="0" w:name="_GoBack"/>
            <w:bookmarkEnd w:id="0"/>
          </w:p>
        </w:tc>
      </w:tr>
      <w:tr>
        <w:trPr/>
        <w:tc>
          <w:tcPr>
            <w:tcW w:w="1052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Centru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nenii Noi (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Suvorov 3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sarabeasca (farmacie subsol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Octombrie 40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ălărași (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Bojole 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ăușeni (farmacie, șef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Gagarin 5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ord Star Ha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imișli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l. Cel Bun, 13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urolux-Habita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iuleni (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cel Mare 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șnița (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 7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încești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 Hîncu, 2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, Haer, 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loveni (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l. Cel Bun, 7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isporeni (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oma Ciorba, 1/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hei (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egruzzi, 8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hiperceni (felcer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zina (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ciusev, 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ășeni (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oma Ciorba, 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Șoldănești (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1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Ștefan Vodă (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. Testemițanu,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lenești (sala de ședință, farmac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cel Mare, 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 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gheni (bloc adm., bucătărie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ațională, 4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uro Term - HaerBallu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Centru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05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Sud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hul (felcer, șef, anticamera, economist, sala festivă, statist, sala de odihnă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Selivestrov, 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mex – Zass - Galanz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ntemir (șef, felcer, depozit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Vodă, 15/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eova (depozit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Unirii, 3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f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araclia (șef, felcer, depozit, sala festivă și de odihnă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ira, 1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fa CSU-0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Su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05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Găgăuzi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iadîr-Lunga (sala ședință, depoz., șoferi, admin.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iciurina, 2/3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ulcănești (depozit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Lenin, 37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mrat (administrația, sala de ședință, sala coridor, farmacia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Odesa, 2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ree – Ballu, MDV Mid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vdarma (depozit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Găgăuzi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05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Nord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ălți (felceri, sala șoferi, sala de odihnă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Decebal, 113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ălți (șoferi, sala medicamente, sala festivă, sora economa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55A – et.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ălți (dispecerat, coridor, felcer, hol, statist, contab., programist, vice-director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55A – et.2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ndușeni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ochia (farmacie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E. Budanov, 4/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xel - Vortex - Axe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dineț (depozit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. Eminescu, 13/2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pcini (depozit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I. Gagarin, 10/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 - Axe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orești (depozit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l. Victoriei, 64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ălești (depozit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cel Mare, 3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xe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odeni (farmacie, sala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ricolorului, 2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îșcani (felcer, depozit, statist, șef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G. Cotovschi, 2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îngerei (depozit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. Testemițanu, 5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oroca (depozit, sala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etrov, 2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Simbi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riceni (depozit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el Mare, 3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9000 btu Axe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Nor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05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Chișinău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entru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oma Ciorba,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itec/Mitsui/Yonan Mdv/Optim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Botanica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Dacia, 5/2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Zanussi-Craft, Optim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Rîșcani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-Nordstar 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arter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/Vitec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rhiva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iocana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Igor Vieru, 15/2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L - Nordstar - Vitec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AMU Buiucani,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tr. I.L. Caragiale,1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AMU Trușeni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27 August /2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MSP CNAMUP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C. Vârnav, 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za auto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rmenească, 22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Chișinău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4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IMSP CNAMUP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serviciilor obligatorii, care necesită a fi efectuate în timpul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servirii tehnice a climatizoarelor de tip spli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Verificarea vizuală la prezența deteriorărilor mecanice și electric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2. Verificarea presiunii circuitului frigorific a climatizorului în regimurile de încălzire și răcir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3. Verificarea diferenței de temperatură a blocului interior în regimurile de încălzire și răcir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Verificarea jaluzelor și a mecanismului de acțiune a l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5. Verificarea corectitudinii indicațiilor regimurilor de funcșionar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6. Dezasamblarea / asamblarea (în caz de necesitate) a părților componente ale utilajulu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7.Curățarea schimbătorului de căldură a blocului interi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8. Curățarea schimbătorului de căldură a blocului exteri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9. Curățarea grilei de admisie a aerului și filtrelor de ae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0. Curățarea corpurilor blocurilor interior și exteri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11. Verificarea etanșeității circuitului frigorific și lichidarea eventualelor scurgeri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2. Verificarea funcționării sistemului de drenar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3. Verificarea legăturilor electrice și a roților (elicelor) ventilatoarel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4. Verificarea componentelor electrice: releu, aparataj de reglare, elemente de urgenț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5. Verificarea tensiunii electric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6. Verificarea curentului de lucru al compresorului (în cez de necesitate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7. Diagnostica blocurilor electronic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8. Verificarea fixărilor mecanice, a rulmenților și lubrifierea lor în caz de necesitat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9. Consultarea și instruirea personalului privind regulile de bază în exploatarea climatizoarelor și întreținerea l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Deservirea tehnică a climatizoarelor se va efectua o dată pe an, în lunile aprilie – ma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După efectuarea deservirii tehnice a climatizoarelor, Prestatorul va oferi garanție la lucrările efectuate pe o perioadă de 6 lun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După efectuarea deservirii tehnice a climatizoarelor, Prestatorul va oferi un act cu concluzii tehnice pentru toate climatizoarele deservit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Dacă, după efectuarea cerințelor din punctele 2 și 3 din lista serviciilor indicate, parametrii verificați nu vor corespunde normelor, se va alcătui un act de diagnostică, unde vor fi indicate defectele depistate și cauza apariției lor. Deservirea tehnică a acestor climatizoare nu se va efectua. Actul de diagnostică va fi semnat de reprezentantul Beneficiarului. Prețul unui act de diagnostică va fi nu mai mare decît prețul deservirii tehnice a unui climatiz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5. Deservirea tehnică a acestor climatizoare se va efectua după reparația l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6. Lucrările de reparație și alimentare cu freon, se vor efectua după necesitate și vor fi achitate adăugăt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7. Termenul – limită de efectuare a deservirii tehnice a climatizoarelor va fi 20 zile, din momentul primirii comenzii de la reprezentantul Beneficiarulu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8. În prețul Ofertei urmează a fi incluse toate cheltuielile legate de folosirea autoturnului, a alpiniștelor, și a serviciilor de transpor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ersoana de contact (întrebări de ordin tehnic) - Cîrchelan Victor, Tel: 062151115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c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33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33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35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982</Words>
  <Characters>5601</Characters>
  <CharactersWithSpaces>657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Bordian</dc:creator>
  <dc:description/>
  <dc:language>en-US</dc:language>
  <cp:lastModifiedBy>Ion Moroi</cp:lastModifiedBy>
  <cp:lastPrinted>2022-03-09T15:40:00Z</cp:lastPrinted>
  <dcterms:modified xsi:type="dcterms:W3CDTF">2022-03-15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