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de consumabile medicale în scopul realizării Programului Național de prevenire și control a diabetului zaharat, conform necesităților IMSP InstitutulMamei și Copilului pentru anul 2022 (repetat)</w:t>
        <w:tab/>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Termen de valabilitate minim 12 luni după livrar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mai- iunie; august-septembrie; noiembrie-decembrie 2022. Beneficiar IMPS Institutul Mamei și Copil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4-01T14:01:00Z</dcterms:modified>
  <cp:revision>19</cp:revision>
  <dc:subject/>
  <dc:title>Anexă</dc:title>
</cp:coreProperties>
</file>