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pPr>
            <w:r>
              <w:rPr>
                <w:i/>
                <w:sz w:val="24"/>
                <w:u w:val="single"/>
              </w:rPr>
              <w:t xml:space="preserve">Consumabile pentru angiografie pentru perioada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xml:space="preserve">01.05.2020-31.12.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w:t>
      </w:r>
      <w:r>
        <w:rPr/>
        <w:t>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3-11T07:27:00Z</dcterms:modified>
  <cp:revision>10</cp:revision>
  <dc:subject/>
  <dc:title/>
</cp:coreProperties>
</file>