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ocds-b3wdp1-MD-1586266294907</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lang w:val="en-GB"/>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Licitatie deschisa,</w:t>
            </w:r>
          </w:p>
          <w:p>
            <w:pPr>
              <w:pStyle w:val="Normal"/>
              <w:spacing w:before="0" w:after="0"/>
              <w:ind w:firstLine="10"/>
              <w:contextualSpacing/>
              <w:rPr>
                <w:lang w:val="ro-RO"/>
              </w:rPr>
            </w:pPr>
            <w:r>
              <w:rPr>
                <w:lang w:val="ro-RO"/>
              </w:rPr>
              <w:t>Servicii de  promovare pe canalelor Social Media aferente brandului de țară Vinul Moldovei pentru anul 2020 a evenimentelor în Polon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și operator</w:t>
      </w:r>
      <w:r>
        <w:rPr/>
        <w:t>ii economici și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ro-RO"/>
              </w:rPr>
            </w:pPr>
            <w:r>
              <w:rPr>
                <w:bCs/>
                <w:color w:val="000000"/>
                <w:lang w:val="ro-RO"/>
              </w:rPr>
              <w:t>Ofertantul va confirma experiența profesională, de cel puțin 3 ani în Polonia (în perioada 2016-2019), în PR și promovare digitală a destinațiilor de turism. Operatorul economic va prezenta contracte și/sau facturi per fiecare an de experiență, în original sau copii autentificate prin semnatură și stampilă și/sau semnătură electronică, din perioada 2016-20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ro-RO"/>
              </w:rPr>
            </w:pPr>
            <w:r>
              <w:rPr>
                <w:bCs/>
                <w:color w:val="000000"/>
                <w:lang w:val="ro-RO"/>
              </w:rPr>
              <w:t>Operatorul economic va demonstra experiență, prin acte/documente confirmative, privind derularea a minim 3 campanii online internaționale în ultimul a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ro-RO"/>
              </w:rPr>
            </w:pPr>
            <w:r>
              <w:rPr>
                <w:bCs/>
                <w:color w:val="000000"/>
                <w:lang w:val="ro-RO"/>
              </w:rPr>
              <w:t xml:space="preserve">Demonstrarea experienței, prin acte/documente confirmative, în organizarea a minim 2 press-tour, din perioada 2017-2019.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ro-RO"/>
              </w:rPr>
            </w:pPr>
            <w:r>
              <w:rPr>
                <w:bCs/>
                <w:color w:val="000000"/>
                <w:lang w:val="ro-RO"/>
              </w:rPr>
              <w:t xml:space="preserve">Operatorul economic va demonstra experiență și acces la tehnologie, platforme de publicitate, sisteme de cercetare și oportunități de dezvoltare. </w:t>
            </w:r>
          </w:p>
          <w:p>
            <w:pPr>
              <w:pStyle w:val="Normal"/>
              <w:spacing w:before="0" w:after="0"/>
              <w:ind w:left="113" w:firstLine="284"/>
              <w:contextualSpacing/>
              <w:rPr>
                <w:bCs/>
                <w:color w:val="000000"/>
                <w:lang w:val="ro-RO"/>
              </w:rPr>
            </w:pPr>
            <w:r>
              <w:rPr>
                <w:bCs/>
                <w:color w:val="000000"/>
                <w:lang w:val="ro-RO"/>
              </w:rPr>
              <w:t>NOTA! Operatorul economic trebuie să utilizeze instrumente care să ne permită să atingem minim 80% din utilizatorii de internet pe piața polone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ro-RO"/>
              </w:rPr>
            </w:pPr>
            <w:r>
              <w:rPr>
                <w:bCs/>
                <w:color w:val="000000"/>
                <w:lang w:val="ro-RO"/>
              </w:rPr>
              <w:t>Operatorul economic va demonstra experiență de cel puțin un an, în derularea campaniilor folosind instrumente de automatizare a marketingulu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w:t>
      </w:r>
      <w:r>
        <w:rPr/>
        <w:t>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highlight w:val="yellow"/>
                <w:lang w:val="ro-RO"/>
              </w:rPr>
              <w:t>Termen 3 zile lucra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w:t>
      </w:r>
      <w:r>
        <w:rPr/>
        <w:t>nomici și inclu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221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20-04-15T13:35:00Z</dcterms:modified>
  <cp:revision>69</cp:revision>
  <dc:subject/>
  <dc:title/>
</cp:coreProperties>
</file>