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w:t>
            </w:r>
            <w:r>
              <w:rPr>
                <w:sz w:val="28"/>
                <w:szCs w:val="2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Țareuca,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 Licitație deschisă la  Îmbunătățirea mobilității locale prin lucrări de întreținere periodică a străzii Ștefan cel Mare și Sfănt din satul Țahnauți,comuna Țareuca r-l Rezina      c.f.1007601005431</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06T10:58:00Z</cp:lastPrinted>
  <dcterms:modified xsi:type="dcterms:W3CDTF">2025-08-14T06:08:00Z</dcterms:modified>
  <cp:revision>15</cp:revision>
  <dc:subject/>
  <dc:title/>
</cp:coreProperties>
</file>