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exa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Lista utilajelor predestinate </w:t>
      </w:r>
      <w:r>
        <w:rPr>
          <w:b/>
          <w:sz w:val="32"/>
          <w:szCs w:val="32"/>
          <w:lang w:val="ro-RO"/>
        </w:rPr>
        <w:t>examinării pacienților cu maladii neurologice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tbl>
      <w:tblPr>
        <w:tblW w:w="1212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1"/>
        <w:gridCol w:w="4581"/>
        <w:gridCol w:w="1448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Denum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Electroencefalograf stationa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escri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2"/>
                <w:lang w:val="en-US" w:eastAsia="en-US"/>
              </w:rPr>
              <w:t xml:space="preserve">Electroencefalograful cu funcții de bază măsoară, amplifică, filtrează şi înregistrează semnalul EEG şi printează datele pentru proceduri de diagnostic. </w:t>
            </w:r>
            <w:r>
              <w:rPr>
                <w:rFonts w:eastAsia="Calibri" w:cs="Calibri"/>
                <w:szCs w:val="22"/>
                <w:lang w:eastAsia="en-US"/>
              </w:rPr>
              <w:t>Utilizat in diagnostic-functional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rol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Stationar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uporturi modulare, pentru toate componentele sistemului EE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Posibilitate instalare PC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Brațuri articulat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>minim 2, pentru camera HD și amplificator EEG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Cs w:val="22"/>
                <w:lang w:val="en-US" w:eastAsia="en-US"/>
              </w:rPr>
              <w:t>Func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Electroencefalografi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Calcularea EEG trend în timp rea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naliza spectrala a undelor EE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epistarea asimetriei emisferic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Potentiale vizuale evocat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CCF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  <w:lang w:val="en-US" w:eastAsia="en-US"/>
              </w:rPr>
              <w:t>Înregistrarea undelor dominante a semnalelor mai mici de 5-10 uV (brain depression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umărul de canale EEG, unipola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 xml:space="preserve">21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Numărul de canale EEG, bipola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0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Numar canale poligrafice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Pulsoximetria, SpO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Rata pulsulu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Rezoluția datelor EEG, bi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4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ispl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uncția freez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fișare derivați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30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imensiun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3 inci , IPS, rezolutia min. 2560x1440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EEG în timp real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erifricarea impendanței electrodulu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utomată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iltru de rejecție comună la 50 Hz, dB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50 dB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mpendanța preamplificatorului, GΩ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Cs w:val="22"/>
                <w:lang w:val="en-US" w:eastAsia="en-US"/>
              </w:rPr>
              <w:t>Frecventa maximă de eșantionare (sampling rate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48 Hz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ransmiterea datelor prin Wi-F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Calibrare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utomat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Rata de calibrare selectată</w:t>
              <w:br/>
              <w:t xml:space="preserve"> de utilizato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etectarea și interpretarea datelor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Controlul sensitiv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etări manual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În paș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Gama, µV/m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-100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iltru de frecvență înal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Banda, Hz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≤</w:t>
            </w:r>
            <w:r>
              <w:rPr>
                <w:rFonts w:eastAsia="Calibri"/>
                <w:szCs w:val="22"/>
                <w:lang w:val="en-US" w:eastAsia="en-US"/>
              </w:rPr>
              <w:t>0.3 la setări de frecvență joasă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etare manual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iltru de frecvență înal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Banda, Hz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00 la setări a frecvenței înalte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etare manual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iltru not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etare manuală</w:t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ideo digi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nclu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Comprimarea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ursa IR integra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incronizarea cu EE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Microfon integra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Capacitatea de stocare video/EE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≥</w:t>
            </w: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4 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Fotostimulato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nclus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ISTEM 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CPU Intel Core min. i7, HDD min. 2 Tb, RAM min. 16 Gb, Windows 10 Pro  + licență nelimitată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Tip de stoca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HDD, purtători mobili (DVD);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Printe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UP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dnotări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Valorile filtrului, Scala orizontală și verticală, evenimente, ora/data, ID Pacient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Baza de date pentru pacient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Posibilitatea de creare a presetarilor EE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fișă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fișare oră, dat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fișare ID pacien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Ali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0 V, 50 Hz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Baterie internă amplifica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reincarcabil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da</w:t>
              <w:tab/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Standarte și certificate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strumente predestinate medicului ORL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umirea comer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anitate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>Penceta anatomic</w:t>
            </w:r>
            <w:r>
              <w:rPr>
                <w:sz w:val="32"/>
                <w:szCs w:val="32"/>
                <w:lang w:val="ro-MD"/>
              </w:rPr>
              <w:t>ă 15cm, 150x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îrlig pentru scoaterea corpilor stăini din u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nsă laringeană pentru extragerea corpilor stra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eculă auriculară nichelată N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3:00Z</dcterms:created>
  <dc:creator>sm</dc:creator>
  <dc:description/>
  <cp:keywords/>
  <dc:language>en-US</dc:language>
  <cp:lastModifiedBy>Sergiu Iovu</cp:lastModifiedBy>
  <cp:lastPrinted>2021-03-24T15:19:00Z</cp:lastPrinted>
  <dcterms:modified xsi:type="dcterms:W3CDTF">2021-03-24T13:19:00Z</dcterms:modified>
  <cp:revision>39</cp:revision>
  <dc:subject/>
  <dc:title/>
</cp:coreProperties>
</file>