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rPr>
      </w:pPr>
      <w:r>
        <w:rPr>
          <w:b/>
          <w:bCs/>
          <w:sz w:val="24"/>
          <w:szCs w:val="24"/>
          <w:lang w:val="en-US"/>
        </w:rPr>
        <w:t>Reparația  capitală  la  cladirea  administrativă</w:t>
      </w:r>
      <w:r>
        <w:rPr>
          <w:b/>
          <w:bCs/>
          <w:sz w:val="18"/>
          <w:szCs w:val="18"/>
          <w:lang w:val="en-US"/>
        </w:rPr>
        <w:t xml:space="preserve">                                                                         </w:t>
      </w:r>
      <w:r>
        <w:rPr>
          <w:b/>
          <w:sz w:val="24"/>
          <w:szCs w:val="24"/>
          <w:lang w:val="en-US"/>
        </w:rPr>
        <w:t>Partea</w:t>
      </w:r>
      <w:bookmarkStart w:id="0" w:name="_GoBack"/>
      <w:bookmarkEnd w:id="0"/>
      <w:r>
        <w:rPr>
          <w:b/>
          <w:sz w:val="28"/>
          <w:szCs w:val="28"/>
          <w:lang w:val="en-US"/>
        </w:rPr>
        <w:t xml:space="preserve"> </w:t>
      </w:r>
      <w:r>
        <w:rPr>
          <w:b/>
          <w:sz w:val="24"/>
          <w:szCs w:val="24"/>
          <w:lang w:val="en-US"/>
        </w:rPr>
        <w:t>nr.2</w:t>
      </w:r>
      <w:r>
        <w:rPr>
          <w:b/>
          <w:sz w:val="28"/>
          <w:szCs w:val="28"/>
          <w:lang w:val="en-US"/>
        </w:rPr>
        <w:t xml:space="preserve"> </w:t>
      </w:r>
      <w:r>
        <w:rPr>
          <w:b/>
          <w:bCs/>
          <w:sz w:val="24"/>
          <w:szCs w:val="24"/>
          <w:lang w:val="en-US"/>
        </w:rPr>
        <w:t>a primariei din  s. Șirăuți,  raionul  Briceni.</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sz w:val="28"/>
          <w:szCs w:val="28"/>
          <w:lang w:val="en-US"/>
        </w:rPr>
      </w:pPr>
      <w:r>
        <w:rPr>
          <w:b/>
          <w:bCs/>
          <w:sz w:val="28"/>
          <w:szCs w:val="28"/>
          <w:lang w:val="en-US"/>
        </w:rPr>
        <w:t>Catalog de preţuri unitare (Formularul nr.5)</w:t>
      </w:r>
    </w:p>
    <w:tbl>
      <w:tblPr>
        <w:tblW w:w="9949" w:type="dxa"/>
        <w:jc w:val="left"/>
        <w:tblInd w:w="-459" w:type="dxa"/>
        <w:tblLayout w:type="fixed"/>
        <w:tblCellMar>
          <w:top w:w="0" w:type="dxa"/>
          <w:left w:w="108" w:type="dxa"/>
          <w:bottom w:w="0" w:type="dxa"/>
          <w:right w:w="108" w:type="dxa"/>
        </w:tblCellMar>
        <w:tblLook w:val="0000"/>
      </w:tblPr>
      <w:tblGrid>
        <w:gridCol w:w="709"/>
        <w:gridCol w:w="1418"/>
        <w:gridCol w:w="5837"/>
        <w:gridCol w:w="992"/>
        <w:gridCol w:w="993"/>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val="ro-RO" w:eastAsia="ja-JP"/>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949" w:type="dxa"/>
        <w:jc w:val="left"/>
        <w:tblInd w:w="-459" w:type="dxa"/>
        <w:tblLayout w:type="fixed"/>
        <w:tblCellMar>
          <w:top w:w="0" w:type="dxa"/>
          <w:left w:w="108" w:type="dxa"/>
          <w:bottom w:w="0" w:type="dxa"/>
          <w:right w:w="108" w:type="dxa"/>
        </w:tblCellMar>
        <w:tblLook w:val="0000"/>
      </w:tblPr>
      <w:tblGrid>
        <w:gridCol w:w="709"/>
        <w:gridCol w:w="1418"/>
        <w:gridCol w:w="5837"/>
        <w:gridCol w:w="992"/>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1. Utilaj</w:t>
            </w:r>
          </w:p>
          <w:p>
            <w:pPr>
              <w:pStyle w:val="Normal"/>
              <w:widowControl w:val="false"/>
              <w:rPr>
                <w:rFonts w:eastAsia="MS Mincho"/>
                <w:b/>
                <w:b/>
                <w:bCs/>
                <w:sz w:val="22"/>
                <w:szCs w:val="22"/>
                <w:lang w:eastAsia="ja-JP"/>
              </w:rPr>
            </w:pPr>
            <w:r>
              <w:rPr>
                <w:rFonts w:eastAsia="MS Mincho"/>
                <w:b/>
                <w:bCs/>
                <w:sz w:val="22"/>
                <w:szCs w:val="22"/>
                <w:lang w:eastAsia="ja-JP"/>
              </w:rPr>
              <w:t>1.1. Termof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azan  TIS UNI  N 75kW</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azan  TIS  UNI N 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Stabilizator  de  tensiune   DVR - 350VA</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tabilizator  de  tensiune  DVR - 350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Automatizare  penru  cazan  ST  28  ZPID</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utomatizare  pentru  cazan  ST 28  Z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Vas  expansiune  100 l</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Vas  expansiune  10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alva  anti -  condens cu  3  cai  ICMA  DN 32G1  1/4 M55*</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alva  anti - condens  cu  3  cai  ICMA  DN  32G1  1/4M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Pompa  circulatie  contur  prima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ompa  circulatie  contur  prim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Pompa  circulatie  GREENPRO  RS 32/6 - 180  EAD</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ompa  circulatie  GREENPRO  RS  32/6 - 180  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ulap  de  control  si  semnalizare    incorporat  1150*580*11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ulap  de  ontrol  si  semnalizare  incorporat  1150*58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ava  cos  de fum  inox   izolata  D 180/250mm 1</w:t>
            </w:r>
            <w:r>
              <w:rPr>
                <w:rFonts w:eastAsia="MS Mincho"/>
                <w:sz w:val="18"/>
                <w:szCs w:val="18"/>
                <w:lang w:eastAsia="ja-JP"/>
              </w:rPr>
              <w:t>М</w:t>
            </w:r>
            <w:r>
              <w:rPr>
                <w:rFonts w:eastAsia="MS Mincho"/>
                <w:sz w:val="18"/>
                <w:szCs w:val="18"/>
                <w:lang w:val="en-US" w:eastAsia="ja-JP"/>
              </w:rPr>
              <w:t xml:space="preserve"> </w:t>
            </w:r>
            <w:r>
              <w:rPr>
                <w:rFonts w:eastAsia="MS Mincho"/>
                <w:sz w:val="18"/>
                <w:szCs w:val="18"/>
                <w:lang w:eastAsia="ja-JP"/>
              </w:rPr>
              <w:t>н</w:t>
            </w:r>
            <w:r>
              <w:rPr>
                <w:rFonts w:eastAsia="MS Mincho"/>
                <w:sz w:val="18"/>
                <w:szCs w:val="18"/>
                <w:lang w:val="en-US" w:eastAsia="ja-JP"/>
              </w:rPr>
              <w:t>/</w:t>
            </w:r>
            <w:r>
              <w:rPr>
                <w:rFonts w:eastAsia="MS Mincho"/>
                <w:sz w:val="18"/>
                <w:szCs w:val="18"/>
                <w:lang w:eastAsia="ja-JP"/>
              </w:rPr>
              <w:t>н</w:t>
            </w:r>
            <w:r>
              <w:rPr>
                <w:rFonts w:eastAsia="MS Mincho"/>
                <w:sz w:val="18"/>
                <w:szCs w:val="18"/>
                <w:lang w:val="en-US" w:eastAsia="ja-JP"/>
              </w:rPr>
              <w:t xml:space="preserve">  - 14 buc.</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Teava  cos  de  fum  inox  izolata  D 180/250mm 1M - 14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Teu  cos  de  fum  inox   izolat  45*  D 180/250 </w:t>
            </w:r>
            <w:r>
              <w:rPr>
                <w:rFonts w:eastAsia="MS Mincho"/>
                <w:sz w:val="18"/>
                <w:szCs w:val="18"/>
                <w:lang w:eastAsia="ja-JP"/>
              </w:rPr>
              <w:t>н</w:t>
            </w:r>
            <w:r>
              <w:rPr>
                <w:rFonts w:eastAsia="MS Mincho"/>
                <w:sz w:val="18"/>
                <w:szCs w:val="18"/>
                <w:lang w:val="en-US" w:eastAsia="ja-JP"/>
              </w:rPr>
              <w:t>/</w:t>
            </w:r>
            <w:r>
              <w:rPr>
                <w:rFonts w:eastAsia="MS Mincho"/>
                <w:sz w:val="18"/>
                <w:szCs w:val="18"/>
                <w:lang w:eastAsia="ja-JP"/>
              </w:rPr>
              <w:t>н</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Teu  cos  de  fum  inox  izolat  45*  D 18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eductia  cos  de  fum  inox   izolat  D 180/161</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Reductia  cos  de  fum  inox  izolat  D 18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onus  cos  de  fum  inox   izolat  D 180/25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onus  cos  de  fum  inox  izolat  D 18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apac  cos  de  fum  inox   izolat  D 25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apac  cos  de  fum  inox  izolat  D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furnizor</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Fixator  teava  pe  central   D 25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ixator  teava  pe  central  D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1.2. Electric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0086-3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Dulap de distributie</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50086-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ulap de distributie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100011-6</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eparator de sarcina BH32/3P/100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eparator de sarcina BH32/3P/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0237-9</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trerupator automat cu 1 pol, 16A, BA47-29/1/16B</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50237-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ntrerupator automat cu 1 pol, 16A, BA47-29/1/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0236-9</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trerupator automat cu 1 pol, 10A, BA47-29/1/10B</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50236-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ntrerupator automat cu 1 pol, 10A, BA47-29/1/1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023</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trerupator automat cu 3 pol, 25A, BA47-29/3/C4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5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trerupator automat BA47-29/1/C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2. Lucrari  de  montare</w:t>
            </w:r>
          </w:p>
          <w:p>
            <w:pPr>
              <w:pStyle w:val="Normal"/>
              <w:widowControl w:val="false"/>
              <w:rPr>
                <w:rFonts w:eastAsia="MS Mincho"/>
                <w:b/>
                <w:b/>
                <w:bCs/>
                <w:sz w:val="22"/>
                <w:szCs w:val="22"/>
                <w:lang w:eastAsia="ja-JP"/>
              </w:rPr>
            </w:pPr>
            <w:r>
              <w:rPr>
                <w:rFonts w:eastAsia="MS Mincho"/>
                <w:b/>
                <w:bCs/>
                <w:sz w:val="22"/>
                <w:szCs w:val="22"/>
                <w:lang w:eastAsia="ja-JP"/>
              </w:rPr>
              <w:t>2.1. Termof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A02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azan sectional de otel, avind suprafata de incalzire de 12,5...27,2 mp</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401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lansa plata Pn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184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 cap hexagonal M 16x70 gr.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4055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iulita hexag. M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2588134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aiba  plata  M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20662215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aca marsit de 3,0 mm, 100 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21273300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iniu de plumb de inalta disper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168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hit m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3201862011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Ulei mineral 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811160016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11251733039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1-080-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abilizator  de  tensiune  DVR - 350V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03-011-0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utomatizare  pentru  cazan  ST 28 ZPIO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A32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as de expansiune inchis cu membrana,  avind capacitatea pina la 500 l</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122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cord oland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123683239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urghiu cu cap widia M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77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 uzual pentru fundatii FM 16 x 200 h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TfB01A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valva  anti - condens  cu 3 cai  ICMA  DN 32G1 1/4M55*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21424002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Lacatus meca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A37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ompa de circulatie (recirculatie) montata pe conducta existenta, prin insurubare, avind diametrul pina la 1",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216701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ava din 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122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cord oland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mbac de 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06-001-0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nou, masa, kg, pina la: 100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2.2. Electric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3-573-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000216-8</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Bara N ШНИ-8х12-16-КС-C</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500016-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ra N ШНИ-8х12-16-КС-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55000216-8</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Bara PE ШНИ-8х12-16-КС-Ж</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500216-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ra PE ШНИ-8х12-16-КС-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8</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Sina DIN</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0216-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ina 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236</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Sina Forc</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0021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ina F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3-526-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3-526-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100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3-591-10</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riza de fisa semietansata si etansat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009-129-18</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Priza interna</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6009-12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riza interna 2P+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009-18</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Rama pentru priza 2P</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2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ma pentru Priza  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00</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Rama pentru priza 3P</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9-12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ma pentru Priza  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7003-07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utie pentru prize si intrerupatoar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7003-0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utie pentru prize si intrerupatoare adi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3-599-9</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nouri de iluminat, montate pe pod cu dibluri de distantare, masa panoului, kg, pina la 6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4101025-1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orp de iluminat 595x595</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4101025-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orp de iluminat 48W 595x595 apa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4101025-1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orp de iluminat 595x595 pentru pod elastic</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41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orp de iluminat 48W 595x595 pentru pod e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1566522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ama de montare a corpurilor de iluminat pe pod elastic</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Rama de montare a corpurilor de iluminat pe pod e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15665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lipsa montaj profil</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1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lipsa prof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3-591-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00173-180</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Intrerupator cu 1 clapa interi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600173-18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trerupator cu 1 clapa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03-180</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Intrerupator cu 2 clape interi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00173-18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trerupator cu 2 clape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2-148-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321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ablu ВВГнг-LS 5x6mm2</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32124-01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ablu ВВГнг-LS 5x6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32124-012</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ablu ВВГнг-LS 3x2.5mm2</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32124-0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2.5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32126-0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ablu ВВГнг-LS 3x1.5mm2</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32126-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1.5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41000-1559</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Tub gofrat ПВХ d=16mm</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4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 xml:space="preserve">Tub gofrat </w:t>
            </w:r>
            <w:r>
              <w:rPr>
                <w:rFonts w:eastAsia="MS Mincho"/>
                <w:sz w:val="16"/>
                <w:szCs w:val="16"/>
                <w:lang w:eastAsia="ja-JP"/>
              </w:rPr>
              <w:t>ПВХ</w:t>
            </w:r>
            <w:r>
              <w:rPr>
                <w:rFonts w:eastAsia="MS Mincho"/>
                <w:sz w:val="16"/>
                <w:szCs w:val="16"/>
                <w:lang w:val="en-US" w:eastAsia="ja-JP"/>
              </w:rPr>
              <w:t xml:space="preserve"> d= 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41000-1559</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Tub gofrat ПВХ d=32mm</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41000-155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 xml:space="preserve">Tub gofrat </w:t>
            </w:r>
            <w:r>
              <w:rPr>
                <w:rFonts w:eastAsia="MS Mincho"/>
                <w:sz w:val="16"/>
                <w:szCs w:val="16"/>
                <w:lang w:eastAsia="ja-JP"/>
              </w:rPr>
              <w:t>ПВХ</w:t>
            </w:r>
            <w:r>
              <w:rPr>
                <w:rFonts w:eastAsia="MS Mincho"/>
                <w:sz w:val="16"/>
                <w:szCs w:val="16"/>
                <w:lang w:val="en-US" w:eastAsia="ja-JP"/>
              </w:rPr>
              <w:t xml:space="preserve"> d= 3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2-471-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16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5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Otel rotund D=16mm, L=3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414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Otel rotund D=16mm, L=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8-02-472-1</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rotund, diametru 10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6528</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Otel rotund D=10mm</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Otel rotund D=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val="en-US" w:eastAsia="ja-JP"/>
              </w:rPr>
            </w:pPr>
            <w:r>
              <w:rPr>
                <w:rFonts w:eastAsia="MS Mincho"/>
                <w:b/>
                <w:bCs/>
                <w:sz w:val="22"/>
                <w:szCs w:val="22"/>
                <w:lang w:val="en-US" w:eastAsia="ja-JP"/>
              </w:rPr>
              <w:t>3. Lucrari  generale  de  constructii</w:t>
            </w:r>
          </w:p>
          <w:p>
            <w:pPr>
              <w:pStyle w:val="Normal"/>
              <w:widowControl w:val="false"/>
              <w:rPr>
                <w:rFonts w:eastAsia="MS Mincho"/>
                <w:b/>
                <w:b/>
                <w:bCs/>
                <w:sz w:val="22"/>
                <w:szCs w:val="22"/>
                <w:lang w:val="en-US" w:eastAsia="ja-JP"/>
              </w:rPr>
            </w:pPr>
            <w:r>
              <w:rPr>
                <w:rFonts w:eastAsia="MS Mincho"/>
                <w:b/>
                <w:bCs/>
                <w:sz w:val="22"/>
                <w:szCs w:val="22"/>
                <w:lang w:val="en-US" w:eastAsia="ja-JP"/>
              </w:rPr>
              <w:t>3.1. Lucrari  exterioare</w:t>
            </w:r>
          </w:p>
          <w:p>
            <w:pPr>
              <w:pStyle w:val="Normal"/>
              <w:widowControl w:val="false"/>
              <w:rPr>
                <w:rFonts w:eastAsia="MS Mincho"/>
                <w:b/>
                <w:b/>
                <w:bCs/>
                <w:sz w:val="22"/>
                <w:szCs w:val="22"/>
                <w:lang w:eastAsia="ja-JP"/>
              </w:rPr>
            </w:pPr>
            <w:r>
              <w:rPr>
                <w:rFonts w:eastAsia="MS Mincho"/>
                <w:b/>
                <w:bCs/>
                <w:sz w:val="22"/>
                <w:szCs w:val="22"/>
                <w:lang w:eastAsia="ja-JP"/>
              </w:rPr>
              <w:t>3.1.1. Cos   de  fum</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O12D</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ava  din  inox   izolata  montata  pentru  cos  de  fum,  avind diametrul de 180/250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2001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sani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RpIA1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Montarea  teului  inox   la cosurile de fum , cu diametrul  180/250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RpIA1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Montarea  reductiei  inox   la cosurile de fum , cu diametrul  180/161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RpIA1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Montarea  conusulu  inox   la cosurile de fum , cu diametrul  180/250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RpIA1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Montarea  capacului  inox   la cosurile de fum , cu diametrul  250 mm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1.2. Electric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TsA02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TsD01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val="en-US" w:eastAsia="ja-JP"/>
              </w:rPr>
            </w:pPr>
            <w:r>
              <w:rPr>
                <w:rFonts w:eastAsia="MS Mincho"/>
                <w:b/>
                <w:bCs/>
                <w:sz w:val="22"/>
                <w:szCs w:val="22"/>
                <w:lang w:val="en-US" w:eastAsia="ja-JP"/>
              </w:rPr>
              <w:t>3.2. Lucrari  interioare</w:t>
            </w:r>
          </w:p>
          <w:p>
            <w:pPr>
              <w:pStyle w:val="Normal"/>
              <w:widowControl w:val="false"/>
              <w:rPr>
                <w:rFonts w:eastAsia="MS Mincho"/>
                <w:b/>
                <w:b/>
                <w:bCs/>
                <w:sz w:val="22"/>
                <w:szCs w:val="22"/>
                <w:lang w:val="en-US" w:eastAsia="ja-JP"/>
              </w:rPr>
            </w:pPr>
            <w:r>
              <w:rPr>
                <w:rFonts w:eastAsia="MS Mincho"/>
                <w:b/>
                <w:bCs/>
                <w:sz w:val="22"/>
                <w:szCs w:val="22"/>
                <w:lang w:val="en-US" w:eastAsia="ja-JP"/>
              </w:rPr>
              <w:t>3.2.1. Etajul  I</w:t>
            </w:r>
          </w:p>
          <w:p>
            <w:pPr>
              <w:pStyle w:val="Normal"/>
              <w:widowControl w:val="false"/>
              <w:rPr>
                <w:rFonts w:eastAsia="MS Mincho"/>
                <w:b/>
                <w:b/>
                <w:bCs/>
                <w:sz w:val="22"/>
                <w:szCs w:val="22"/>
                <w:lang w:val="en-US" w:eastAsia="ja-JP"/>
              </w:rPr>
            </w:pPr>
            <w:r>
              <w:rPr>
                <w:rFonts w:eastAsia="MS Mincho"/>
                <w:b/>
                <w:bCs/>
                <w:sz w:val="22"/>
                <w:szCs w:val="22"/>
                <w:lang w:val="en-US" w:eastAsia="ja-JP"/>
              </w:rPr>
              <w:t>3.2.1.1. Birouri</w:t>
            </w:r>
          </w:p>
          <w:p>
            <w:pPr>
              <w:pStyle w:val="Normal"/>
              <w:widowControl w:val="false"/>
              <w:rPr>
                <w:rFonts w:eastAsia="MS Mincho"/>
                <w:b/>
                <w:b/>
                <w:bCs/>
                <w:sz w:val="22"/>
                <w:szCs w:val="22"/>
                <w:lang w:eastAsia="ja-JP"/>
              </w:rPr>
            </w:pPr>
            <w:r>
              <w:rPr>
                <w:rFonts w:eastAsia="MS Mincho"/>
                <w:b/>
                <w:bCs/>
                <w:sz w:val="22"/>
                <w:szCs w:val="22"/>
                <w:lang w:val="en-US" w:eastAsia="ja-JP"/>
              </w:rPr>
              <w:t xml:space="preserve">3.2.1.1.1. </w:t>
            </w:r>
            <w:r>
              <w:rPr>
                <w:rFonts w:eastAsia="MS Mincho"/>
                <w:b/>
                <w:bCs/>
                <w:sz w:val="22"/>
                <w:szCs w:val="22"/>
                <w:lang w:eastAsia="ja-JP"/>
              </w:rPr>
              <w:t>Pe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5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4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B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r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nc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ix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141226019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7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 ca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6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90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rofil de  col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Poiana  Flori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mbac de 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1.2.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5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Plafoane tensionate din tesatura de poliester </w:t>
            </w:r>
            <w:r>
              <w:rPr>
                <w:rFonts w:eastAsia="MS Mincho"/>
                <w:sz w:val="18"/>
                <w:szCs w:val="18"/>
                <w:lang w:eastAsia="ja-JP"/>
              </w:rPr>
              <w:t>с</w:t>
            </w:r>
            <w:r>
              <w:rPr>
                <w:rFonts w:eastAsia="MS Mincho"/>
                <w:sz w:val="18"/>
                <w:szCs w:val="18"/>
                <w:lang w:val="en-US" w:eastAsia="ja-JP"/>
              </w:rPr>
              <w:t>u incalzire cu foehn de aer de inalta temperatura in incaperi cu inaltimea pina la 4 m, cu suprafata de la 20 pina la 50 m2 cu fixarea baghetelor de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2106305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gheta (profil pentru fixare) pentru plafoane tens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200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satura de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distantare de polieti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42000769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spozitiv de insurubare de constructii-mon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oehn  de aer de inalta temperatura, cu capacitatea 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1.3. Раrdo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ardoselelor  cu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1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3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arche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laci din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trat sint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1.4. Obiecte  de  tampl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7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5 buc  1100*153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11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erestre din policlorura de vini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nda de bariera de vap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hidro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6610157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puma de poliuretan pentru etansarea  imbinarilor in cartuse cu capacitatea de 0,7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erforato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10042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exterioare  din  aluminiu  montate  la  ferestre  b = 35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5490263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b =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interioare  din  PVC  montate  la ferestre b = 40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10671839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0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 USI  MDF  900*2100 - 8 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4010010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3145887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21326009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216260582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Vata minerala ti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2. Hol</w:t>
            </w:r>
          </w:p>
          <w:p>
            <w:pPr>
              <w:pStyle w:val="Normal"/>
              <w:widowControl w:val="false"/>
              <w:rPr>
                <w:rFonts w:eastAsia="MS Mincho"/>
                <w:b/>
                <w:b/>
                <w:bCs/>
                <w:sz w:val="22"/>
                <w:szCs w:val="22"/>
                <w:lang w:eastAsia="ja-JP"/>
              </w:rPr>
            </w:pPr>
            <w:r>
              <w:rPr>
                <w:rFonts w:eastAsia="MS Mincho"/>
                <w:b/>
                <w:bCs/>
                <w:sz w:val="22"/>
                <w:szCs w:val="22"/>
                <w:lang w:eastAsia="ja-JP"/>
              </w:rPr>
              <w:t>3.2.1.2.1. Pe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5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4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B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r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nc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ix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141226019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7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 ca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6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90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rofil de  col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Poiana  Flori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mbac de 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2.2.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5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Plafoane tensionate din tesatura de poliester </w:t>
            </w:r>
            <w:r>
              <w:rPr>
                <w:rFonts w:eastAsia="MS Mincho"/>
                <w:sz w:val="18"/>
                <w:szCs w:val="18"/>
                <w:lang w:eastAsia="ja-JP"/>
              </w:rPr>
              <w:t>с</w:t>
            </w:r>
            <w:r>
              <w:rPr>
                <w:rFonts w:eastAsia="MS Mincho"/>
                <w:sz w:val="18"/>
                <w:szCs w:val="18"/>
                <w:lang w:val="en-US" w:eastAsia="ja-JP"/>
              </w:rPr>
              <w:t>u incalzire cu foehn de aer de inalta temperatura in incaperi cu inaltimea pina la 4 m, cu suprafata de la 20 pina la 50 m2 cu fixarea baghetelor de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2106305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gheta (profil pentru fixare) pentru plafoane tens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200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satura de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distantare de polieti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42000769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spozitiv de insurubare de constructii-mon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oehn  de aer de inalta temperatura, cu capacitatea 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2.3. Раrdo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ardoselelor  cu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1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47D</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este 300 x 300 mm ( placi portalanat  antiderapante  de  calitate  inalt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1112800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tantieri de r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510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I14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aia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1.2.4. Obiecte  de  tampl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7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100*1530 mm -  2 buc</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11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erestre din policlorura de vini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nda de bariera de vap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hidro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6610157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puma de poliuretan pentru etansarea  imbinarilor in cartuse cu capacitatea de 0,7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erforato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10042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exterioare  din  aluminiu  montate  la  ferestre  b = 35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5490263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b =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interioare  din  PVC  montate  la ferestre b = 40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10671839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5D</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 profil  aluminiu  cu  geam  termopan  si  cu  framuga )  placate  cu  sandwichi  24 mm  si  geam  termopan  Wezet,  profil  min.  3  camere  de  izolatie  termica,  latimea  profilului  de  50 mm - inter,  70 mm - ext,  armatura  otel  zincat  U 1,5 mm,  feronerie  de  rezistenta  inalta  la  cicluri  de  inchidere - deschidere,   inclusiv   ancadrament  din  2  parti,  prag  trecere -  aluminiu,  sistem  de  inchidere  ( miner,  yala,  min. 3  chei ),  opritor  deschidere,  dispozitiv  automat  de  inchidere  -  2 buc.</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92000112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inisor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91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661015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puma de poliure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hit silico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0111062027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Energie ele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val="en-US" w:eastAsia="ja-JP"/>
              </w:rPr>
            </w:pPr>
            <w:r>
              <w:rPr>
                <w:rFonts w:eastAsia="MS Mincho"/>
                <w:b/>
                <w:bCs/>
                <w:sz w:val="22"/>
                <w:szCs w:val="22"/>
                <w:lang w:val="en-US" w:eastAsia="ja-JP"/>
              </w:rPr>
              <w:t>3.2.2. Etajul  II</w:t>
            </w:r>
          </w:p>
          <w:p>
            <w:pPr>
              <w:pStyle w:val="Normal"/>
              <w:widowControl w:val="false"/>
              <w:rPr>
                <w:rFonts w:eastAsia="MS Mincho"/>
                <w:b/>
                <w:b/>
                <w:bCs/>
                <w:sz w:val="22"/>
                <w:szCs w:val="22"/>
                <w:lang w:val="en-US" w:eastAsia="ja-JP"/>
              </w:rPr>
            </w:pPr>
            <w:r>
              <w:rPr>
                <w:rFonts w:eastAsia="MS Mincho"/>
                <w:b/>
                <w:bCs/>
                <w:sz w:val="22"/>
                <w:szCs w:val="22"/>
                <w:lang w:val="en-US" w:eastAsia="ja-JP"/>
              </w:rPr>
              <w:t>3.2.2.1. Sala  de  sedinta</w:t>
            </w:r>
          </w:p>
          <w:p>
            <w:pPr>
              <w:pStyle w:val="Normal"/>
              <w:widowControl w:val="false"/>
              <w:rPr>
                <w:rFonts w:eastAsia="MS Mincho"/>
                <w:b/>
                <w:b/>
                <w:bCs/>
                <w:sz w:val="22"/>
                <w:szCs w:val="22"/>
                <w:lang w:eastAsia="ja-JP"/>
              </w:rPr>
            </w:pPr>
            <w:r>
              <w:rPr>
                <w:rFonts w:eastAsia="MS Mincho"/>
                <w:b/>
                <w:bCs/>
                <w:sz w:val="22"/>
                <w:szCs w:val="22"/>
                <w:lang w:val="en-US" w:eastAsia="ja-JP"/>
              </w:rPr>
              <w:t xml:space="preserve">3.2.2.1.1. </w:t>
            </w:r>
            <w:r>
              <w:rPr>
                <w:rFonts w:eastAsia="MS Mincho"/>
                <w:b/>
                <w:bCs/>
                <w:sz w:val="22"/>
                <w:szCs w:val="22"/>
                <w:lang w:eastAsia="ja-JP"/>
              </w:rPr>
              <w:t>Pe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5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4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B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r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nc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ix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141226019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7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 ca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6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90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rofil de  col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Poiana  Flori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mbac de 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1.2.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5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Plafoane tensionate din tesatura de poliester </w:t>
            </w:r>
            <w:r>
              <w:rPr>
                <w:rFonts w:eastAsia="MS Mincho"/>
                <w:sz w:val="18"/>
                <w:szCs w:val="18"/>
                <w:lang w:eastAsia="ja-JP"/>
              </w:rPr>
              <w:t>с</w:t>
            </w:r>
            <w:r>
              <w:rPr>
                <w:rFonts w:eastAsia="MS Mincho"/>
                <w:sz w:val="18"/>
                <w:szCs w:val="18"/>
                <w:lang w:val="en-US" w:eastAsia="ja-JP"/>
              </w:rPr>
              <w:t>u incalzire cu foehn de aer de inalta temperatura in incaperi cu inaltimea pina la 4 m, cu suprafata de la 20 pina la 50 m2 cu fixarea baghetelor de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2106305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gheta (profil pentru fixare) pentru plafoane tens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200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satura de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distantare de polieti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42000769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spozitiv de insurubare de constructii-mon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oehn  de aer de inalta temperatura, cu capacitatea 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1.3. Раrdo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ardoselelor  cu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1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47D</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este 300 x 300 mm ( placi portalanat  antiderapante  de  calitate  inalt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1112800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tantieri de r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510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I14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aia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1.4. Obiecte  de  tampl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7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100*1530 mm  - 4 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11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erestre din policlorura de vini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nda de bariera de vap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hidro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6610157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puma de poliuretan pentru etansarea  imbinarilor in cartuse cu capacitatea de 0,7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erforato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10042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exterioare  din  aluminiu  montate  la  ferestre  b = 35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5490263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b =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interioare  din  PVC  montate  la ferestre b = 40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10671839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0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 USI  MDF  1450x2150 - 1 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4010010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3145887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21326009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216260582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Vata minerala ti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2. Birouri</w:t>
            </w:r>
          </w:p>
          <w:p>
            <w:pPr>
              <w:pStyle w:val="Normal"/>
              <w:widowControl w:val="false"/>
              <w:rPr>
                <w:rFonts w:eastAsia="MS Mincho"/>
                <w:b/>
                <w:b/>
                <w:bCs/>
                <w:sz w:val="22"/>
                <w:szCs w:val="22"/>
                <w:lang w:eastAsia="ja-JP"/>
              </w:rPr>
            </w:pPr>
            <w:r>
              <w:rPr>
                <w:rFonts w:eastAsia="MS Mincho"/>
                <w:b/>
                <w:bCs/>
                <w:sz w:val="22"/>
                <w:szCs w:val="22"/>
                <w:lang w:eastAsia="ja-JP"/>
              </w:rPr>
              <w:t>3.2.2.2.1. Pe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5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4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B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r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nc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ix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141226019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7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 ca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6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90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rofil de  col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Poiana  Flori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mbac de 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2.2.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5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Plafoane tensionate din tesatura de poliester </w:t>
            </w:r>
            <w:r>
              <w:rPr>
                <w:rFonts w:eastAsia="MS Mincho"/>
                <w:sz w:val="18"/>
                <w:szCs w:val="18"/>
                <w:lang w:eastAsia="ja-JP"/>
              </w:rPr>
              <w:t>с</w:t>
            </w:r>
            <w:r>
              <w:rPr>
                <w:rFonts w:eastAsia="MS Mincho"/>
                <w:sz w:val="18"/>
                <w:szCs w:val="18"/>
                <w:lang w:val="en-US" w:eastAsia="ja-JP"/>
              </w:rPr>
              <w:t>u incalzire cu foehn de aer de inalta temperatura in incaperi cu inaltimea pina la 4 m, cu suprafata de la 20 pina la 50 m2 cu fixarea baghetelor de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2106305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gheta (profil pentru fixare) pentru plafoane tens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200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satura de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distantare de polieti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42000769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spozitiv de insurubare de constructii-mon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oehn  de aer de inalta temperatura, cu capacitatea 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2.3. Раrdo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ardoselelor  cu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1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3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arche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laci din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trat sint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2.4. Obiecte  de  tampl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7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100*1530 mm -  11 buc</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11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erestre din policlorura de vini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nda de bariera de vap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hidro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6610157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puma de poliuretan pentru etansarea  imbinarilor in cartuse cu capacitatea de 0,7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erforato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10042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exterioare  din  aluminiu  montate  la  ferestre  b = 35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5490263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b =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lafuri  interioare  din  PVC  montate  la ferestre b = 40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10671839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0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 USI  MDF  900x2240 - 2 buc,  1360x2130 - 5 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4010010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3145887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21326009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216260582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Vata minerala ti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val="en-US" w:eastAsia="ja-JP"/>
              </w:rPr>
            </w:pPr>
            <w:r>
              <w:rPr>
                <w:rFonts w:eastAsia="MS Mincho"/>
                <w:b/>
                <w:bCs/>
                <w:sz w:val="22"/>
                <w:szCs w:val="22"/>
                <w:lang w:val="en-US" w:eastAsia="ja-JP"/>
              </w:rPr>
              <w:t>3.2.2.3. Hol,  rampa  de  scari</w:t>
            </w:r>
          </w:p>
          <w:p>
            <w:pPr>
              <w:pStyle w:val="Normal"/>
              <w:widowControl w:val="false"/>
              <w:rPr>
                <w:rFonts w:eastAsia="MS Mincho"/>
                <w:b/>
                <w:b/>
                <w:bCs/>
                <w:sz w:val="22"/>
                <w:szCs w:val="22"/>
                <w:lang w:val="en-US" w:eastAsia="ja-JP"/>
              </w:rPr>
            </w:pPr>
            <w:r>
              <w:rPr>
                <w:rFonts w:eastAsia="MS Mincho"/>
                <w:b/>
                <w:bCs/>
                <w:sz w:val="22"/>
                <w:szCs w:val="22"/>
                <w:lang w:val="en-US" w:eastAsia="ja-JP"/>
              </w:rPr>
              <w:t>3.2.2.3.1. Pe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5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4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B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r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nc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ix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141226019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57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 ca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6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2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4312390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rofil de  col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F1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1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acet CP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Poiana  Floril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mbac de 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3.2.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5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Plafoane tensionate din tesatura de poliester </w:t>
            </w:r>
            <w:r>
              <w:rPr>
                <w:rFonts w:eastAsia="MS Mincho"/>
                <w:sz w:val="18"/>
                <w:szCs w:val="18"/>
                <w:lang w:eastAsia="ja-JP"/>
              </w:rPr>
              <w:t>с</w:t>
            </w:r>
            <w:r>
              <w:rPr>
                <w:rFonts w:eastAsia="MS Mincho"/>
                <w:sz w:val="18"/>
                <w:szCs w:val="18"/>
                <w:lang w:val="en-US" w:eastAsia="ja-JP"/>
              </w:rPr>
              <w:t>u incalzire cu foehn de aer de inalta temperatura in incaperi cu inaltimea pina la 4 m, cu suprafata de la 20 pina la 50 m2 cu fixarea baghetelor de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21063059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gheta (profil pentru fixare) pentru plafoane tens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200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satura de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distantare de polieti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42000769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spozitiv de insurubare de constructii-mon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oehn  de aer de inalta temperatura, cu capacitatea 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3.3. Раrdo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N5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ardoselelor  cu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Zugrav vops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8610530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01A1  K = 4</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G47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   ( placi  gresie  antiderapanta  si de  cal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oza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1112800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641021020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tantieri de r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4000510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I14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Faia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2.3.4. Obiecte  de  tampl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CK57F</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Instalarea  glasvanduri  din PVC: oscilobatante (pliante, swing-out)  cu suprafata golului peste 2 m2 in doua canaturi  (  1730*2300,  ferestre  PVC  cu  geam  termopan)  Ferestre  PVC  5  camere  de  izolatie  termica, latimea  profilului  de  50 mm,  geam  termopan  Low - E   armatura  de  otel  zincat  U 1,5 mm  dubla  deschidere,  feronerie    cu  rezistenta  inalta  la  cicluri  inchidere -  deschidere,   2 buc  1730*2300 m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301129311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Ferestre din policlorura de vini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11429507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ri de montaj 10</w:t>
            </w:r>
            <w:r>
              <w:rPr>
                <w:rFonts w:eastAsia="MS Mincho"/>
                <w:sz w:val="16"/>
                <w:szCs w:val="16"/>
                <w:lang w:eastAsia="ja-JP"/>
              </w:rPr>
              <w:t>х</w:t>
            </w:r>
            <w:r>
              <w:rPr>
                <w:rFonts w:eastAsia="MS Mincho"/>
                <w:sz w:val="16"/>
                <w:szCs w:val="16"/>
                <w:lang w:val="en-US" w:eastAsia="ja-JP"/>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Banda de bariera de vap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73662148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hidroizola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656610157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puma de poliuretan pentru etansarea  imbinarilor in cartuse cu capacitatea de 0,7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405200076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Perforato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10042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sz w:val="22"/>
                <w:szCs w:val="22"/>
                <w:lang w:eastAsia="ja-JP"/>
              </w:rPr>
            </w:pPr>
            <w:r>
              <w:rPr>
                <w:rFonts w:eastAsia="MS Mincho"/>
                <w:b/>
                <w:bCs/>
                <w:sz w:val="22"/>
                <w:szCs w:val="22"/>
                <w:lang w:eastAsia="ja-JP"/>
              </w:rPr>
              <w:t>3.2.3. Termofic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44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eava avind diametrul de 1" -2"</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22103310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ava instal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29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112210002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421202206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Nisip  0,0-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1001162028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pa po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Var p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4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teava avind diametrul de 1" -2"</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216701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ava din 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3572590346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1610329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71060200009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Arma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B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adiatoare din  fonta, monobloc avind lungimea de pina la  1000 mm, inclusiv (Exlusiv radiator)</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urghiu w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pret de piat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Radiatoare  din  fonta,  500/94   - 10 sectii</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2211570000026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diatoare  din  fonta, 500/94  -  10  sec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B20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val="en-US" w:eastAsia="ja-JP"/>
              </w:rPr>
              <w:t xml:space="preserve">Elemente de sustinere pentru corpuri de incalzire, montat pe zid de caramida. </w:t>
            </w:r>
            <w:r>
              <w:rPr>
                <w:rFonts w:eastAsia="MS Mincho"/>
                <w:sz w:val="18"/>
                <w:szCs w:val="18"/>
                <w:lang w:eastAsia="ja-JP"/>
              </w:rPr>
              <w:t>(подставочная консоль)</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2211570800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Element de sustinere (</w:t>
            </w:r>
            <w:r>
              <w:rPr>
                <w:rFonts w:eastAsia="MS Mincho"/>
                <w:sz w:val="16"/>
                <w:szCs w:val="16"/>
                <w:lang w:eastAsia="ja-JP"/>
              </w:rPr>
              <w:t>подставочная</w:t>
            </w:r>
            <w:r>
              <w:rPr>
                <w:rFonts w:eastAsia="MS Mincho"/>
                <w:sz w:val="16"/>
                <w:szCs w:val="16"/>
                <w:lang w:val="en-US" w:eastAsia="ja-JP"/>
              </w:rPr>
              <w:t xml:space="preserve"> </w:t>
            </w:r>
            <w:r>
              <w:rPr>
                <w:rFonts w:eastAsia="MS Mincho"/>
                <w:sz w:val="16"/>
                <w:szCs w:val="16"/>
                <w:lang w:eastAsia="ja-JP"/>
              </w:rPr>
              <w:t>консоль</w:t>
            </w:r>
            <w:r>
              <w:rPr>
                <w:rFonts w:eastAsia="MS Mincho"/>
                <w:sz w:val="16"/>
                <w:szCs w:val="16"/>
                <w:lang w:val="en-US"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1928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41158365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D04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Термостатическмй комплект - кран подачи + кран обратки, ce permite oprirea individuala a fiecarui radiator fara a afecta celelalte radiatoare din sistem dy=15</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457510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Термостатическмй комплект - кран подачи RA-N15 + кран обратки RLV-S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D04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sau de retinere cu mufe pentru instalatii de incalzire central, avind diametrul nominal de 1 1/4" -1 1/2"  (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ровы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 4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205100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obinet cu mufa - кран  шаровый  д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D04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sau de retinere cu mufe pentru instalatii de incalzire central, avind diametrul nominal de 1 1/4" -1 1/2"  (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ровы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 32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205100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obinet cu mufa - кран  шаровый  д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36D</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PPR  PN20  d40*5,4 ( k = 1,3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фитинги</w:t>
            </w:r>
            <w:r>
              <w:rPr>
                <w:rFonts w:eastAsia="MS Mincho"/>
                <w:sz w:val="18"/>
                <w:szCs w:val="18"/>
                <w:lang w:val="en-US" w:eastAsia="ja-JP"/>
              </w:rPr>
              <w:t xml:space="preserve"> )  ( teu PPR 40*40*40 - 8 buc; cot PPR 40*40 - 16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21671000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ava din PPR d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lema dn 40 pp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lema dn 40 p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36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32,0 mm.  PPR  PN20  d32*5,4 ( k = 1,3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фитинги</w:t>
            </w:r>
            <w:r>
              <w:rPr>
                <w:rFonts w:eastAsia="MS Mincho"/>
                <w:sz w:val="18"/>
                <w:szCs w:val="18"/>
                <w:lang w:val="en-US" w:eastAsia="ja-JP"/>
              </w:rPr>
              <w:t xml:space="preserve"> )  (  teu PPR 32*20*32 - 12 buc; cot PPR 32*32 - 12 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2167100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ava din PPR d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lema dn 32 pp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lema dn 32 p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36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25,0 mm. </w:t>
            </w:r>
            <w:r>
              <w:rPr>
                <w:rFonts w:eastAsia="MS Mincho"/>
                <w:sz w:val="18"/>
                <w:szCs w:val="18"/>
                <w:lang w:eastAsia="ja-JP"/>
              </w:rPr>
              <w:t>( PPR   PN 20  d 25 *4,2  / k = 1,3  на  фитинги )  ( teu PPR 25*20*25 - 14 buc)</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2167100002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lema dn 25 pp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lema dn 25 p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35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PPR  PN20 d 20*3,4 ( k= 1,3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фитинги</w:t>
            </w:r>
            <w:r>
              <w:rPr>
                <w:rFonts w:eastAsia="MS Mincho"/>
                <w:sz w:val="18"/>
                <w:szCs w:val="18"/>
                <w:lang w:val="en-US" w:eastAsia="ja-JP"/>
              </w:rPr>
              <w:t xml:space="preserve"> )  ( cot PPR 20*20 - 80 buc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1216710000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Clema dn 20 ppr</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lema dn 20 p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50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Raord  olandez  PPR 20*1/2</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11900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cord  olandez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20662195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50C</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eastAsia="ja-JP"/>
              </w:rPr>
              <w:t>Racord  olandez  PPR  40*11/4</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87527411905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acord  olandez  PPR 40*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1320662195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D06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1/4"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спускник</w:t>
            </w:r>
            <w:r>
              <w:rPr>
                <w:rFonts w:eastAsia="MS Mincho"/>
                <w:sz w:val="18"/>
                <w:szCs w:val="18"/>
                <w:lang w:val="en-US" w:eastAsia="ja-JP"/>
              </w:rPr>
              <w:t xml:space="preserve">  </w:t>
            </w:r>
            <w:r>
              <w:rPr>
                <w:rFonts w:eastAsia="MS Mincho"/>
                <w:sz w:val="18"/>
                <w:szCs w:val="18"/>
                <w:lang w:eastAsia="ja-JP"/>
              </w:rPr>
              <w:t>воздуха</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 15 ) Airvent 3/8</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13134500000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Robinet de aerisire cu cheie cu  Dn 1/4 " автоматический  спускник  воздуха д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49073045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RpIF09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mansoane de izolatie speciala, introduse pe conducte, avind diametrul  35 mm  si grosimea 9 mm  ( </w:t>
            </w:r>
            <w:r>
              <w:rPr>
                <w:rFonts w:eastAsia="MS Mincho"/>
                <w:sz w:val="18"/>
                <w:szCs w:val="18"/>
                <w:lang w:eastAsia="ja-JP"/>
              </w:rPr>
              <w:t>короб</w:t>
            </w:r>
            <w:r>
              <w:rPr>
                <w:rFonts w:eastAsia="MS Mincho"/>
                <w:sz w:val="18"/>
                <w:szCs w:val="18"/>
                <w:lang w:val="en-US" w:eastAsia="ja-JP"/>
              </w:rPr>
              <w:t xml:space="preserve">  </w:t>
            </w:r>
            <w:r>
              <w:rPr>
                <w:rFonts w:eastAsia="MS Mincho"/>
                <w:sz w:val="18"/>
                <w:szCs w:val="18"/>
                <w:lang w:eastAsia="ja-JP"/>
              </w:rPr>
              <w:t>теплоизоляционный</w:t>
            </w:r>
            <w:r>
              <w:rPr>
                <w:rFonts w:eastAsia="MS Mincho"/>
                <w:sz w:val="18"/>
                <w:szCs w:val="18"/>
                <w:lang w:val="en-US" w:eastAsia="ja-JP"/>
              </w:rPr>
              <w:t xml:space="preserve">  </w:t>
            </w:r>
            <w:r>
              <w:rPr>
                <w:rFonts w:eastAsia="MS Mincho"/>
                <w:sz w:val="18"/>
                <w:szCs w:val="18"/>
                <w:lang w:eastAsia="ja-JP"/>
              </w:rPr>
              <w:t>трубчатый</w:t>
            </w:r>
            <w:r>
              <w:rPr>
                <w:rFonts w:eastAsia="MS Mincho"/>
                <w:sz w:val="18"/>
                <w:szCs w:val="18"/>
                <w:lang w:val="en-US" w:eastAsia="ja-JP"/>
              </w:rPr>
              <w:t xml:space="preserve">  Armaflex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9 мм  с  самоклеющейся  лентой  для  швов )</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3205173522393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Termoizolatie conducte gr. 9 mm  d = 3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30E</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Cot din fonta maleabila, avind 2 insurubari, montata prin insurubare cu teava de otel,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138001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ot  din fonta 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C30O</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eu  din fonta maleabila, avind 3 insurubari, montata prin insurubare cu teava de otel,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2315671380011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Teu  din fonta 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Cinepa fu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Solutie de etan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E03A</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IE03B</w:t>
            </w:r>
          </w:p>
          <w:p>
            <w:pPr>
              <w:pStyle w:val="Normal"/>
              <w:widowControl w:val="false"/>
              <w:jc w:val="center"/>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eastAsia="ja-JP"/>
              </w:rPr>
            </w:pPr>
            <w:r>
              <w:rPr>
                <w:rFonts w:eastAsia="MS Mincho"/>
                <w:sz w:val="2"/>
                <w:szCs w:val="2"/>
                <w:lang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bl>
    <w:p>
      <w:pPr>
        <w:pStyle w:val="Normal"/>
        <w:rPr>
          <w:lang w:val="ro-MO"/>
        </w:rPr>
      </w:pPr>
      <w:r>
        <w:rPr>
          <w:lang w:val="ro-MO"/>
        </w:rPr>
      </w:r>
    </w:p>
    <w:p>
      <w:pPr>
        <w:pStyle w:val="NoSpacing"/>
        <w:rPr>
          <w:b/>
          <w:b/>
        </w:rPr>
      </w:pPr>
      <w:r>
        <w:rPr>
          <w:b/>
        </w:rPr>
        <w:t xml:space="preserve">Președintele grupului de lucru:  </w:t>
      </w:r>
    </w:p>
    <w:p>
      <w:pPr>
        <w:pStyle w:val="NoSpacing"/>
        <w:rPr>
          <w:b/>
          <w:b/>
        </w:rPr>
      </w:pPr>
      <w:r>
        <w:rPr>
          <w:b/>
        </w:rPr>
        <w:t xml:space="preserve">Primarul s. Șirăuți                                 </w:t>
      </w:r>
      <w:r>
        <w:rPr>
          <w:b/>
          <w:sz w:val="16"/>
          <w:szCs w:val="16"/>
        </w:rPr>
        <w:t>semnat electronic</w:t>
      </w:r>
      <w:r>
        <w:rPr>
          <w:b/>
        </w:rPr>
        <w:t xml:space="preserve">                                         Roman ZOTA</w:t>
      </w:r>
    </w:p>
    <w:p>
      <w:pPr>
        <w:pStyle w:val="NoSpacing"/>
        <w:rPr>
          <w:b/>
          <w:b/>
        </w:rPr>
      </w:pPr>
      <w:r>
        <w:rPr>
          <w:b/>
        </w:rPr>
        <w:t xml:space="preserve">           </w:t>
      </w:r>
    </w:p>
    <w:p>
      <w:pPr>
        <w:pStyle w:val="Normal"/>
        <w:ind w:left="7080" w:firstLine="708"/>
        <w:rPr>
          <w:b/>
          <w:b/>
        </w:rPr>
      </w:pPr>
      <w:r>
        <w:rPr>
          <w:b/>
          <w:lang w:val="en-US"/>
        </w:rPr>
        <w:t xml:space="preserve">  </w:t>
      </w:r>
      <w:r>
        <w:rPr>
          <w:b/>
        </w:rPr>
        <w:t>L.Ş.</w:t>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2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29526c"/>
    <w:rPr>
      <w:rFonts w:ascii="Arial" w:hAnsi="Arial" w:eastAsia="Times New Roman" w:cs="Arial"/>
      <w:sz w:val="20"/>
      <w:szCs w:val="20"/>
      <w:lang w:eastAsia="ar-SA"/>
    </w:rPr>
  </w:style>
  <w:style w:type="character" w:styleId="Style15" w:customStyle="1">
    <w:name w:val="Основной шрифт"/>
    <w:uiPriority w:val="99"/>
    <w:qFormat/>
    <w:rsid w:val="0029526c"/>
    <w:rPr/>
  </w:style>
  <w:style w:type="character" w:styleId="Style16" w:customStyle="1">
    <w:name w:val="Основной текст Знак"/>
    <w:basedOn w:val="DefaultParagraphFont"/>
    <w:uiPriority w:val="99"/>
    <w:qFormat/>
    <w:rsid w:val="0029526c"/>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29526c"/>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29526c"/>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29526c"/>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29526c"/>
    <w:pPr>
      <w:jc w:val="center"/>
    </w:pPr>
    <w:rPr>
      <w:sz w:val="22"/>
      <w:szCs w:val="22"/>
    </w:rPr>
  </w:style>
  <w:style w:type="paragraph" w:styleId="NoSpacing">
    <w:name w:val="No Spacing"/>
    <w:uiPriority w:val="1"/>
    <w:qFormat/>
    <w:rsid w:val="009f6f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9526c"/>
  </w:style>
  <w:style w:type="numbering" w:styleId="21" w:customStyle="1">
    <w:name w:val="Нет списка2"/>
    <w:uiPriority w:val="99"/>
    <w:semiHidden/>
    <w:unhideWhenUsed/>
    <w:qFormat/>
    <w:rsid w:val="0029526c"/>
  </w:style>
  <w:style w:type="numbering" w:styleId="3" w:customStyle="1">
    <w:name w:val="Нет списка3"/>
    <w:uiPriority w:val="99"/>
    <w:semiHidden/>
    <w:unhideWhenUsed/>
    <w:qFormat/>
    <w:rsid w:val="0029526c"/>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8625</Words>
  <Characters>49166</Characters>
  <CharactersWithSpaces>5767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28:00Z</dcterms:created>
  <dc:creator>ASUS</dc:creator>
  <dc:description/>
  <dc:language>en-US</dc:language>
  <cp:lastModifiedBy>User</cp:lastModifiedBy>
  <dcterms:modified xsi:type="dcterms:W3CDTF">2025-04-1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