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bunurilor/serviciilor și specificații tehnice</w:t>
      </w:r>
    </w:p>
    <w:tbl>
      <w:tblPr>
        <w:tblStyle w:val="a"/>
        <w:tblW w:w="1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572"/>
        <w:gridCol w:w="2852"/>
        <w:gridCol w:w="2281"/>
        <w:gridCol w:w="1712"/>
        <w:gridCol w:w="6272"/>
      </w:tblGrid>
      <w:tr>
        <w:trPr>
          <w:trHeight w:val="24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od CPV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 bunuri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Un. de măsură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antitatea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pecificarea tehnică deplină solicitată</w:t>
            </w:r>
          </w:p>
        </w:tc>
      </w:tr>
      <w:tr>
        <w:trPr>
          <w:trHeight w:val="3946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ot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863200-7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eai neg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n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tandardele de referință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HG nr.206/2009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aracteristici tehnici principal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ai negru – frunze (infuzie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irosul – specific pentru ceai, fără mirosuri străine (de mucega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litate superioar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balat– în pungi din hârtie sau polimerice, metalizate în interior și sudate la cald, de capacitatea de la 0,5 kg până la 1 kg. Pungile ambalate în cutii de carton închise cu bandă adezivă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rmen de valabilitate – 36 luni de la data fabricări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ta fabricării – până la 90 zile la data livrări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fertantul câştigător este responsabil de calitatea producției livrate pe întreaga perioadă de valabilitate a acestei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 condiția de păstrare ( în bază de contract, contra plată) și împrospătarea simultană a ceaiului de către ofertantul câștigăto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fertantul câștigător va prezenta mostre în decurs de 2 zile de la termenul limită de deschidere a ofertelor.</w:t>
            </w:r>
          </w:p>
        </w:tc>
      </w:tr>
      <w:tr>
        <w:trPr>
          <w:trHeight w:val="3946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ot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863100-6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eai ver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n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,5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tandardele de referință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HG nr.206/2009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aracteristici tehnici principal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Ceai verde – frunze (infuzie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rosul – specific pentru ceai, fără mirosuri străine (de mucega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Calitate superioar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mbalat– în pungi din hârtie sau polimerice, metalizate în interior și sudate la cald, de capacitatea de la 0,5 kg până la 1 kg. Pungile ambalate în cutii de carton închise cu bandă adeziv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en de valabilitate – 36 luni de la data fabricări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ta fabricării – până la 90 zile la data livrări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ertantul câştigător este responsabil de calitatea producției livrate pe întreaga perioadă de valabilitate a acestei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u condiția de păstrare (în bază de contract, contra plată) și împrospătarea simultană a ceaiului de către ofertantul câștigător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bookmarkStart w:id="2" w:name="_GoBack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fertantul câștigător va prezenta mostre în decurs de 2 zile de la termenul limită de deschidere a ofertelor.</w:t>
            </w:r>
            <w:bookmarkEnd w:id="2"/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tul 1:  Suma estimativă cu TVA: 913,200 mii lei                    Lotul 2:  Suma estimativă cu TVA: 439,950 mii le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    </w:t>
        <w:br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Suma estimativă fără TVA: 761,000 mii lei                                 Suma estimativă fără TVA: 366,625 mii lei</w:t>
        <w:br/>
        <w:br/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Șef Direcția administrare rezerve de stat                           </w:t>
        <w:tab/>
        <w:t xml:space="preserve">                   Nichifor IONCU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0e2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0e2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0e2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0e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06de1"/>
    <w:pPr>
      <w:spacing w:before="0" w:after="20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260e2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">
    <w:name w:val="Table Grid"/>
    <w:basedOn w:val="a2"/>
    <w:uiPriority w:val="59"/>
    <w:rsid w:val="00e06d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B64D5F-CC9B-49A0-B538-3DC7E32CE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8</Words>
  <Characters>2160</Characters>
  <CharactersWithSpaces>253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50:00Z</dcterms:created>
  <dc:creator>User</dc:creator>
  <dc:description/>
  <dc:language>en-US</dc:language>
  <cp:lastModifiedBy>User</cp:lastModifiedBy>
  <cp:lastPrinted>2023-06-22T11:38:00Z</cp:lastPrinted>
  <dcterms:modified xsi:type="dcterms:W3CDTF">2023-07-05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