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cii de  promovare pe canalelor Social Media aferente brandului de țară Vinul Moldovei pentru anul 2020 a evenimentelor în Polonia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924"/>
        <w:gridCol w:w="1530"/>
        <w:gridCol w:w="1091"/>
        <w:gridCol w:w="1311"/>
        <w:gridCol w:w="3375"/>
        <w:gridCol w:w="1296"/>
        <w:gridCol w:w="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341400-0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. Servicii de  promovare a evenimentelor, pe canalele Social Media aferente brandului de țară Vinul Moldovei, pentru anul 2020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trategie de Comunicare și Media Pl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Elaborarea planului de comunicare și a mesajelor de comunicare pentru 2020 pe baza calendarului evenimentelor oferite de Oficiul Național al Vinului și Vinului și a obiectivelor de bază ale activității Vinului Moldovei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Planul de comunicare va include, de asemenea, propuneri / subiecte care pot deveni subiecte de știri și analize în cadrul programelor TV și Radio, în termen de 2 săptămâni de la semnarea contractulu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Pagină Web tip Landing Pa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Compania va crea și elabora Key Visual  + artă grafică a paginii web,  model funcțional al Landing Page, programare, teste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Punct de reper pentru conținutul paginii trebuie să fie următoarele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a) Cele mai mari calități ale Moldovei: cultură, tradiție, mâncare, vin, destinații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b) Plugin social media - feed.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c) Proiectare Responsive Web Design (RWD) - „prima strategie mobilă implementată”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Banere Web grafi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bucăț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elabora următoarele bannere 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a) Banner principal - 750x20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b) Display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120x600 (1 buc)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300x60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160x600 (1 buc)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300x250 (1 buc)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750x10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750x30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728x9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c) Facebook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1080x1080 (PPLA) 1 buc;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3-4x 1080x1080 (Carousel Ad)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d) Google Ads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1910x100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1000x1000 (1 buc),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alte formate pentru pagini în poziționare orizontală (1 buc),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e) video în format/varianta de 8 secunde, 15 secunde și 30 secunde – cîte 1 buc 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Marketing articole editori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Afi</w:t>
            </w:r>
            <w:r>
              <w:rPr>
                <w:bCs/>
                <w:color w:val="000000" w:themeColor="text1"/>
                <w:lang w:val="ro-MD"/>
              </w:rPr>
              <w:t>șă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3900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furniza/ elabora articole cu cod de urmărire Big Dat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Bloguri / influence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Accesă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4 3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Operatorul economic va elabora articole pe bloguri cu coduri de urmărire Big Data implementate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Tematică abordată: stil de viață, parenting, bucătărie, călătorii, vin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Press To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Organizarea press tour cu Jurnaliștii din cele mai mari mass-media poloneze + influenceri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Până la 10 persoan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Micro campan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(Social Med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postă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elabora un set de postări - idee creativ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Conținut de înaltă calitate care implică comunitatea poloneză de călătorie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Operatorul economic va asigura c</w:t>
            </w:r>
            <w:r>
              <w:rPr>
                <w:rFonts w:eastAsia="Calibri" w:eastAsiaTheme="minorHAnsi"/>
                <w:bCs/>
                <w:lang w:val="en-US" w:eastAsia="en-US"/>
              </w:rPr>
              <w:t>onținut de înaltă calitate care implică comunitatea poloneză de călătorie ce va include</w:t>
            </w:r>
            <w:r>
              <w:rPr>
                <w:bCs/>
                <w:color w:val="000000" w:themeColor="text1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 xml:space="preserve">- minim 500 000 accesări;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 xml:space="preserve">- minim 180 000 reach;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- minim 15 000 clikur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Google Display Network (GDN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Operatorul economic va asigura GDN ce va includ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 xml:space="preserve">- minim 6 600 000  accesări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 xml:space="preserve">- minim 2 200 000 reac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- minim 22 000 clickuri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YouTub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elabora Pre-Roll și midroll pe subiecte legate de turism și tradiții culinare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Durata video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15 secund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30 secunde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Nota! Opțiunile finale vor fi coordinate și aprobate în prealabil cu autoritatea contractant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Facebook &amp; Instagr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 xml:space="preserve">servici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elabora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a) Reclamă de tip Carousel 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 </w:t>
            </w:r>
            <w:r>
              <w:rPr>
                <w:rFonts w:eastAsia="Calibri" w:eastAsiaTheme="minorHAnsi"/>
                <w:bCs/>
                <w:lang w:val="en-US" w:eastAsia="en-US"/>
              </w:rPr>
              <w:t>- 3-4x 1080x1080 cu cel mult 20% text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 video format :15 secunde și 30 secund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b) Va asigura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600 000  accesări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4 600 000 reach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33 000 clickur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Display Real Time Bidding și Geotarg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asigura/elabora afișarea datelor comportamentale pentru utilizatorii care caută loc pentru vacanță. Aceastea vor includ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3 500 000 de afișări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minim 2 400 000 de atingeri;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26 000 de clicur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Remark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Operatorul economic va asigura o campanie destinată 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utilizatorilor care vizitează site-ul campaniei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display;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RLSA - remarketing în motorul de căutare Google -Text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Se vor urmări următoarele targeturi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minim 2 500 000 de afișări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minim 850 000 reach;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8 600 clickur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Look-a-Li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Emisiile către persoanele care sunt similare celor care au vizitat Moldova și sunt interesate de teme legate de Republica Moldova, inclusiv viță de vie și vin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Afișaj alimentar (food display)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Se vor urmări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Minim 3 500 000 de afișări;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 xml:space="preserve">- minim 800 000 de atingeri;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 minim 15 000 de clicur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Traffic manage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asigura un administrator de trafic dedicat și un dezvoltator front-end pentru coduri de urmărire a implementării, ce vor active în configurarea serverului de anunțuri dedicat, oferind statistici tehnologice,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gestionarea campanie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Platforma de gestionare a datelor (DMP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Se va asigura colectarea fișierelor cookie, profiluri comportamentale, remarketing și retargeting pe aspecte create manual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acces la date ale terților pentru CEE Market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accesul la datele desktop (cookie-urile) cel puțin jumătat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integrare directă cu două sau mai multe platforme DSP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sincronizarea datelor cu o întârziere maximă de 24 de or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licențierea datelor la DSP pentru o anumită perioadă de timp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possibilitatea de a genera rapoarte cu informații despre audiență din datele părților terț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-o persoană dedicată care trebuie gestionată prin calculul atribuției agenț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Managementul profilului PL al Facebo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Postă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va asigura numărul solicitate de către autoritatea contractantă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Frecvența postărilor: a cîte 12 postări pe lună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Total: 144 postăr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Marketing în timp real (grafică, servicii de redactare, servicii vide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o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peratorul economic va asigura serviciile de marketing în timp real a cîte minm 10 ore pe lună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În total: 120 or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>Total valoare estimată Lot 1 (fara TVA):       1 200 000 MD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2. Servicii de comunicare și PR pentru evenimentul  „Zilele Culturii Modovei în Polonia”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Facebo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Accesări/afișă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 5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Operatorul economic va asigura pagina postare, inclusiv anunț caruse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YouTub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Se va elabora Prerol și midroll pe subiecte de turism și gastronomie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Se va asigura 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- minim 750 000 de vizualizări finaliza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Goog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Clicku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2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Se va elabora o Campanie pe Google Ads orientată pe Subiecte și interese ce includ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 Turism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 cultură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- mâncar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Programmati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Clicku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2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Se va asigura o campanie de afișare adresata oamenilor care sunt interesați de Moldo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Look a-li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Clicku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2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Se va elabora un Display campaign pentru persoanele similare celor care au vizitat Landing Page-ul campaniei desfășura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Radio - spot de campa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buca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 xml:space="preserve">Promovarea evenimentului la posturi de radio poloneze de top – public țintă Varșovia.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Durata spotului: 15 secund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Promovare pe platforme de E-tick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vizualiză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35 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Operatorul economic va asigura servicii de promovare a evenimentului pe platforma de e-ticketing din Polon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Producție Vide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bucăț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Se va asigura elaborarea clip-video. Durata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 până la 2 minute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 formatul video va fi stabilit și adaptat conform necesităților solicitate de către autoritatea contractant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MD"/>
              </w:rPr>
            </w:pPr>
            <w:r>
              <w:rPr>
                <w:highlight w:val="green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lang w:val="ro-RO"/>
              </w:rPr>
              <w:t>Servicii Fo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lang w:val="ro-RO"/>
              </w:rPr>
              <w:t>sesiu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eratorul economic va asigura o sesiune foto și va furniza 100 de fotografii din cadrul evenimentulu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lang w:val="ro-RO"/>
              </w:rPr>
              <w:t>Durata sesiunii (ore): 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Media rela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Impressio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2 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Ofertantul va stabili relații media (media relations) cu jurnaliști de top din Polon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Traffic manage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Ofertantul va asigura un administrator de trafic dedicat și un dezvoltator front end pentru coduri de urmărire a implementării, ce vor asigura configurarea serverului de anunțuri dedicat, oferind statistici tehnologice, gestionarea campanie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Data Management Platfor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servic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000000" w:themeColor="text1"/>
                <w:lang w:val="ro-RO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Ofertantul va asigura servicii de Data Management Platform (DM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Cerințe tehnice pentru DMP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acces la date ale terților pentru CEE Market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accesul la datele desktop (cookie-urile) cel puțin jumătate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integrare directă cu două sau mai multe platforme DSP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sincronizarea datelor cu o întârziere maximă de 24 de ore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licențierea datelor la DSP pentru o anumită perioadă de timp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-possibilitatea de a genera rapoarte cu informații despre audiență din datele părților terțe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color w:val="000000" w:themeColor="text1"/>
                <w:lang w:val="ro-RO"/>
              </w:rPr>
              <w:t>-o persoană dedicată care trebuie gestionată prin calculul atribuției agenție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Lot 2 fara TVA lei MDL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8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ro-MD"/>
        </w:rPr>
        <w:t>prestarea serviciilor pentru piața Polon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12 luni de la semnarea contractului.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034"/>
        <w:gridCol w:w="4527"/>
        <w:gridCol w:w="1494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33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 xml:space="preserve">ă și </w:t>
            </w:r>
            <w:r>
              <w:rPr>
                <w:kern w:val="0"/>
                <w:lang w:val="ro-MD" w:bidi="ar-SA"/>
              </w:rPr>
              <w:t>urcată în cadrul platformei electronice</w:t>
            </w:r>
            <w:r>
              <w:rPr>
                <w:b/>
                <w:kern w:val="0"/>
                <w:lang w:val="ro-MD" w:bidi="ar-SA"/>
              </w:rPr>
              <w:t xml:space="preserve"> (semnatura și ștampila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 xml:space="preserve">ă și </w:t>
            </w:r>
            <w:r>
              <w:rPr>
                <w:kern w:val="0"/>
                <w:lang w:val="ro-MD" w:bidi="ar-SA"/>
              </w:rPr>
              <w:t>urcată în cadrul platformei electronice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GB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 xml:space="preserve">ă și </w:t>
            </w:r>
            <w:r>
              <w:rPr>
                <w:kern w:val="0"/>
                <w:lang w:val="ro-MD" w:bidi="ar-SA"/>
              </w:rPr>
              <w:t>urcată în cadrul platformei electronice</w:t>
            </w:r>
            <w:r>
              <w:rPr>
                <w:b/>
                <w:kern w:val="0"/>
                <w:lang w:val="ro-MD" w:bidi="ar-SA"/>
              </w:rPr>
              <w:t xml:space="preserve"> (semnatura și ștampilă)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ro-MD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ro-MD" w:bidi="ar-SA"/>
              </w:rPr>
              <w:t xml:space="preserve">ă și </w:t>
            </w:r>
            <w:r>
              <w:rPr>
                <w:kern w:val="0"/>
                <w:lang w:val="ro-MD" w:bidi="ar-SA"/>
              </w:rPr>
              <w:t>urcată în cadrul platformei electronice</w:t>
            </w:r>
            <w:r>
              <w:rPr>
                <w:b/>
                <w:kern w:val="0"/>
                <w:lang w:val="fr-FR" w:bidi="ar-SA"/>
              </w:rPr>
              <w:t xml:space="preserve"> </w:t>
            </w:r>
            <w:r>
              <w:rPr>
                <w:b/>
                <w:kern w:val="0"/>
                <w:lang w:val="ro-MD" w:bidi="ar-SA"/>
              </w:rPr>
              <w:t>(semnatura și ștamp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4510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 </w:t>
            </w:r>
            <w:r>
              <w:rPr>
                <w:b/>
                <w:bCs/>
                <w:kern w:val="0"/>
                <w:lang w:val="ro-MD" w:bidi="ar-SA"/>
              </w:rPr>
              <w:t>și urcată în cadrul platformei electronice</w:t>
            </w:r>
            <w:r>
              <w:rPr>
                <w:kern w:val="0"/>
                <w:lang w:val="ro-MD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kern w:val="0"/>
                <w:lang w:val="fr-FR" w:bidi="ar-SA"/>
              </w:rPr>
              <w:t xml:space="preserve">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Operatorul economic va fi obligat să atașeze scanat aceasta garanție în cadrul platformei electronice și aplicată semnătura electronică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 xml:space="preserve">. NOTA! Totodata garanția bancară, va fi prezentată în original (în plic) la sediul instituției autorității contractante pînă la termenul limită de depunere a ofertelor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 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ţia de bună execuție – formularul garanţiei bancare completată în conformitate cu Formularul (F 3.3)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Garanția de bună execuție urmează a fi prezentată doar de către </w:t>
            </w:r>
            <w:r>
              <w:rPr>
                <w:b/>
                <w:bCs/>
                <w:kern w:val="0"/>
                <w:lang w:val="fr-FR" w:bidi="ar-SA"/>
              </w:rPr>
              <w:t>ofertant declarat cîștigător</w:t>
            </w:r>
            <w:r>
              <w:rPr>
                <w:kern w:val="0"/>
                <w:lang w:val="fr-FR" w:bidi="ar-SA"/>
              </w:rPr>
              <w:t>, pînă la semnarea contractului</w:t>
            </w:r>
            <w:r>
              <w:rPr>
                <w:kern w:val="0"/>
                <w:lang w:val="ro-MD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</w:t>
            </w:r>
            <w:r>
              <w:rPr>
                <w:b/>
                <w:bCs/>
                <w:kern w:val="0"/>
                <w:lang w:val="fr-FR" w:bidi="ar-SA"/>
              </w:rPr>
              <w:t>operatorul economic declarat cîștigător,</w:t>
            </w:r>
            <w:r>
              <w:rPr>
                <w:kern w:val="0"/>
                <w:lang w:val="fr-FR" w:bidi="ar-SA"/>
              </w:rPr>
              <w:t xml:space="preserve"> va fi obligat să prezinte la sediul autorității contractate originalul 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 1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bidi="ar-SA"/>
              </w:rPr>
              <w:t>În conformitate cu prevederile art.20, din Legea Achizițiilor publice nr.131 din 03.07.2015, cu privire la DUAE, ofertantul va prezenta acte confirmative, în termeni stabiliți, pentru următoarele criterii de calificare (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GB" w:bidi="ar-SA"/>
              </w:rPr>
              <w:t>vezi și alte informații din pct.35</w:t>
            </w:r>
            <w:r>
              <w:rPr>
                <w:b/>
                <w:bCs/>
                <w:kern w:val="0"/>
                <w:sz w:val="22"/>
                <w:szCs w:val="22"/>
                <w:lang w:val="en-GB" w:bidi="ar-SA"/>
              </w:rPr>
              <w:t>):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Demonstrarea minim ani de experiență.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Ofertantul va confirma experiența profesională, de cel puțin 3 ani în Polonia (în perioada 2016-2019), în PR și promovare digitală a destinațiilor de turism. Operatorul economic va prezenta contracte și/sau facturi per fiecare an de experiență, în original sau copii autentificate prin semnatură și stampilă și/sau semnătură electronică, din perioada 2016-2019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>
          <w:trHeight w:val="787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Demonstrarea experienței în desfășurarea campaniilor.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Operatorul economic va demonstra experiență, prin acte/documente confirmative, privind derularea a minim 3 campanii online internaționale în ultimul an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Demonstrarea experienței în organizarea press-tour.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fr-FR"/>
              </w:rPr>
            </w:pPr>
            <w:r>
              <w:rPr>
                <w:bCs/>
                <w:color w:val="000000" w:themeColor="text1"/>
                <w:kern w:val="0"/>
                <w:lang w:val="fr-FR" w:bidi="ar-SA"/>
              </w:rPr>
              <w:t xml:space="preserve">Demonstrarea experienței, prin acte/documente confirmative, în organizarea a minim 2 press-tour, din perioada 2017-2019.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Experiență și acces la tehnologie, platforme de publicitate, sisteme de cercetare și oportunități de dezvoltare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 xml:space="preserve">Operatorul economic va demonstra experiență și acces la tehnologie, platforme de publicitate, sisteme de cercetare și oportunități de dezvolt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NOTA! Operatorul economic trebuie să utilizeze instrumente care să ne permită să atingem minim 80% din utilizatorii de internet pe piața polonez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30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Demonstrarea experienței în utilizarea instrumentelor de automatizare a marketingului.</w:t>
            </w:r>
          </w:p>
        </w:tc>
        <w:tc>
          <w:tcPr>
            <w:tcW w:w="45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bidi="ar-SA"/>
              </w:rPr>
              <w:t>Operatorul economic va demonstra experiență de cel puțin un an, în derularea campaniilor folosind instrumente de automatizare a marketing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 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"/>
        <w:gridCol w:w="7122"/>
        <w:gridCol w:w="1800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bookmarkStart w:id="0" w:name="_Hlk31897726"/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90" w:hRule="atLeast"/>
        </w:trPr>
        <w:tc>
          <w:tcPr>
            <w:tcW w:w="70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31897726"/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omână și engleză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BAP nr.17  din 10.04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  În temeiul art.17, din Legea achizițiilor publice nr.131 din 03.07.2015, operatorul economic participant poate prezenta integral următoarele informații/cerințe/documente suplimentare aferente criteriilor de calificare solicitate în pct.15 nr. d/o 7-11, în original sau/și copii autentificate prin semnătură și ștampila întreprinderii, întrun plic sigilat prin semnătură și ștampilă,  la adresa sediului autorității contractante, pînă la termenul limită de depunere sau maxim în termen de 3 zile de la solicitare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u w:val="single"/>
          <w:lang w:val="ro-MD"/>
        </w:rPr>
        <w:t>Termenul de prezentare</w:t>
      </w:r>
      <w:r>
        <w:rPr>
          <w:b/>
          <w:sz w:val="24"/>
          <w:szCs w:val="24"/>
          <w:highlight w:val="yellow"/>
          <w:lang w:val="ro-MD"/>
        </w:rPr>
        <w:t>: pînă la data termenului limită de depunere a ofertelor stabilită în cadrul platformei electronice SIA RSAP ( M-tender)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Irina BÎSTRIȚCHI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4E5AB-3E61-435F-A217-1BF67CF1B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8</Pages>
  <Words>2864</Words>
  <Characters>16325</Characters>
  <CharactersWithSpaces>19151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3:00Z</dcterms:created>
  <dc:creator>Computer</dc:creator>
  <dc:description/>
  <dc:language>en-US</dc:language>
  <cp:lastModifiedBy>Valentina PC</cp:lastModifiedBy>
  <cp:lastPrinted>2020-04-15T10:26:00Z</cp:lastPrinted>
  <dcterms:modified xsi:type="dcterms:W3CDTF">2020-04-15T13:3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