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ml lei Perioada _2022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2 ml lei____  Perioada _2022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37490-B2E8-4963-B426-8545D47CC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4</Words>
  <Characters>27841</Characters>
  <CharactersWithSpaces>3266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18:00Z</dcterms:created>
  <dc:creator>LPLAMADEALA</dc:creator>
  <dc:description/>
  <dc:language>en-US</dc:language>
  <cp:lastModifiedBy>Victor Goroholschi</cp:lastModifiedBy>
  <cp:lastPrinted>2020-03-09T06:17:00Z</cp:lastPrinted>
  <dcterms:modified xsi:type="dcterms:W3CDTF">2023-07-1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