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UNȚ DE ATRIBU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ro-MD"/>
        </w:rPr>
      </w:pPr>
      <w:r>
        <w:rPr>
          <w:rFonts w:eastAsia="Cambria" w:cs="Times New Roman" w:ascii="Times New Roman" w:hAnsi="Times New Roman"/>
          <w:sz w:val="24"/>
          <w:szCs w:val="24"/>
          <w:lang w:val="ro-MD"/>
        </w:rPr>
        <w:t xml:space="preserve">Nr. 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MD"/>
        </w:rPr>
        <w:t xml:space="preserve">1 </w:t>
      </w:r>
      <w:r>
        <w:rPr>
          <w:rFonts w:eastAsia="Cambria" w:cs="Times New Roman" w:ascii="Times New Roman" w:hAnsi="Times New Roman"/>
          <w:sz w:val="24"/>
          <w:szCs w:val="24"/>
          <w:lang w:val="ro-MD"/>
        </w:rPr>
        <w:t>din 21.07.2023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MD"/>
        </w:rPr>
        <w:t xml:space="preserve">                </w:t>
      </w:r>
      <w:r>
        <w:rPr>
          <w:rFonts w:eastAsia="Cambria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e cu privire la autoritatea contractantă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528"/>
      </w:tblGrid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a autorității contracta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.P. Serviciul Tehnologia Informației și Securitate Cibernetică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ocalita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un. Chișinău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3600096694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dres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ața Marii Adunării Naționale 1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umăr de telefon/fa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2282816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E-mai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22250522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dresa de intern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tisc.gov.md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ersoana de contact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etru Potrîmba, 022828162, petru.potrimba@stisc.gov.md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ipul autorității contractante și obiectul principal de activitat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dacă este cazul, mențiunea că autoritatea contractantă este o autoritate centrală de achiziție sau că achiziția implică o altă formă de achiziție comun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erviciul Tehnologia Informațíei și Securitate Cibernetică este instituție publică a cărei activitate are scopul de a asigura administrarea, menținerea și dezvoltarea infrastructurii de tehnologie a informației, Sistemului de telecomunicaţii al autorităţilor administraţiei publice, ca parte a reţelei de comunicaţii speciale și a sistemelor informaționale de stat, gestionarea infrastructurii unice a cheii publice a Guvernului, precum și implementarea politicii statului în domeniul securității cibernetice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e cu privire la procedura de atribuire</w:t>
      </w:r>
    </w:p>
    <w:tbl>
      <w:tblPr>
        <w:tblStyle w:val="TableGrid2"/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569"/>
      </w:tblGrid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Tipul procedurii de atribuire aplic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o-RO" w:bidi="ar-SA"/>
              </w:rPr>
              <w:t>Licitație deschisă cu nr. ocds-b3wdp1-MD-1687933629768 din 28.06.2023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Justificarea alegerii procedurii de atribuir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o-RO" w:bidi="ar-SA"/>
              </w:rPr>
              <w:t>(în cazul procedurii de negociere fără publicarea prealabilă a unui anunț de participare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 w:bidi="ar-SA"/>
              </w:rPr>
              <w:t>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o-RO" w:bidi="ar-SA"/>
              </w:rPr>
              <w:t xml:space="preserve">Bunuri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 w:bidi="ar-SA"/>
              </w:rPr>
              <w:t>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 w:bidi="ar-SA"/>
              </w:rPr>
              <w:t>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Obiectul de achiziți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it-IT" w:eastAsia="ru-RU" w:bidi="ar-SA"/>
              </w:rPr>
              <w:t>Echipament electronic (dispozitive criptografice pentru crearea semnăturii electronice)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Anunțul de participare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Nr.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ro-RO" w:bidi="ar-SA"/>
              </w:rPr>
              <w:t>ocds-b3wdp1-MD-1687933629768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ata publicării: </w:t>
            </w: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8.06.2023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ink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 xml:space="preserve">  </w:t>
            </w: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https://mtender.gov.md/tenders/ocds-b3wdp1-MD-1687933629768?tab=contract-notice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Criteriul de atribuire utilizat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Prețul cel mai scăzut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 w:bidi="ar-SA"/>
              </w:rPr>
              <w:t>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Costul cel mai scăzut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Cel mai bun raport calitate-preț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Cel mai bun raport calitate-cost □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ehnici și instrumente specifice de atribuire utiliz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Acord-cadru □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Sistem dinamic de achiziți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□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Licitație electronică □ 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 oferte primite</w:t>
            </w:r>
          </w:p>
        </w:tc>
        <w:tc>
          <w:tcPr>
            <w:tcW w:w="55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Total: 1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 la operatori economici care sunt întreprinderi mici și mijlocii: 1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e la operatori economici dintr-un alt stat: 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e cale electronică: 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e cu privire la atribuirea contractelor de achiziție/acordului-cadru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În urma examinări și evaluării ofertelor depuse în cadrul proceduri de atribuire, în baza deciziei grupului de lucru nr. 1 din  14.07.2023 s-a decis atribuirea contractului de achiziție publică/acordului-cadru ofertantulu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528"/>
      </w:tblGrid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APID LINK” SRL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07600035161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Date de contact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adresa/ telefon/ fax/ e-mail/ pagina web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oldova, Chișinău,str. Gheorghe Asachi 71/7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ales@rapidlink.md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Întreprindere mică sau mijlocie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Da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 w:bidi="ar-SA"/>
              </w:rPr>
              <w:t>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      Nu □       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Asociație de operatori economic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o-RO" w:bidi="ar-SA"/>
              </w:rPr>
              <w:t xml:space="preserve">(societate mixtă, consorțiu sau altele) 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Da □       Nu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 w:bidi="ar-SA"/>
              </w:rPr>
              <w:t>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bcontractanț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denumirea, valoarea și procentul din contract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Da □       Nu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 w:bidi="ar-SA"/>
              </w:rPr>
              <w:t>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  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oturile atribuite: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417"/>
        <w:gridCol w:w="1418"/>
        <w:gridCol w:w="1560"/>
        <w:gridCol w:w="1416"/>
      </w:tblGrid>
      <w:tr>
        <w:trPr/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 crt.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numirea bunurilor, serviciilor sau lucrărilor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ntitate/ Unitate de măsură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Nr. și data contractului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uma, inclusiv TV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otul nr. 1: Echipament electronic (dispozitive criptografice pentru crearea semnăturii electronic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>3171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120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21.07.202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  <w:t>Notă: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 xml:space="preserve"> Informațiile respective urmează a fi indicate pentru fiecare atribuire în parte.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lte informații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393"/>
      </w:tblGrid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ontractul (contractele) atribuit (atribuite) se referă la un proiect și/sau un program finanțat din fonduri ale U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Nu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 w:bidi="ar-SA"/>
              </w:rPr>
              <w:t>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Da □        </w:t>
            </w:r>
          </w:p>
        </w:tc>
      </w:tr>
      <w:tr>
        <w:trPr/>
        <w:tc>
          <w:tcPr>
            <w:tcW w:w="55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Publicarea anterioară în JOUE a procedurii de achiziție publică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Nu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en-US" w:bidi="ar-SA"/>
              </w:rPr>
              <w:t>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 xml:space="preserve">         </w:t>
            </w:r>
          </w:p>
        </w:tc>
      </w:tr>
      <w:tr>
        <w:trPr/>
        <w:tc>
          <w:tcPr>
            <w:tcW w:w="55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Data (datele) și referința (referințele) publicărilor: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genția Națională pentru Soluționarea Contestațiil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o-MD"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pagina web: 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www.ansc.md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lte informații relevant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ducătorul grupului de lucru:  ___________________________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MD"/>
        </w:rPr>
        <w:t>Notă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MD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MD"/>
        </w:rPr>
        <w:t xml:space="preserve">nunțurile de atribuire se publică în Buletinul achiziţiilor publice în cel mult 30 de zile de la data la care se va remite informația cu privire la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finalizarea procedurii de achiziție publică prin atribuirea contractului de achiziţii publice sau prin încheierea acordului-cadru, finalizarea unui concurs de soluții prin stabilirea concurentului câștigător, atribuirea unui contract de achiziţii publice printr-un sistem dinamic de achiziţi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MD"/>
        </w:rPr>
        <w:t xml:space="preserve"> (art. 30 al Legii nr. 131 din 03.07.2015 privind achizițiile publice).</w:t>
      </w:r>
    </w:p>
    <w:sectPr>
      <w:type w:val="nextPage"/>
      <w:pgSz w:w="11906" w:h="16838"/>
      <w:pgMar w:left="1440" w:right="566" w:gutter="0" w:header="0" w:top="70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6918"/>
    <w:rPr>
      <w:color w:val="0563C1" w:themeColor="hyperlink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48691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48691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4b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4b48"/>
    <w:rPr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4b48"/>
    <w:rPr>
      <w:b/>
      <w:bCs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277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f1d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qFormat/>
    <w:rsid w:val="00486918"/>
    <w:pPr>
      <w:suppressAutoHyphens w:val="true"/>
      <w:spacing w:lineRule="auto" w:line="240" w:before="0" w:after="0"/>
      <w:ind w:firstLine="567"/>
    </w:pPr>
    <w:rPr>
      <w:rFonts w:ascii="Baltica RR" w:hAnsi="Baltica RR" w:eastAsia="Times New Roman" w:cs="Baltica RR"/>
      <w:sz w:val="24"/>
      <w:szCs w:val="20"/>
      <w:lang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8691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4b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4b48"/>
    <w:pPr/>
    <w:rPr>
      <w:b/>
      <w:bCs/>
    </w:rPr>
  </w:style>
  <w:style w:type="paragraph" w:styleId="Revision">
    <w:name w:val="Revision"/>
    <w:uiPriority w:val="99"/>
    <w:semiHidden/>
    <w:qFormat/>
    <w:rsid w:val="00cd4b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2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63f1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">
    <w:name w:val="Table Grid"/>
    <w:basedOn w:val="TableNormal"/>
    <w:uiPriority w:val="39"/>
    <w:rsid w:val="00963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63f1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1</Words>
  <Characters>3885</Characters>
  <CharactersWithSpaces>45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7:00Z</dcterms:created>
  <dc:creator>user</dc:creator>
  <dc:description/>
  <dc:language>en-US</dc:language>
  <cp:lastModifiedBy>Dmitri Romanescu</cp:lastModifiedBy>
  <cp:lastPrinted>2023-07-21T09:57:00Z</cp:lastPrinted>
  <dcterms:modified xsi:type="dcterms:W3CDTF">2023-07-2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