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82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2925"/>
        <w:gridCol w:w="1023"/>
        <w:gridCol w:w="911"/>
        <w:gridCol w:w="1237"/>
        <w:gridCol w:w="1134"/>
        <w:gridCol w:w="1275"/>
        <w:gridCol w:w="745"/>
        <w:gridCol w:w="530"/>
        <w:gridCol w:w="2002"/>
        <w:gridCol w:w="393"/>
        <w:gridCol w:w="1072"/>
        <w:gridCol w:w="55"/>
        <w:gridCol w:w="60"/>
        <w:gridCol w:w="1028"/>
        <w:gridCol w:w="2316"/>
      </w:tblGrid>
      <w:tr>
        <w:trPr>
          <w:trHeight w:val="697" w:hRule="atLeast"/>
        </w:trPr>
        <w:tc>
          <w:tcPr>
            <w:tcW w:w="1486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val="ro-MD" w:eastAsia="ru-RU"/>
              </w:rPr>
              <w:t>Achiziționarea rulmenților</w:t>
            </w:r>
            <w:r>
              <w:rPr>
                <w:b/>
                <w:color w:val="000000" w:themeColor="text1"/>
                <w:lang w:eastAsia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442000-0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1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: Rulmenți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2"/>
                <w:szCs w:val="22"/>
              </w:rPr>
              <w:t>444200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ulment 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la comanda Beneficiarului, conform necesităților reale, în termen de 30 zile din data înaintării comenzii, </w:t>
            </w:r>
            <w:r>
              <w:rPr>
                <w:bCs/>
                <w:color w:val="000000" w:themeColor="text1"/>
                <w:sz w:val="22"/>
                <w:szCs w:val="22"/>
                <w:lang w:val="ro-MD" w:eastAsia="ru-RU"/>
              </w:rPr>
              <w:t xml:space="preserve">la adresa mun.  Chișinău,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str. Meșterul  Manole, 3 CET Sursa 1, Depozitul Central</w:t>
            </w:r>
            <w:r>
              <w:rPr>
                <w:bCs/>
                <w:color w:val="000000" w:themeColor="text1"/>
                <w:sz w:val="22"/>
                <w:szCs w:val="22"/>
                <w:lang w:val="ro-MD" w:eastAsia="ru-RU"/>
              </w:rPr>
              <w:t>.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înă la 90 de zile din data  emiterii facturii fiscale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36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2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23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2314C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23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23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2"/>
                <w:szCs w:val="22"/>
              </w:rPr>
              <w:t>444200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23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la comanda Beneficiarului, conform necesităților reale, în termen de 30 zile din data înaintării comenzii, </w:t>
            </w:r>
            <w:r>
              <w:rPr>
                <w:bCs/>
                <w:color w:val="000000" w:themeColor="text1"/>
                <w:sz w:val="22"/>
                <w:szCs w:val="22"/>
                <w:lang w:val="ro-MD" w:eastAsia="ru-RU"/>
              </w:rPr>
              <w:t xml:space="preserve">la adresa mun.  Chișinău,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str. Meșterul  Manole, 3 CET Sursa 1, Depozitul Central</w:t>
            </w:r>
            <w:r>
              <w:rPr>
                <w:bCs/>
                <w:color w:val="000000" w:themeColor="text1"/>
                <w:sz w:val="22"/>
                <w:szCs w:val="22"/>
                <w:lang w:val="ro-MD" w:eastAsia="ru-RU"/>
              </w:rPr>
              <w:t>.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înă la 90 de zile din data  emiterii facturii fiscale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203 (6203 2RS)C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204 (6204  2R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205 (6205  2R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306 (6306  2R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307 (6307  2R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3082ZC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309 (6309  2R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309 2ZC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310 (6310  2R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>180312 (6312  2R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313  2z  C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314 (6314  2R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63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605 (62305 2R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606 (62306  2R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607 (62307  2R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609  (623092R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610  (62310 RS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2"/>
                <w:szCs w:val="22"/>
              </w:rPr>
              <w:t>444200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180612 (62312  2R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la comanda Beneficiarului, conform necesităților reale, în termen de 30 zile din data înaintării comenzii, </w:t>
            </w:r>
            <w:r>
              <w:rPr>
                <w:bCs/>
                <w:color w:val="000000" w:themeColor="text1"/>
                <w:sz w:val="22"/>
                <w:szCs w:val="22"/>
                <w:lang w:val="ro-MD" w:eastAsia="ru-RU"/>
              </w:rPr>
              <w:t xml:space="preserve">la adresa mun.  Chișinău,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str. Meșterul  Manole, 3 CET Sursa 1, Depozitul Central</w:t>
            </w:r>
            <w:r>
              <w:rPr>
                <w:bCs/>
                <w:color w:val="000000" w:themeColor="text1"/>
                <w:sz w:val="22"/>
                <w:szCs w:val="22"/>
                <w:lang w:val="ro-MD" w:eastAsia="ru-RU"/>
              </w:rPr>
              <w:t>.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înă la 90 de zile din data  emiterii facturii fiscale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6.322    M  C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6.220  C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6.224 M C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6.228 C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NU319   C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6.220  C3-J20AB-C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323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603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3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32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ment </w:t>
            </w:r>
            <w:r>
              <w:rPr>
                <w:color w:val="000000"/>
                <w:sz w:val="22"/>
                <w:szCs w:val="22"/>
                <w:lang w:eastAsia="ru-RU"/>
              </w:rPr>
              <w:t>466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NU 322 ECP C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313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47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074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2"/>
                <w:szCs w:val="22"/>
              </w:rPr>
              <w:t>444200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6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la comanda Beneficiarului, conform necesităților reale, în termen de 30 zile din data înaintării comenzii, </w:t>
            </w:r>
            <w:r>
              <w:rPr>
                <w:bCs/>
                <w:color w:val="000000" w:themeColor="text1"/>
                <w:sz w:val="22"/>
                <w:szCs w:val="22"/>
                <w:lang w:val="ro-MD" w:eastAsia="ru-RU"/>
              </w:rPr>
              <w:t xml:space="preserve">la adresa mun.  Chișinău,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str. Meșterul  Manole, 3 CET Sursa 1, Depozitul Central</w:t>
            </w:r>
            <w:r>
              <w:rPr>
                <w:bCs/>
                <w:color w:val="000000" w:themeColor="text1"/>
                <w:sz w:val="22"/>
                <w:szCs w:val="22"/>
                <w:lang w:val="ro-MD" w:eastAsia="ru-RU"/>
              </w:rPr>
              <w:t>.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înă la 90 de zile din data  emiterii facturii fiscale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803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2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322 MC3  FA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N76-180309-AC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307-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616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5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5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3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Q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8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lment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2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480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4</Pages>
  <Words>659</Words>
  <Characters>382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Onoi Victoria</cp:lastModifiedBy>
  <cp:lastPrinted>2023-03-06T07:20:00Z</cp:lastPrinted>
  <dcterms:modified xsi:type="dcterms:W3CDTF">2023-03-06T08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