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odernizarea si reconstructia Centrului de tineret si sport din or. Nisporeni, str. Marii Adunari Nationale nr.12   N15800 /2</w:t>
            </w: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</w:rPr>
        <w:t xml:space="preserve"> № 2-1-5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tilaj</w:t>
      </w:r>
    </w:p>
    <w:p>
      <w:pPr>
        <w:pStyle w:val="Normal"/>
        <w:spacing w:lineRule="atLeast" w:line="20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Unitatea de 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Lucrari de constructie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tueli pentru ins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</w:rPr>
              <w:t>Cheltueli pentru instalarea utilajului, mobilierului care nu necesita montare. 0.5% din cost capitol 1 "Utilaj"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Utilaj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itnes combinat IT 932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olimpica multifunctionala de presa cu unghi in sus Impuls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L.S.</w:t>
      </w:r>
    </w:p>
    <w:p>
      <w:pPr>
        <w:pStyle w:val="Normal"/>
        <w:spacing w:lineRule="atLeast" w:line="20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7:00Z</dcterms:created>
  <dc:creator>User</dc:creator>
  <dc:description/>
  <cp:keywords/>
  <dc:language>en-US</dc:language>
  <cp:lastModifiedBy>User</cp:lastModifiedBy>
  <dcterms:modified xsi:type="dcterms:W3CDTF">2022-04-28T05:57:00Z</dcterms:modified>
  <cp:revision>2</cp:revision>
  <dc:subject/>
  <dc:title/>
</cp:coreProperties>
</file>