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b/>
          <w:color w:val="auto"/>
          <w:lang w:val="it-IT" w:eastAsia="ru-RU"/>
        </w:rPr>
        <w:t xml:space="preserve">privind achiziționarea  </w:t>
      </w:r>
      <w:r>
        <w:rPr>
          <w:rFonts w:cs="Times New Roman" w:ascii="Times New Roman" w:hAnsi="Times New Roman"/>
          <w:b/>
          <w:color w:val="000000"/>
          <w:shd w:fill="FFFFFF" w:val="clear"/>
          <w:lang w:val="it-IT"/>
        </w:rPr>
        <w:t>Inventar gospodaresc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989"/>
        <w:gridCol w:w="854"/>
        <w:gridCol w:w="326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</w:tbl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2322"/>
      </w:tblGrid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84480</wp:posOffset>
                      </wp:positionV>
                      <wp:extent cx="6442075" cy="1005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2075" cy="1005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448" w:topFromText="0" w:vertAnchor="text"/>
                                    <w:tblW w:w="101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36"/>
                                    <w:gridCol w:w="7098"/>
                                    <w:gridCol w:w="1060"/>
                                    <w:gridCol w:w="13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n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Denum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antitate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1134"/>
                                          </w:tabs>
                                          <w:spacing w:before="0" w:after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ro-RO"/>
                                          </w:rPr>
                                          <w:t>Accesorii și inventar pentru bucătăr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Vase cu capac pu  suprafete 1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nteiner cu capac plastic drepungular 3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Conteiner cu capac plastic drepungular 5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urculite din  inox inox alimentar;</w:t>
                                          <w:br/>
                                          <w:t>- finisaj: lucios / mat;</w:t>
                                          <w:br/>
                                          <w:t xml:space="preserve">- culoare gri; </w:t>
                                          <w:br/>
                                          <w:t>- destinație: pentru servirea mesei</w:t>
                                          <w:br/>
                                          <w:t>- lungimea – minim 208 mm</w:t>
                                          <w:br/>
                                          <w:t>- grosimea – minim 2,5 mm</w:t>
                                          <w:br/>
                                          <w:t>Garanție minim - 3 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inguri pentru felul I, confecționate din material: metal/ inox alimentar;</w:t>
                                          <w:br/>
                                          <w:t>- finisaj: lucios / mat;</w:t>
                                          <w:br/>
                                          <w:t xml:space="preserve">- culoare gri; </w:t>
                                          <w:br/>
                                          <w:t>- destinație: pentru servirea mesei</w:t>
                                          <w:br/>
                                          <w:t>- lungimea – minim 208 mm</w:t>
                                          <w:br/>
                                          <w:t>- grosimea – minim 2,5 mm</w:t>
                                          <w:br/>
                                          <w:t>Garanție minim - 3 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uport p/u linguri, furculite plastic vertical 180x160x12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olonic pu felul I din inox, turnat dintr-o bucată, capacitatea nu mai puțin de 500ml, lungimea cozii: nu mai puțin de 4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eainic  pentru infuzie inox 1.5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utit lung universal pentru bucatarie min. 29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eainic din inox cu capac volum 3-3,5 litri, miner flexibil. Baza solidă din inox, compatibilă cu toate sursele de căldură, inclusive inducție cu rezistența mărită la deformare, este capsulate în 3 sau 5 strat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ană pu ceai din laminarc 200-250ml, culoare alba fara de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arfurie adâncă albă fel. 1- ceramica -  d-17-20cm, volum 5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arfurie albă fel. 2 ceramica  -  d-19- 21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aserole cu capac din plastic/dreptunchiulare / alimentare 1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aserole cu capac  din plastic/dreptunghiulare /alimentare 4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aserole cu capac din plastic /dreptunghiulare/ alimentare  2,5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usama pu mese bucatarie pe baza de bumbac lățimea 1,4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Lingura spumiera din inox  d22 cm din inox 18/8 cu finisaj cromat. Dimensiunea ochiului :2x2 mm, Mân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Lungime totală : 600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Lungimea mânerului : 400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e poate spăla în mașina de spălat vase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iametrul tijei: 4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Lingura din inox  pu sos -50g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Set 6 cutite profesionale cu suport magnetic, Lamele cutitelor sunt realizate din inox de calitate superioara cu crom-molibden-vanadiu .Manerele ergonomice sunt fabricate din micarta, material ce ofera stabilitate si rezistenta, acestea fiind prinse de lamele cutitelor cu nituri speciale din o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uțit universal lungimea lamei 20cm, latimea 4,5cm. Este fabricat din oțel inoxidabil 18/10 de înaltă calitate, care are proprietăți anticorozive excelente. Lama sa este bine ascuțită, iar cuțitul în sine este perfect echilibrat, datorită manșetei din oțel forj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5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839"/>
                                        </w:tblGrid>
                                        <w:tr>
                                          <w:trPr>
                                            <w:trHeight w:val="905" w:hRule="atLeast"/>
                                          </w:trPr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000000"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buc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Cuțitul universal  9 cm,  fabricat din oțel inoxidabil 18/10 de înaltă calitate, care are proprietăți anticorozive excelente. </w:t>
                                        </w:r>
                                        <w:r>
                                          <w:rPr/>
                                          <w:t xml:space="preserve">Material lamă și mâner: oțel inoxidab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ablă de  tăiere din plastic alimentar 50* 30 cm, grosimea 2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ocător profesional de bucătărie – confecționat din lemn dur (fag, nuc, stejar, frasin, cireș), de formă dreptunghiulară.</w:t>
                                          <w:br/>
                                          <w:t>- Lățimea minim 300 mm;</w:t>
                                          <w:br/>
                                          <w:t>- Lungimea minim 500 mm;</w:t>
                                          <w:br/>
                                          <w:t>- Grosimea minim 20 mm;</w:t>
                                          <w:br/>
                                          <w:t xml:space="preserve">- Rezistență crescută la umezeală; </w:t>
                                          <w:br/>
                                          <w:t>- Garanție minim un 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ablă de tăiere din lemn trainic pu macelarie profesional  rotund confecționat din lemn dur (fag, nuc, stejar, frasin, cireș), de formă rotunda.</w:t>
                                          <w:br/>
                                          <w:t>- Diametrul: minim 30cm</w:t>
                                          <w:br/>
                                          <w:t>- Grosimea minim 40 mm;</w:t>
                                          <w:br/>
                                          <w:t xml:space="preserve">- Rezistență crescută la umezeală; </w:t>
                                          <w:br/>
                                          <w:t>- Garanție minim un 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Foarfeca multifunctionala profesionala, otel inoxidabil, (curatat peste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Tigaie pu clatite din aliaj de aluminiu cu start antiaderent, diametrul 22-24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ecator inox pentru car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ăzătoare morcov corean/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ăzătoare legume, 6 fete, inox, maner cauciuc, 24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  <w:t xml:space="preserve">Suma Lot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4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144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144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. Accesorii  de uz casni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op 250gr + galeata din plastic/Polipropilena + coada metalica 1,2m + storcator , verde, 10l, 250 x 300 x 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Coș p-u deșeuri/ inox cu căldare și pedală 10 L-12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op cu fibre din coton 200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s de deșeuri menajere / birou  plastic, 10L, negr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ș p/u deseuri menajere cu căldare și  pedală 19-2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ș p/u deseuri medicale de culoare galbena cu pictograma Pericol biologic cu pedală  40-5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Oglindă p/u baie/cabinet  45x60 cm fara r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eu  cu miner  140 cm cu filiet,mop plat 40cm (microfibr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aldare din plastic  culoarea rosie  pu deridicare 1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Perie cu coadă lunga 1,2m pu podea aspra/ d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Lighean din   plastic. Rotund 5.0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Căldare inox 8-10 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Caldare zincată-8-1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Lighean zincat oval/alimentar 60-75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Lighean zincat oval/alimentar 27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Lighean plastic oval  20-3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întar profesional  de masă pentru alimente cu metrologie 15  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Umerase din metal/inox pu haine 38cm x 21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Umerase din plastic pu haine 38cm x 21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rie podea manuala  profesională cu coada 1.2m cu filet fire sintet-5-8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aturi  din malai lungimea min. 85cm, greutatea 450 - 500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Cozi pu mopuri le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Matură sintetică cu coadă din lemn pentru interior,Lungimea cozii 1,2-1,3m, dimensiuni perie (mătură) 30x10x5cm, perie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aspr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rie wc ECO cu suport ,din plastic dur, să mențină o fixare stabilă pe podea, culoare alb și/sau su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uport p/u hîrtie igienică WC, pla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et matura si faras coada reglabila din aluminiu pana la 130cm, faras pliabil, matura cu cap rotat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spenser pentru  sapun  de culoare alba. Capacitate 500ml. Fereastra indicator cantitate. Sistem antifurt. Închidere cu cheița. Material ABS plastic rezistent. Dozare prin apasare de buton . Se prinde pe perete  cu ajutorul unei placuțe și dibl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Perii aspre pu  covorase (Peri din PP: Flexibili și puternici, potriviți pentru murdărie grea și resturi de pe suprafețe aspre Multifuncțional Clește pentru scame și păr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spenser hîrtie prosop rulon, culoare albă (dimensiuni minim lățimea 21 cm, inăltimea 22 cm, adâncimea 31, 0 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MOP PLAT MICROFIBRA 40cm analog RESSOL (Este destinat sistemului umed de curățare completă și dezinfecți)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uloare: Albastru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MANER ALUMINIU CU ORIFICIU, 140-150cm, ALBASTRU, analog VILEDA PROFESSIONAL. Montare universală, datorită construcței întărite al mânerului, este potrivit pentru lucrul cu mopuri de dimensiuni mari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UPORT analog ULTRASPEED PRO, 40CM, VILEDA PROFESSIONAL.Acesta permite prinderea mopului astfel incat in momentul clatirii si stoarcerii nu trebuie detasat de pe supor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P analog ULTRASPEED PRO TRIO PLUS, 40CM, VILEDA PROFESSIONAL (Mop pentru curățenie generală cu îndepărtare maximă a murdăriei. Mop universal pentru suprafețe puternic murdare, podele neestructurate, plăci ceramice; Bucle de alunecare adaptabile care se potrivesc tuturor suprafețelor de podele dure; Zone de curățare inovatoare cu 4 linii pentru o curățare excepțională: Zone de frecare robuste pentru a slăbi murdăria captivă; Zone de microfibră asigură o curățare profundă complete; Zonele exterioare extrem de absorbante capturează vărsări, murdărie și păr; Zonă centrală cu frecare redusă pentru alunecare fără efort, lavabilă în mașină de peste 500 de ori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et de curățenie analog UltraSpeed Mini ( contine-Găleată cu storcător roșu UltraSpeed Mini – 1 bucată; Suport pentru mop (cadru) UltraSpeed Mini, 34 cm – 1 bucată; Coardă telescopică, reglabilă între 84–144 cm – 1 bucată; Conține: Găleată cu storcător roșu UltraSpeed Mini – 1 bucată, Suport pentru mop (cadru) UltraSpeed Mini, 34 cm – 1 bucată Coardă telescopică, reglabilă între 84–144 cm – 1 bucat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2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Mop analog MicroLight Ultra, 34 cm prindere ușoară pe suport, prin sistem de capse. Compatibil cu suportul și storcătorul tip tunel din sistemul UltraSpeed Mini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dificare în 4 culori pentru prevenirea contaminării încrucișa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  <w:t>Suma Lo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17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144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144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  <w:t>3. Articole de uz gospodares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vor la ușă antipraf 40x70 cm gri/neg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Uscator de rufe aluminiu Depozitare compacta. Material carcasă -aluminiu.Caracteristici, zona efectivă, m 18-20. </w:t>
                                        </w:r>
                                        <w:r>
                                          <w:rPr/>
                                          <w:t>Greutate, kg 2.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anda de avertizare cu adezin din cauciuc natural, latimea 50mm, lungimea min. 33cm, rezistenta 33 n/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Scară h-0.8m, 3 trepte din 2 parti  cu o polita la treapta superioar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Scară pliantă de tip elips min h-2 m, 7-8 trep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uport pu incaltimente din masa plastica cu 5 raft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Masa de calcat  42*125*90c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erie pentru perete și tavan latime 20-25 cm,miner telescopic 130-150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cară pliantă H=1,45 cu 5 trepte din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eblă flexibilă cu coadă din metal, lățimea de lucru: 500 mm, cantitatea dințișorilor min. 14 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urcă material: metal, nr. de dinți: 4, Coada din lemn pentru furca 140 cm, diametrul: 40 mm, lungimea: 140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Șurub pu lemn (samorez)3 *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oarfeca gradina 20cm</w:t>
                                          <w:br/>
                                          <w:t>Diametrul maxim de taiere (mm) - 12cm</w:t>
                                          <w:br/>
                                          <w:t>Greutate (g) - 250gr</w:t>
                                          <w:br/>
                                          <w:t>Lungime (cm) - 20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vorașe dielectrice 50x50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por 800 g, cap forjat si polizat, maner din lemn rezistent, pentru   uz casnic si profesional/c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RUCIOR tip SUPERMARKET 130 LITRI  din 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ra dubla de 8 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burete cu  mențineria  100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  <w:t>Suma Lot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0144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  <w:t xml:space="preserve"> Articole de gradin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Urne p-u gunoi ogradă din beton ar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Scaune de ogradă din beton armat/lem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  <w:t>Suma Lot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5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144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25pt;height:792pt;mso-wrap-distance-left:9pt;mso-wrap-distance-right:9pt;mso-wrap-distance-top:0pt;mso-wrap-distance-bottom:0pt;margin-top:-22.4pt;mso-position-vertical-relative:text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448" w:topFromText="0" w:vertAnchor="text"/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36"/>
                              <w:gridCol w:w="7098"/>
                              <w:gridCol w:w="106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/o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enumir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1134"/>
                                    </w:tabs>
                                    <w:spacing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Accesorii și inventar pentru bucătă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se cu capac pu  suprafete 1 L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teiner cu capac plastic drepungular 3 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onteiner cu capac plastic drepungular 5 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rculite din  inox inox alimentar;</w:t>
                                    <w:br/>
                                    <w:t>- finisaj: lucios / mat;</w:t>
                                    <w:br/>
                                    <w:t xml:space="preserve">- culoare gri; </w:t>
                                    <w:br/>
                                    <w:t>- destinație: pentru servirea mesei</w:t>
                                    <w:br/>
                                    <w:t>- lungimea – minim 208 mm</w:t>
                                    <w:br/>
                                    <w:t>- grosimea – minim 2,5 mm</w:t>
                                    <w:br/>
                                    <w:t>Garanție minim - 3 an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inguri pentru felul I, confecționate din material: metal/ inox alimentar;</w:t>
                                    <w:br/>
                                    <w:t>- finisaj: lucios / mat;</w:t>
                                    <w:br/>
                                    <w:t xml:space="preserve">- culoare gri; </w:t>
                                    <w:br/>
                                    <w:t>- destinație: pentru servirea mesei</w:t>
                                    <w:br/>
                                    <w:t>- lungimea – minim 208 mm</w:t>
                                    <w:br/>
                                    <w:t>- grosimea – minim 2,5 mm</w:t>
                                    <w:br/>
                                    <w:t>Garanție minim - 3 an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port p/u linguri, furculite plastic vertical 180x160x120m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olonic pu felul I din inox, turnat dintr-o bucată, capacitatea nu mai puțin de 500ml, lungimea cozii: nu mai puțin de 40c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eainic  pentru infuzie inox 1.5L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tit lung universal pentru bucatarie min. 29c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eainic din inox cu capac volum 3-3,5 litri, miner flexibil. Baza solidă din inox, compatibilă cu toate sursele de căldură, inclusive inducție cu rezistența mărită la deformare, este capsulate în 3 sau 5 stratur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nă pu ceai din laminarc 200-250ml, culoare alba fara dese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rfurie adâncă albă fel. 1- ceramica -  d-17-20cm, volum 500 m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rfurie albă fel. 2 ceramica  -  d-19- 21c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erole cu capac din plastic/dreptunchiulare / alimentare 1 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erole cu capac  din plastic/dreptunghiulare /alimentare 4 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erole cu capac din plastic /dreptunghiulare/ alimentare  2,5 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sama pu mese bucatarie pe baza de bumbac lățimea 1,4 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Lingura spumiera din inox  d22 cm din inox 18/8 cu finisaj cromat. Dimensiunea ochiului :2x2 mm, Mân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ungime totală : 600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ungimea mânerului : 400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 poate spăla în mașina de spălat vase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metrul tijei: 4 m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ngura din inox  pu sos -50gr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et 6 cutite profesionale cu suport magnetic, Lamele cutitelor sunt realizate din inox de calitate superioara cu crom-molibden-vanadiu .Manerele ergonomice sunt fabricate din micarta, material ce ofera stabilitate si rezistenta, acestea fiind prinse de lamele cutitelor cu nituri speciale din ote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țit universal lungimea lamei 20cm, latimea 4,5cm. Este fabricat din oțel inoxidabil 18/10 de înaltă calitate, care are proprietăți anticorozive excelente. Lama sa este bine ascuțită, iar cuțitul în sine este perfect echilibrat, datorită manșetei din oțel forjat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8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39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uțitul universal  9 cm,  fabricat din oțel inoxidabil 18/10 de înaltă calitate, care are proprietăți anticorozive excelente. </w:t>
                                  </w:r>
                                  <w:r>
                                    <w:rPr/>
                                    <w:t xml:space="preserve">Material lamă și mâner: oțel inoxidabil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ablă de  tăiere din plastic alimentar 50* 30 cm, grosimea 2c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cător profesional de bucătărie – confecționat din lemn dur (fag, nuc, stejar, frasin, cireș), de formă dreptunghiulară.</w:t>
                                    <w:br/>
                                    <w:t>- Lățimea minim 300 mm;</w:t>
                                    <w:br/>
                                    <w:t>- Lungimea minim 500 mm;</w:t>
                                    <w:br/>
                                    <w:t>- Grosimea minim 20 mm;</w:t>
                                    <w:br/>
                                    <w:t xml:space="preserve">- Rezistență crescută la umezeală; </w:t>
                                    <w:br/>
                                    <w:t>- Garanție minim un an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ablă de tăiere din lemn trainic pu macelarie profesional  rotund confecționat din lemn dur (fag, nuc, stejar, frasin, cireș), de formă rotunda.</w:t>
                                    <w:br/>
                                    <w:t>- Diametrul: minim 30cm</w:t>
                                    <w:br/>
                                    <w:t>- Grosimea minim 40 mm;</w:t>
                                    <w:br/>
                                    <w:t xml:space="preserve">- Rezistență crescută la umezeală; </w:t>
                                    <w:br/>
                                    <w:t>- Garanție minim un an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oarfeca multifunctionala profesionala, otel inoxidabil, (curatat peste 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Tigaie pu clatite din aliaj de aluminiu cu start antiaderent, diametrul 22-24c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ecator inox pentru car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ăzătoare morcov corean/inox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ăzătoare legume, 6 fete, inox, maner cauciuc, 24c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Suma Lot 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4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4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 Accesorii  de uz cas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p 250gr + galeata din plastic/Polipropilena + coada metalica 1,2m + storcator , verde, 10l, 250 x 300 x 2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Coș p-u deșeuri/ inox cu căldare și pedală 10 L-12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p cu fibre din coton 200g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s de deșeuri menajere / birou  plastic, 10L, negru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ș p/u deseuri menajere cu căldare și  pedală 19-20 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ș p/u deseuri medicale de culoare galbena cu pictograma Pericol biologic cu pedală  40-50 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glindă p/u baie/cabinet  45x60 cm fara ram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u  cu miner  140 cm cu filiet,mop plat 40cm (microfibra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ldare din plastic  culoarea rosie  pu deridicare 10 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erie cu coadă lunga 1,2m pu podea aspra/ dura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ghean din   plastic. Rotund 5.0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Căldare inox 8-10 L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Caldare zincată-8-10 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ghean zincat oval/alimentar 60-75 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ghean zincat oval/alimentar 27 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Lighean plastic oval  20-30 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întar profesional  de masă pentru alimente cu metrologie 15   kg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merase din metal/inox pu haine 38cm x 21c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merase din plastic pu haine 38cm x 21c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rie podea manuala  profesională cu coada 1.2m cu filet fire sintet-5-8c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uri  din malai lungimea min. 85cm, greutatea 450 - 500g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Cozi pu mopuri lem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atură sintetică cu coadă din lemn pentru interior,Lungimea cozii 1,2-1,3m, dimensiuni perie (mătură) 30x10x5cm, perie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spră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rie wc ECO cu suport ,din plastic dur, să mențină o fixare stabilă pe podea, culoare alb și/sau sur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port p/u hîrtie igienică WC, plastic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et matura si faras coada reglabila din aluminiu pana la 130cm, faras pliabil, matura cu cap rotativ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ispenser pentru  sapun  de culoare alba. Capacitate 500ml. Fereastra indicator cantitate. Sistem antifurt. Închidere cu cheița. Material ABS plastic rezistent. Dozare prin apasare de buton . Se prinde pe perete  cu ajutorul unei placuțe și diblii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erii aspre pu  covorase (Peri din PP: Flexibili și puternici, potriviți pentru murdărie grea și resturi de pe suprafețe aspre Multifuncțional Clește pentru scame și păr)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  <w:lang w:val="en-US"/>
                                    </w:rPr>
                                    <w:t>Dispenser hîrtie prosop rulon, culoare albă (dimensiuni minim lățimea 21 cm, inăltimea 22 cm, adâncimea 31, 0 cm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OP PLAT MICROFIBRA 40cm analog RESSOL (Este destinat sistemului umed de curățare completă și dezinfecți)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uloare: Albastru.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NER ALUMINIU CU ORIFICIU, 140-150cm, ALBASTRU, analog VILEDA PROFESSIONAL. Montare universală, datorită construcței întărite al mânerului, este potrivit pentru lucrul cu mopuri de dimensiuni mari.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PORT analog ULTRASPEED PRO, 40CM, VILEDA PROFESSIONAL.Acesta permite prinderea mopului astfel incat in momentul clatirii si stoarcerii nu trebuie detasat de pe suport.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OP analog ULTRASPEED PRO TRIO PLUS, 40CM, VILEDA PROFESSIONAL (Mop pentru curățenie generală cu îndepărtare maximă a murdăriei. Mop universal pentru suprafețe puternic murdare, podele neestructurate, plăci ceramice; Bucle de alunecare adaptabile care se potrivesc tuturor suprafețelor de podele dure; Zone de curățare inovatoare cu 4 linii pentru o curățare excepțională: Zone de frecare robuste pentru a slăbi murdăria captivă; Zone de microfibră asigură o curățare profundă complete; Zonele exterioare extrem de absorbante capturează vărsări, murdărie și păr; Zonă centrală cu frecare redusă pentru alunecare fără efort, lavabilă în mașină de peste 500 de ori;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et de curățenie analog UltraSpeed Mini ( contine-Găleată cu storcător roșu UltraSpeed Mini – 1 bucată; Suport pentru mop (cadru) UltraSpeed Mini, 34 cm – 1 bucată; Coardă telescopică, reglabilă între 84–144 cm – 1 bucată; Conține: Găleată cu storcător roșu UltraSpeed Mini – 1 bucată, Suport pentru mop (cadru) UltraSpeed Mini, 34 cm – 1 bucată Coardă telescopică, reglabilă între 84–144 cm – 1 bucat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op analog MicroLight Ultra, 34 cm prindere ușoară pe suport, prin sistem de capse. Compatibil cu suportul și storcătorul tip tunel din sistemul UltraSpeed Mini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ificare în 4 culori pentru prevenirea contaminării încrucișate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uma Lot 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4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4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3. Articole de uz gospodare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vor la ușă antipraf 40x70 cm gri/negru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scator de rufe aluminiu Depozitare compacta. Material carcasă -aluminiu.Caracteristici, zona efectivă, m 18-20. </w:t>
                                  </w:r>
                                  <w:r>
                                    <w:rPr/>
                                    <w:t>Greutate, kg 2.8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nda de avertizare cu adezin din cauciuc natural, latimea 50mm, lungimea min. 33cm, rezistenta 33 n/c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cară h-0.8m, 3 trepte din 2 parti  cu o polita la treapta superioara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cară pliantă de tip elips min h-2 m, 7-8 trepte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port pu incaltimente din masa plastica cu 5 raftur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sa de calcat  42*125*90cm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erie pentru perete și tavan latime 20-25 cm,miner telescopic 130-150 c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cară pliantă H=1,45 cu 5 trepte din meta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reblă flexibilă cu coadă din metal, lățimea de lucru: 500 mm, cantitatea dințișorilor min. 14 buc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urcă material: metal, nr. de dinți: 4, Coada din lemn pentru furca 140 cm, diametrul: 40 mm, lungimea: 1400 m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Șurub pu lemn (samorez)3 *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oarfeca gradina 20cm</w:t>
                                    <w:br/>
                                    <w:t>Diametrul maxim de taiere (mm) - 12cm</w:t>
                                    <w:br/>
                                    <w:t>Greutate (g) - 250gr</w:t>
                                    <w:br/>
                                    <w:t>Lungime (cm) - 20 c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vorașe dielectrice 50x50 c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por 800 g, cap forjat si polizat, maner din lemn rezistent, pentru   uz casnic si profesional/carn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ARUCIOR tip SUPERMARKET 130 LITRI  din  inox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a dubla de 8 m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burete cu  mențineria  100kg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uma Lot 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14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Articole de gradi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Urne p-u gunoi ogradă din beton arma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caune de ogradă din beton armat/lemn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uma Lot 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4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mai multe loturi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2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3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f3c7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2" w:customStyle="1">
    <w:name w:val="Другое_"/>
    <w:basedOn w:val="DefaultParagraphFont"/>
    <w:link w:val="Style13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f3c7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Fixspelling" w:customStyle="1">
    <w:name w:val="fix-spelling"/>
    <w:basedOn w:val="DefaultParagraphFont"/>
    <w:qFormat/>
    <w:rsid w:val="007f3c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3" w:customStyle="1">
    <w:name w:val="Другое"/>
    <w:basedOn w:val="Normal"/>
    <w:link w:val="Style12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541</Words>
  <Characters>14488</Characters>
  <CharactersWithSpaces>1699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2:00Z</dcterms:created>
  <dc:creator>Postolache Natalia</dc:creator>
  <dc:description/>
  <dc:language>en-US</dc:language>
  <cp:lastModifiedBy>Iness</cp:lastModifiedBy>
  <cp:lastPrinted>2021-11-23T06:50:00Z</cp:lastPrinted>
  <dcterms:modified xsi:type="dcterms:W3CDTF">2025-06-1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