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64034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0851</Words>
  <Characters>144088</Characters>
  <CharactersWithSpaces>163065</CharactersWithSpaces>
  <Paragraphs>18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dor Pahomea</cp:lastModifiedBy>
  <cp:lastPrinted>2021-06-01T11:52:00Z</cp:lastPrinted>
  <dcterms:modified xsi:type="dcterms:W3CDTF">2023-07-14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abdd340ee76bb1f2c45e6db8c9eebe3be308b6940c8cd4668a73cb7d63dbe</vt:lpwstr>
  </property>
</Properties>
</file>