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61/06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Lucrări de drenare a apelor pluviale la SE Iargara 110 și SE Chircani 110 </w:t>
      </w: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472"/>
        <w:gridCol w:w="1419"/>
        <w:gridCol w:w="1701"/>
        <w:gridCol w:w="1701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rări de drenare a apelor pluviale la SE Iargara 1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m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rări de drenare a apelor pluviale la SE Iargara 1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m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de executare: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Style15" w:customStyle="1">
    <w:name w:val="Основной текст Знак"/>
    <w:basedOn w:val="DefaultParagraphFont"/>
    <w:qFormat/>
    <w:rsid w:val="00b9782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9782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CFBCD-4C17-4B2A-AA1A-D35362B0E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9T10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