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622"/>
        <w:gridCol w:w="1095"/>
        <w:gridCol w:w="1096"/>
        <w:gridCol w:w="1092"/>
        <w:gridCol w:w="713"/>
        <w:gridCol w:w="382"/>
        <w:gridCol w:w="568"/>
        <w:gridCol w:w="524"/>
        <w:gridCol w:w="316"/>
        <w:gridCol w:w="780"/>
        <w:gridCol w:w="183"/>
        <w:gridCol w:w="909"/>
        <w:gridCol w:w="38"/>
        <w:gridCol w:w="903"/>
        <w:gridCol w:w="154"/>
        <w:gridCol w:w="692"/>
        <w:gridCol w:w="404"/>
        <w:gridCol w:w="1521"/>
        <w:gridCol w:w="1095"/>
        <w:gridCol w:w="16"/>
        <w:gridCol w:w="903"/>
        <w:gridCol w:w="221"/>
        <w:gridCol w:w="1092"/>
        <w:gridCol w:w="1095"/>
        <w:gridCol w:w="1096"/>
        <w:gridCol w:w="1092"/>
        <w:gridCol w:w="1095"/>
        <w:gridCol w:w="461"/>
        <w:gridCol w:w="221"/>
        <w:gridCol w:w="411"/>
        <w:gridCol w:w="1095"/>
        <w:gridCol w:w="1092"/>
        <w:gridCol w:w="1095"/>
        <w:gridCol w:w="190"/>
        <w:gridCol w:w="751"/>
        <w:gridCol w:w="748"/>
        <w:gridCol w:w="751"/>
        <w:gridCol w:w="752"/>
        <w:gridCol w:w="748"/>
        <w:gridCol w:w="751"/>
        <w:gridCol w:w="748"/>
        <w:gridCol w:w="744"/>
      </w:tblGrid>
      <w:tr>
        <w:trPr>
          <w:trHeight w:val="697" w:hRule="atLeast"/>
        </w:trPr>
        <w:tc>
          <w:tcPr>
            <w:tcW w:w="15309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9" w:leader="none"/>
              </w:tabs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3929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06" w:type="dxa"/>
            <w:gridSpan w:val="2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2F5496" w:themeColor="accent1" w:themeShade="bf"/>
                <w:u w:val="single"/>
              </w:rPr>
              <w:t>Achiziționarea  medicamentelor și truselor medicale pentru anul 2023.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-tate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 TV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rare/presta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n de achitar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96500-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ă farmaceutică - SOLUȚI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 Chloropyraminum   20mg /1ml N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unurile vor fi livrate la comanda beneficiarului, conform necesităților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reale, în termen de 30 zile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 Magnesii sulfas. 250mg/ml 5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Difenhidromina1%1 ml 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 .Acid  ascorbicum  10% 5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Dexamethasonum  4 mg/ml N5x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Clorhidrat de tramadol  50mg/ml 5fiole/1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Etamsylatum  250 mg/2ml N 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Diazepamum 5mg/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Natrii chloridum 9mg/ml 5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Sol.Natrii chloridum9mg/ml 200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l.Metoclopromid  hidrochloridum 5mg/ml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2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Glucoza 5% 200 ml 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Sol.FurosemidUM 10MG/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ol.Natrii chloridum+Kaliichloridum+Calcii chloridum 8.6mg/0.3mg/0.3mgml/ca 500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Tinctură de odolean,talpa gâștei și păducel -MC -25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Peroxid de hydrogen 3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Formă farmaceutică – comprimat - capsu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2F2F2" w:themeColor="background1" w:themeShade="f2"/>
                <w:sz w:val="20"/>
                <w:szCs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  <w:lang w:eastAsia="zh-CN"/>
              </w:rPr>
            </w:pPr>
            <w:r>
              <w:rPr>
                <w:color w:val="F2F2F2" w:themeColor="background1" w:themeShade="f2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Acidum acetylsalicylicum+acidum ascorbinicum 400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 xml:space="preserve"> mg</w:t>
            </w:r>
            <w:r>
              <w:rPr>
                <w:rFonts w:eastAsia="Calibri" w:eastAsiaTheme="minorHAnsi"/>
                <w:sz w:val="20"/>
                <w:szCs w:val="20"/>
                <w:lang w:val="ro-MD"/>
              </w:rPr>
              <w:t xml:space="preserve"> N2X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racetamolum+Pheniraminum+phnylephrinum 650mg/20mg/50mg pulb/sol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toprazol 40mg N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luminii hydroxidum/Magnesii hydroxidum/400gr+400gr N 10X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rotricina/clorhidrat de  idocaine/ digluconat de clorhexidina N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Ethyl aether-bromoisvalericum + Phenobarbitalum +Oleu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imethiconum 40mg N2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ufsol  și  lămâie  N 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troglicerinum 0,5mg n40 blistere sublingv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rbonactivatus 0,25 N10X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L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ombinatie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mesulidum 100mg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mesulidum 100 mg 2G N3X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Niifuroxazidum 100mg N10X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exketoprofenum 25mg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creatinum(Lipasum + Amylasum + Proteasum)3500U+4200U+250U  N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oratadinum 10 mg nr.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entholum  in   menthylisovaleratum   6 0 mg N 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rotaverine 40mg N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Furosemidum 40mg N10X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lorhidrat de ambroxol 30mg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Formă farmaceutică - UNGUENT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Diclofenacum gel 1% 40g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Hidrocortizon 20g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Formă farmaceutică –PICĂTURI OFTALMICE+ Spray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Pantenol 1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iprofloxatin+Dexametazon 3mg+1mg/ml 10ml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ulfacetamidum natricum sol.300mg/ml 10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Mărfuri  - Medica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ste  p/u glucometru .ACCU -CHEK n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4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ansete p/u glucometru N 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5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Vată hidrofilă nesterilă  uz medic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6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ifon medical nesteril 5mx90c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7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Tensiometru mecanic B.WE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8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L</w:t>
            </w:r>
            <w:r>
              <w:rPr>
                <w:rFonts w:eastAsia="Calibri" w:eastAsiaTheme="minorHAnsi"/>
                <w:sz w:val="20"/>
                <w:szCs w:val="20"/>
              </w:rPr>
              <w:t>ămpi bactericide cu carcas -portativ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9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anusi  N 100 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50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ăști n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mente p/u suplinirea truselor medical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Mentholum in menthylisovaleratum 60 mg N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Bunurile vor fi livrate la comanda beneficiarului, conform necesităților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reale, în termen de 30 zile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Amoniac -10% 2ml N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Sol.alcoolică de iod 5% -10m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Buc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GENER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530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96" w:hRule="atLeast"/>
        </w:trPr>
        <w:tc>
          <w:tcPr>
            <w:tcW w:w="13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it-IT"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  <w:lang w:eastAsia="zh-CN"/>
              </w:rPr>
            </w:pPr>
            <w:r>
              <w:rPr>
                <w:color w:val="F2F2F2" w:themeColor="background1" w:themeShade="f2"/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2F2F2" w:themeColor="background1" w:themeShade="f2"/>
                <w:sz w:val="20"/>
                <w:szCs w:val="20"/>
              </w:rPr>
            </w:pPr>
            <w:r>
              <w:rPr>
                <w:color w:val="F2F2F2" w:themeColor="background1" w:themeShade="f2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1e4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dd5f01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f09c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f09c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01e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99"/>
    <w:qFormat/>
    <w:rsid w:val="008a5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f09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f09c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5CE23-8D93-4D04-A8B2-2F4A40798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6</Pages>
  <Words>731</Words>
  <Characters>4242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1-12-23T06:58:00Z</cp:lastPrinted>
  <dcterms:modified xsi:type="dcterms:W3CDTF">2023-01-09T14:4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