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Construcția peretelui de sprijin în curtea blocului de locuințe aflat pe terenul cu nr. cadastral 0100106.474, sectorul Botanica, mun. Chișinău</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COP</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Construcția peretelui de sprijin în curtea blocului de locuințe aflat pe terenul cu nr. cadastral 0100106.474,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30 811,26</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5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Copie confirmată prin semnătură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rmenul de garanție a lucrărilor 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jc w:val="both"/>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572246"/>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5B5C7-9717-4A08-A515-7F6726843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4</Pages>
  <Words>25586</Words>
  <Characters>148400</Characters>
  <CharactersWithSpaces>173639</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11-22T14: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