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348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Formular Nr.2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2"/>
        <w:gridCol w:w="8505"/>
      </w:tblGrid>
      <w:tr>
        <w:trPr>
          <w:trHeight w:val="655" w:hRule="atLeast"/>
        </w:trPr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maria  or.   Bricen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 capitala  si  amenajarea  cu pavaj  a  Scuarului  Central  din  oras  (</w:t>
            </w:r>
            <w:r>
              <w:rPr>
                <w:b/>
                <w:bCs/>
                <w:sz w:val="32"/>
                <w:szCs w:val="32"/>
              </w:rPr>
              <w:t>Центральная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площадь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города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) str. </w:t>
            </w:r>
            <w:r>
              <w:rPr>
                <w:b/>
                <w:bCs/>
                <w:sz w:val="32"/>
                <w:szCs w:val="32"/>
              </w:rPr>
              <w:t>Independente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Borderou de resurse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paratia  capitala  si  amenajarea  cu pavaj  a  Scuarului  Central  din  oras  (Центральная   площадь  города ) str. Independentei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 pregatito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B  K = 0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dale din placi prefabr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3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3,7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4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Montarea  borduril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...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61228003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prefabricate din beton, pentru trotuare 20x30 cm, pe fundatie de beton 30x15 c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...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0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61228002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1000 x 300 x 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Lucrari  de  pav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i pneum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sau reprofilare din piatra sparta, pentru drumuri, cu asternere mecanica, executat fara impanare, fara innoroire t. 5 cm,  fr. 5-20m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2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20-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2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 gr. 60 mm asezate pe un strat din amestec uscat de ciment si nisip, in proportie 1:3, rostuit cu amestec uscat de ciment si nisip, grosime strat de 8 cm  ( nisip concasat   de  calcar 0,4 -  pentru  strat ) ( placi de  pavaj  colorat  de  calitate  superioar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6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2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705,3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1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5,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0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8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7 29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12800655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in beton, pentru trotuare  gr. 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71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2,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811160027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pentru taiat pl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3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</w:p>
    <w:p>
      <w:pPr>
        <w:pStyle w:val="Normal"/>
        <w:rPr>
          <w:szCs w:val="32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720</Words>
  <Characters>4105</Characters>
  <CharactersWithSpaces>48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Таня</cp:lastModifiedBy>
  <dcterms:modified xsi:type="dcterms:W3CDTF">2023-05-31T11:3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