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parate tehnico-dentare și materiale pentru ciclu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uveta pentru proteze ela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spatule de model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ânere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pentru micromo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cromotor  bormasina cu m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arat de injectare a protezelor ela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ticulator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er ghips dur clas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ips albastru dur clasa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rub ortodontic me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orthodontic TRIDIMI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erial de dubl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i din metal pentru proteze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mpa fotopoli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2T08:43:00Z</dcterms:modified>
  <cp:revision>44</cp:revision>
  <dc:subject/>
  <dc:title>Caiet de sarcini</dc:title>
</cp:coreProperties>
</file>