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curarea produselor alimentare_(ianuarie-martie)___</w:t>
      </w:r>
      <w:r>
        <w:rPr>
          <w:b/>
          <w:shd w:fill="FFFFFF" w:val="clear"/>
          <w:lang w:val="it-IT" w:eastAsia="ru-RU"/>
        </w:rPr>
        <w:t xml:space="preserve">    </w:t>
        <w:br/>
      </w:r>
      <w:r>
        <w:rPr>
          <w:sz w:val="20"/>
          <w:lang w:val="it-IT" w:eastAsia="ru-RU"/>
        </w:rPr>
        <w:t>(se indică obiectul achiziției)</w:t>
      </w:r>
      <w:r>
        <w:rPr>
          <w:b/>
          <w:lang w:val="it-IT" w:eastAsia="ru-RU"/>
        </w:rPr>
        <w:br/>
        <w:t>prin procedura de achiziție___</w:t>
      </w:r>
      <w:r>
        <w:rPr>
          <w:b/>
          <w:u w:val="single"/>
          <w:lang w:val="it-IT" w:eastAsia="ru-RU"/>
        </w:rPr>
        <w:t>COP__</w:t>
      </w:r>
      <w:r>
        <w:rPr>
          <w:b/>
          <w:lang w:val="it-IT" w:eastAsia="ru-RU"/>
        </w:rPr>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Prim</w:t>
      </w:r>
      <w:r>
        <w:rPr>
          <w:b/>
          <w:lang w:eastAsia="ru-RU"/>
        </w:rPr>
        <w:t>ăria Flor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shd w:fill="FFFFFF" w:val="clear"/>
          <w:lang w:eastAsia="ru-RU"/>
        </w:rPr>
        <w:t>100760101106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shd w:fill="FFFFFF" w:val="clear"/>
          <w:lang w:eastAsia="ru-RU"/>
        </w:rPr>
        <w:t>MD 6521, rl. Anenii Noi, s. Floreni, str. Chișinău,1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561521</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flor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19"/>
        <w:gridCol w:w="2400"/>
        <w:gridCol w:w="989"/>
        <w:gridCol w:w="1170"/>
        <w:gridCol w:w="2104"/>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rPr>
              <w:t>15000000-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Lotul 1</w:t>
            </w:r>
          </w:p>
          <w:p>
            <w:pPr>
              <w:pStyle w:val="Normal"/>
              <w:widowControl w:val="false"/>
              <w:shd w:val="clear" w:color="auto" w:fill="FFFFFF" w:themeFill="background1"/>
              <w:spacing w:before="120" w:after="0"/>
              <w:jc w:val="center"/>
              <w:rPr>
                <w:sz w:val="20"/>
                <w:szCs w:val="20"/>
                <w:lang w:eastAsia="ru-RU"/>
              </w:rPr>
            </w:pPr>
            <w:r>
              <w:rPr>
                <w:b/>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dus autohton. De masă, dietice, calitatea I, categ. B, marcate, curate, fără fisuri,culoare albă, în cutii speciale pentru produsul respectiv. HG nr. 1208/2008.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160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0000-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Grăsime nu mai mare 2% în pachete de 1l, pasteurizat sau sterilizat. HG nr. 611/2010. Livrare două ori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natur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Iaurt natural, fără îndulcitori, fără adaosuri de zahăr, fără grăsimi vegetale, în ambalaj de 0,200, pahar plastic, grăsimea nu mai mare 2,6%. HG nr. 611 /2010.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ânz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Brânză proaspătă, grăsimea nu mai mare de 5%, în ambalaj 1 kg. etichetat. HG nr. 611 /2010. Livrare două ori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șcaval/brânză 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45%, ambalat câte 2 kg etichetat. HG nr. 611 /2010.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ântâ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0%, ambalaj 0,5 kg. HG nr. 611 /2010.  Livrare două ori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 în ambalaj 0,5 kg, fără adaosuri. HG nr. 611 /2010.  Livrare două ori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 82,5%, din smântână dulce, nesărat, fără adaosuri, în ambalaj de 0,200gr. HG nr. 611 /2010.  Livrare două ori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3000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0000-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Produse agricole prelucrate ș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de fructe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În ambalaj tetrapac 1-2 litri, limpede sau cu pulpă, fără aromatizatori,fără conținut de aditivi și consrvanți alimentari artificiali. HG nr.1111/2010.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Jem fructe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rodus autohton.100% fructe, calitate superioară, fără adaosuri, în borcane  0,320 gr,etichetate. HG nr.216/2008 Livrare o dată pe săptămână. </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sticlă 0,7 gr, etichetate.GOST 7231-90.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umb dulce conserv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adaosuri, în cutii de tinichea 0,425gr., etichetat.GOST 6201-68.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de sticlă 0,5 gr.,etichetate,culoare albă.GOST6201-68.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straveți mur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adaosuri, în ambalaj vacuum câte 0,500gr.etichetat. GOST 20144-74.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egume congelate în asortiment (rapid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4 kg, etichetat. HG nr. 1402/13.12.2007.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rapid congel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4 kg, etichetat. HG nr. 1402/13.12.2007.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 uscate fără sâmburi și f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is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Ambalate în pachete câte1 kg, etichetat.HG nr.1523/29.12.2007.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stăi de fasole (rapid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4 kg, etichetat. HG nr. 1402/13.12.2007.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2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0000-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4,Uleiuri veget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in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Nerafinat, dezodorizat, în butelii de 5 litri, etichetate. HG nr. 434/2010.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0000-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 Produse cerealiere, de morărit prelucrate, paste făinoase, bob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68/29.01.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bulgu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 amestec din cinci cere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500gr. , etichetate. HG nr.202/11.03.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z cu fructe(mius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400gr, etichetate. HG nr.202/11.03.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eîn pachete 1 kg, etichetate. HG nr.202/11.03.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usc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âu integral, fortificată cu Fe și acid fol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saci câte 10 kg, etichetate. HG nr.68/29.01.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în asortiment-figu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lasa I,grupa C,din grâu dur, în ambalaj 1kg, etichetate. HG nr.775/03.07.2007.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 ou,din grâu dur, în ambalaj 0,5gr, etichetate. HG nr.775/03.07.2007.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loare albă,fără impurități,ambalat în pachete câte 1 kg, etichetate. HG nr.1523/29.12.2007. Livrare o dată pe săptămână.</w:t>
            </w:r>
          </w:p>
          <w:p>
            <w:pPr>
              <w:pStyle w:val="Normal"/>
              <w:widowControl w:val="false"/>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i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0000-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Lotul 6, Peș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hec neglazu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congelat,cu greutatea 1 nu mai puțin de 0,300gr , ambalat în pachete a câte 1-2 kg , etichetat. HG nr. 520 /22.06.2010.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som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congelat,cu greutatea 1 nu mai puțin de 0,300gr , ambalat în pachete a câte 1-2 kg , etichetat. HG nr. 520 /22.06.2010.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congelat (hec)Hubbs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gelat, eviscerat, fără cap ,cu greutatea 1 nu mai puțin 0,300gr.,ambalat în pachete câte 1-2 kg, etichetat. HG nr. 520/22.06.2010.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0000-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7, Produse de patiserie, condimente, seminț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 pentru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vanil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ovrigei cu tar</w:t>
            </w:r>
            <w:r>
              <w:rPr>
                <w:i/>
              </w:rPr>
              <w:t>î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a câte 100pachete,etichetat,HG nr.206/11.03.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 0,100gr, etichetat,HG nr.206/11.03.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ambalată în pachete de 1 kg, etichetat. GOST 13830-97.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tandard, fără impurități, în ambalaj de la1 la 5 kg, etichetat.HG nr.774/03.07.2007.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 pud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în ambalaj câte 0,200gr, etichetat.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0 </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Frunze uscate, ambulate  în pachete câte 10gr,etichetat. GOST17594-81.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rojdie proaspătă, pentru panificare, ambalată în pachete câte 50 gr.etichetat,GOST 171-81.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c aliment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în ambalaj câte 0,100gr, etichetat.HG nr.205/11.03.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iez de nu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impurități. HG nr.205/11.03.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dov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dovleac pentru prepararea bucatelor, uscat, fără impurități, în pachete 100gr,HG nr. 205/11.03.2009. livrare o dată pe lu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susan pentru prepararea bucatelor, uscate, fără impurități, în pachete 100gr. ,HG nr. 205/11.03.2009. livrare o dată pe lu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in pentru prepararea bucatelor, uscate, fără impurități, în pachete 100gr,HG nr. 205/11.03.2009. livrare o dată pe lu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8, Legume, fructe, verdeț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Întregi, curați, cu diametrul mediu..Ambalaj-saci de plasă de 10-20kg, etichetat. HG nr.929/31.12.2009. Livrare două ori săpt.</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Produs autohton. Varză albă,curată, proaspătă, necrăpată, fără dăunători , greutatea nu mai puțin de 1 kg. Ambalată în saci de plasă a câte10-20kg. HG nr.929/31.12.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roșie, întreagă,fără dăunători, cu greutatea 1 200-300gr, ambalată în saci plasă . HG nr.929/31.12.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ă, întreagă, fără dăunători, cu greutatea medie de 100gr/bucata, ambalată în saci plasă .HG nr.929/31.12.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cu greutatea 1 medie de 100gr/buc, ambalată în saci plasă . HG nr.929/31.12.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ovlecel proaspăt, întreg, curat, sănătos. Consistență tare, crocant, cu formă și culoare tipică. Ambalat în cutii de carton, maxim 5 kg.etichetat .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oc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 întreg, curat. Ambalat în cutii de carton, etichetat. HG nr.929/31.12.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ă, întreagă. Ambalaj etichetat.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gras proaspă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 xml:space="preserve">Proaspăt, întreg, curat. Consistență tare, crocant, cu formă și culoare tipică. Ambalat în cutii de carton, maxim 5 kg.etichetat </w:t>
            </w:r>
          </w:p>
          <w:p>
            <w:pPr>
              <w:pStyle w:val="Normal"/>
              <w:widowControl w:val="false"/>
              <w:spacing w:before="120" w:after="0"/>
              <w:jc w:val="both"/>
              <w:rPr>
                <w:lang w:val="en-US"/>
              </w:rPr>
            </w:pPr>
            <w:r>
              <w:rPr>
                <w:lang w:val="en-US"/>
              </w:rPr>
              <w:t>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pek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urată, proaspătă, fără dăunători . Ambalată și etichetată.. HG nr.929/31.12.2009. Livrare o dată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Roșii proasp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Ambulate în cutii carton -5 kg, etichetate. ..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Dov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fără dăunători.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fără dăunători.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stib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Produs  proaspăt, întreg, curat. Consistență tare, crocant, cu formă și culoare tipică. Ambalat-1 kg.etichetat . </w:t>
            </w:r>
            <w:r>
              <w:rPr>
                <w:b/>
                <w:lang w:val="en-US"/>
              </w:rPr>
              <w:t>HG</w:t>
            </w:r>
            <w:r>
              <w:rPr>
                <w:lang w:val="en-US"/>
              </w:rPr>
              <w:t xml:space="preserve">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erdeață proaspătă(mărar,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alate, etichetate.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astraveți proasp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proaspăt, întreg, curat. Consistență tare, crocant, cu formă și culoare tipică.</w:t>
            </w:r>
          </w:p>
          <w:p>
            <w:pPr>
              <w:pStyle w:val="Normal"/>
              <w:widowControl w:val="false"/>
              <w:shd w:val="clear" w:color="auto" w:fill="FFFFFF" w:themeFill="background1"/>
              <w:spacing w:before="120" w:after="0"/>
              <w:jc w:val="both"/>
              <w:rPr>
                <w:lang w:val="en-US"/>
              </w:rPr>
            </w:pPr>
            <w:r>
              <w:rPr>
                <w:lang w:val="en-US"/>
              </w:rPr>
              <w:t>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a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 </w:t>
            </w:r>
            <w:r>
              <w:rPr>
                <w:lang w:val="en-US"/>
              </w:rPr>
              <w:t>Produs  proaspăt, întreg, curat. Consistență tare, crocant, cu formă și culoare tipică. neprelucrat cu substanțe chimice, ambulate, etichetate.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arz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ulate, etichetate.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Rădăcină de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20 kg. .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proaspăt, sănătos, dimensiuni medii, coapte, Ambalate în cutii de carton, etichetate.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ă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proaspăt,calibrat, sănătos, dimensiuni medii, coapte,. Ambalate în cutii de carton, etichetate.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trug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Struguri de masă, nevătămați, curați, neprelucrați cu substanțe chimice. Ambalți în lăzi etichetate. .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Gut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20 kg. .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u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Kiw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00000-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9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rne de viț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rPr/>
            </w:pPr>
            <w:r>
              <w:rPr/>
            </w:r>
          </w:p>
          <w:tbl>
            <w:tblPr>
              <w:tblW w:w="4010" w:type="dxa"/>
              <w:jc w:val="left"/>
              <w:tblInd w:w="0" w:type="dxa"/>
              <w:tblLayout w:type="fixed"/>
              <w:tblCellMar>
                <w:top w:w="0" w:type="dxa"/>
                <w:left w:w="108" w:type="dxa"/>
                <w:bottom w:w="0" w:type="dxa"/>
                <w:right w:w="108" w:type="dxa"/>
              </w:tblCellMar>
              <w:tblLook w:val="0000"/>
            </w:tblPr>
            <w:tblGrid>
              <w:gridCol w:w="4010"/>
            </w:tblGrid>
            <w:tr>
              <w:trPr>
                <w:trHeight w:val="786" w:hRule="atLeast"/>
              </w:trPr>
              <w:tc>
                <w:tcPr>
                  <w:tcW w:w="4010" w:type="dxa"/>
                  <w:tcBorders/>
                </w:tcPr>
                <w:p>
                  <w:pPr>
                    <w:pStyle w:val="Default"/>
                    <w:widowControl w:val="false"/>
                    <w:shd w:val="clear" w:color="auto" w:fill="FFFFFF" w:themeFill="background1"/>
                    <w:jc w:val="both"/>
                    <w:rPr>
                      <w:iCs/>
                      <w:sz w:val="20"/>
                      <w:szCs w:val="20"/>
                    </w:rPr>
                  </w:pPr>
                  <w:r>
                    <w:rPr>
                      <w:iCs/>
                      <w:sz w:val="20"/>
                      <w:szCs w:val="20"/>
                    </w:rPr>
                    <w:t>Produsautohton,(spată,pulpă,ceafă)refrigerată, dezosată, să conțină grăsimesaucolagenmaipuțin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Default"/>
                    <w:widowControl w:val="false"/>
                    <w:shd w:val="clear" w:color="auto" w:fill="FFFFFF" w:themeFill="background1"/>
                    <w:jc w:val="both"/>
                    <w:rPr>
                      <w:sz w:val="23"/>
                      <w:szCs w:val="23"/>
                    </w:rPr>
                  </w:pPr>
                  <w:r>
                    <w:rPr>
                      <w:iCs/>
                      <w:sz w:val="20"/>
                      <w:szCs w:val="20"/>
                    </w:rPr>
                    <w:t xml:space="preserve"> </w:t>
                  </w:r>
                  <w:r>
                    <w:rPr>
                      <w:iCs/>
                      <w:sz w:val="20"/>
                      <w:szCs w:val="20"/>
                    </w:rPr>
                    <w:t>La comandă.</w:t>
                  </w:r>
                </w:p>
              </w:tc>
            </w:tr>
          </w:tbl>
          <w:p>
            <w:pPr>
              <w:pStyle w:val="Normal"/>
              <w:widowControl w:val="false"/>
              <w:shd w:val="clear" w:color="auto" w:fill="FFFFFF" w:themeFill="background1"/>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ulpă de pui dezosată, fără pi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Șold de curcan dezosat, fără pi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00000-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10 Pâ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60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din făină integr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8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0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121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nu se aplică</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ianuarie -martie, conform necesităților</w:t>
      </w:r>
      <w:r>
        <w:rPr/>
        <w:t xml:space="preserve"> </w:t>
      </w:r>
      <w:r>
        <w:rPr>
          <w:b/>
        </w:rPr>
        <w:t>în timp de 3 zile lucrătoare de la comandă , timpul de livrare: ora 8.00 - 15.00, în zilele de luni-viner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03.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UA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UAE-</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ere de participare</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7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8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Specificații tehnice</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22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de preț</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23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5103" w:leader="none"/>
                <w:tab w:val="left" w:pos="10348" w:leader="none"/>
              </w:tabs>
              <w:spacing w:before="0" w:after="0"/>
              <w:jc w:val="both"/>
              <w:rPr>
                <w:iCs/>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ovada înregistrării persoanei juridic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decizie de înregistrare a întreprinderii și Extras din Registrul de Stat-</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rezentarea actelor privind conformitatea produselor, identificată prin referire la specificații sau standard relevant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calitate pentru produsele lactate eliberat de către producător.</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e de inofensivitate- pentru produse alimentare de origine nonanimală</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sanitar-veterinar-pentru produse de origine animală</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Autorizația sanitar-veterinară de funcționare a ofertantulu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Autorizația eliberată de Agenția națională pentru Siguranța Alimentelor-confirmată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a sanitar-veterinară de funcționare a unității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a eliberată de Agenția Națională Pentru Siguranța Alimentelor(pentru produsele lactate și pește, unitatea de transport va fi obligatoriu cu regim termic special)-confirmată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medical și certificatul de instruire igie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ul medical și certificatul de instruire igienică a persoanelor ce asigură transportarea și manipularea produselor alimentar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privind lipsa sau existența restanțelor față de bugetul public național</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cu privire la situația contribualului eliberat de Inspectoratul Fiscal-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de atribuire 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Certificat eliberat de bancă deținătoare de cont </w:t>
            </w:r>
            <w:r>
              <w:rPr>
                <w:iCs/>
                <w:kern w:val="0"/>
                <w:sz w:val="24"/>
                <w:szCs w:val="24"/>
                <w:lang w:val="en-US" w:eastAsia="zh-CN" w:bidi="ar-SA"/>
              </w:rPr>
              <w:t>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Raportul financi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Raportul financiar-</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nu se aplică.</w:t>
      </w:r>
    </w:p>
    <w:p>
      <w:pPr>
        <w:pStyle w:val="ListParagraph"/>
        <w:numPr>
          <w:ilvl w:val="0"/>
          <w:numId w:val="10"/>
        </w:numPr>
        <w:ind w:left="426" w:hanging="426"/>
        <w:rPr>
          <w:b/>
          <w:b/>
          <w:lang w:val="it-IT" w:eastAsia="ru-RU"/>
        </w:rPr>
      </w:pPr>
      <w:r>
        <w:rPr>
          <w:b/>
          <w:lang w:val="it-IT" w:eastAsia="ru-RU"/>
        </w:rPr>
        <w:t>Garanția de bună execuție a contractului, după caz_nu se aplică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w:t>
      </w:r>
      <w:bookmarkEnd w:id="88"/>
      <w:r>
        <w:rPr>
          <w:b/>
          <w:lang w:val="it-IT" w:eastAsia="ru-RU"/>
        </w:rPr>
        <w:t>MDL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i/>
          <w:lang w:val="it-IT" w:eastAsia="ru-RU"/>
        </w:rPr>
        <w:t xml:space="preserve"> SIA RSAP</w:t>
      </w:r>
      <w:r>
        <w:rPr>
          <w:b/>
          <w:lang w:val="en-US" w:eastAsia="ru-RU"/>
        </w:rPr>
        <w:t xml:space="preserve"> 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nu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nu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28.1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T. Munteanu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27"/>
        <w:gridCol w:w="241"/>
        <w:gridCol w:w="1618"/>
        <w:gridCol w:w="1599"/>
        <w:gridCol w:w="1151"/>
        <w:gridCol w:w="1108"/>
        <w:gridCol w:w="765"/>
        <w:gridCol w:w="2839"/>
        <w:gridCol w:w="2567"/>
        <w:gridCol w:w="1006"/>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209" w:type="dxa"/>
            <w:gridSpan w:val="7"/>
            <w:tcBorders/>
            <w:shd w:color="auto" w:fill="auto" w:val="clear"/>
          </w:tcPr>
          <w:p>
            <w:pPr>
              <w:pStyle w:val="Normal"/>
              <w:widowControl w:val="false"/>
              <w:rPr/>
            </w:pPr>
            <w:r>
              <w:rPr/>
            </w:r>
          </w:p>
        </w:tc>
        <w:tc>
          <w:tcPr>
            <w:tcW w:w="6478" w:type="dxa"/>
            <w:gridSpan w:val="4"/>
            <w:tcBorders/>
            <w:shd w:color="auto" w:fill="auto" w:val="clear"/>
          </w:tcPr>
          <w:p>
            <w:pPr>
              <w:pStyle w:val="Normal"/>
              <w:widowControl w:val="false"/>
              <w:rPr/>
            </w:pPr>
            <w:r>
              <w:rPr/>
            </w:r>
          </w:p>
        </w:tc>
      </w:tr>
      <w:tr>
        <w:trPr>
          <w:trHeight w:val="1043"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Ouă de găin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Ouă de găin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dus autohton. De masă, dietice, calitatea I, categ. B, marcate, curate, fără fisuri,culoare albă, în cutii speciale pentru produsul respectiv. HG nr. 1208/2008.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 Produse lactat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Grăsime nu mai mare 2% în pachete de 1l, pasteurizat sau sterilizat. HG nr. 611/2010. Livrare două ori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natural</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 Iaurt natural, fără îndulcitori, fără adaosuri de zahăr, fără grăsimi vegetale, în ambalaj de 0,200, pahar plastic, grăsimea nu mai mare 2,6%. </w:t>
            </w:r>
            <w:r>
              <w:rPr>
                <w:lang w:val="en-US"/>
              </w:rPr>
              <w:t>HG nr. 611 /2010.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ânză de vac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Brânză proaspătă, grăsimea nu mai mare de 5%, în ambalaj 1 kg. etichetat. HG nr. 611 /2010. Livrare două ori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șcaval/brânză tar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45%, ambalat câte 2 kg etichetat. HG nr. 611 /2010.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ântân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0%, ambalaj 0,5 kg. HG nr. 611 /2010.  Livrare două ori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 în ambalaj 0,5 kg, fără adaosuri. HG nr. 611 /2010.  Livrare două ori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 82,5%, din smântână dulce, nesărat, fără adaosuri, în ambalaj de 0,200gr. HG nr. 611 /2010.  Livrare două ori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3,Produse agricole prelucrate și conservat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de fructe în asortiment</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În ambalaj tetrapac 1-2 litri, limpede sau cu pulpă, fără aromatizatori,fără conținut de aditivi și consrvanți alimentari artificiali. HG nr.1111/2010.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Jem fructe în asortiment</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rodus autohton.100% fructe, calitate superioară, fără adaosuri, în borcane  0,320 gr,etichetate. HG nr.216/2008 Livrare o dată pe săptămână.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 propriu</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sticlă 0,7 gr, etichetate.GOST 7231-90.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umb dulce conservat</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adaosuri, în cutii de tinichea 0,425gr., etichetat.GOST 6201-68.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 conservat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de sticlă 0,5 gr.,etichetate,culoare albă.GOST6201-68.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straveți muraț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adaosuri, în ambalaj vacuum câte 0,500gr.etichetat. GOST 20144-74.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egume congelate în asortiment (rapid congelat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4 kg, etichetat. HG nr. 1402/13.12.2007.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rapid congelat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4 kg, etichetat. HG nr. 1402/13.12.2007.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 uscate fără sâmburi și fum</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ise uscat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afid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Ambalate în pachete câte1 kg, etichetat.HG nr.1523/29.12.2007.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stăi de fasole (rapid congelat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4 kg, etichetat. HG nr. 1402/13.12.2007.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Uleiuri vegetal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in floarea soarelu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Nerafinat, dezodorizat, în butelii de 5 litri, etichetate. HG nr. 434/2010.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 Produse cerealiere, de morărit prelucrate, paste făinoase, boboas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68/29.01.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porumb</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bulgur</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e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 amestec din cinci cereal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500gr. , etichetate. HG nr.202/11.03.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z cu fructe(miusl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400gr, etichetate. HG nr.202/11.03.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eîn pachete 1 kg, etichetate. HG nr.202/11.03.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uscus</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âu integral, fortificată cu Fe și acid folic</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saci câte 10 kg, etichetate. HG nr.68/29.01.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în asortiment-figuri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lasa I,grupa C,din grâu dur, în ambalaj 1kg, etichetate. HG nr.775/03.07.2007.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ăiței de cas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 ou,din grâu dur, în ambalaj 0,5gr, etichetate. HG nr.775/03.07.2007.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loare albă,fără impurități,ambalat în pachete câte 1 kg, etichetate. HG nr.1523/29.12.2007. Livrare o dată pe săptămână.</w:t>
            </w:r>
          </w:p>
          <w:p>
            <w:pPr>
              <w:pStyle w:val="Normal"/>
              <w:widowControl w:val="false"/>
              <w:rPr>
                <w:lang w:val="en-US"/>
              </w:rPr>
            </w:pPr>
            <w:r>
              <w:rPr>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int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Lotul 6, Peșt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hec neglazurat</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congelat,cu greutatea 1 nu mai puțin de 0,300gr , ambalat în pachete a câte 1-2 kg , etichetat. HG nr. 520 /22.06.2010.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somon</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congelat,cu greutatea 1 nu mai puțin de 0,300gr , ambalat în pachete a câte 1-2 kg , etichetat. HG nr. 520 /22.06.2010.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congelat (hec)Hubbs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gelat, eviscerat, fără cap ,cu greutatea 1 nu mai puțin 0,300gr.,ambalat în pachete câte 1-2 kg, etichetat. HG nr. 520/22.06.2010.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 Produse de patiserie, condimente, seminț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 pentru copi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smeț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mac</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vanili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ovrigei cu tar</w:t>
            </w:r>
            <w:r>
              <w:rPr>
                <w:i/>
              </w:rPr>
              <w:t>îț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a câte 100pachete,etichetat,HG nr.206/11.03.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 0,100gr, etichetat,HG nr.206/11.03.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ambalată în pachete de 1 kg, etichetat. GOST 13830-97.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tandard, fără impurități, în ambalaj de la1 la 5 kg, etichetat.HG nr.774/03.07.2007.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 pudr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în ambalaj câte 0,200gr, etichetat.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Frunze uscate, ambulate  în pachete câte 10gr,etichetat. GOST17594-81.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rojdie proaspăt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rojdie proaspătă, pentru panificare, ambalată în pachete câte 50 gr.etichetat,GOST 171-81.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c alimentar</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în ambalaj câte 0,100gr, etichetat.HG nr.205/11.03.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iez de nuc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impurități. HG nr.205/11.03.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dovleac</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dovleac pentru prepararea bucatelor, uscat, fără impurități, în pachete 100gr,HG nr. 205/11.03.2009. livrare o dată pe lu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susan</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susan pentru prepararea bucatelor, uscate, fără impurități, în pachete 100gr. ,HG nr. 205/11.03.2009. livrare o dată pe lu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in</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in pentru prepararea bucatelor, uscate, fără impurități, în pachete 100gr,HG nr. 205/11.03.2009. livrare o dată pe lu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 Legume, fructe, verdețur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Întregi, curați, cu diametrul mediu..Ambalaj-saci de plasă de 10-20kg, etichetat. HG nr.929/31.12.2009. Livrare două ori săp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 </w:t>
            </w:r>
            <w:r>
              <w:rPr/>
              <w:t xml:space="preserve">Produs autohton. Varză albă,curată, proaspătă, necrăpată, fără dăunători , greutatea nu mai puțin de 1 kg. </w:t>
            </w:r>
            <w:r>
              <w:rPr>
                <w:lang w:val="en-US"/>
              </w:rPr>
              <w:t>Ambalată în saci de plasă a câte10-20kg. HG nr.929/31.12.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roșie, întreagă,fără dăunători, cu greutatea 1 200-300gr, ambalată în saci plasă . </w:t>
            </w:r>
            <w:r>
              <w:rPr>
                <w:lang w:val="en-US"/>
              </w:rPr>
              <w:t>HG nr.929/31.12.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curată, întreagă, fără dăunători, cu greutatea medie de 100gr/bucata, ambalată în saci plasă .HG nr.929/31.12.2009. </w:t>
            </w:r>
            <w:r>
              <w:rPr>
                <w:lang w:val="en-US"/>
              </w:rPr>
              <w:t>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cu greutatea 1 medie de 100gr/buc, ambalată în saci plasă . HG nr.929/31.12.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ce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ovlecel proaspăt, întreg, curat, sănătos. Consistență tare, crocant, cu formă și culoare tipică. Ambalat în cutii de carton, maxim 5 kg.etichetat .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occol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 întreg, curat. Ambalat în cutii de carton, etichetat. HG nr.929/31.12.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nopid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ă, întreagă. Ambalaj etichetat.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gras proaspăt</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 xml:space="preserve">Proaspăt, întreg, curat. Consistență tare, crocant, cu formă și culoare tipică. Ambalat în cutii de carton, maxim 5 kg.etichetat </w:t>
            </w:r>
          </w:p>
          <w:p>
            <w:pPr>
              <w:pStyle w:val="Normal"/>
              <w:widowControl w:val="false"/>
              <w:spacing w:before="120" w:after="0"/>
              <w:jc w:val="both"/>
              <w:rPr>
                <w:lang w:val="en-US"/>
              </w:rPr>
            </w:pPr>
            <w:r>
              <w:rPr>
                <w:lang w:val="en-US"/>
              </w:rPr>
              <w:t>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pekin</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urată, proaspătă, fără dăunători . Ambalată și etichetată.. </w:t>
            </w:r>
            <w:r>
              <w:rPr>
                <w:lang w:val="en-US"/>
              </w:rPr>
              <w:t>HG nr.929/31.12.2009. Livrare o dată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Roșii proaspete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Ambulate în cutii carton -5 kg, etichetate. ..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Dovleac</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rădăcin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fără dăunători.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Usturo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fără dăunători.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stibl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Produs  proaspăt, întreg, curat. Consistență tare, crocant, cu formă și culoare tipică. Ambalat-1 kg.etichetat . </w:t>
            </w:r>
            <w:r>
              <w:rPr>
                <w:b/>
                <w:lang w:val="en-US"/>
              </w:rPr>
              <w:t>HG</w:t>
            </w:r>
            <w:r>
              <w:rPr>
                <w:lang w:val="en-US"/>
              </w:rPr>
              <w:t xml:space="preserve">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erdeață proaspătă(mărar, pătrunjel)</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alate, etichetate.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astraveți proaspeț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proaspăt, întreg, curat. Consistență tare, crocant, cu formă și culoare tipică.</w:t>
            </w:r>
          </w:p>
          <w:p>
            <w:pPr>
              <w:pStyle w:val="Normal"/>
              <w:widowControl w:val="false"/>
              <w:shd w:val="clear" w:color="auto" w:fill="FFFFFF" w:themeFill="background1"/>
              <w:spacing w:before="120" w:after="0"/>
              <w:jc w:val="both"/>
              <w:rPr>
                <w:lang w:val="en-US"/>
              </w:rPr>
            </w:pPr>
            <w:r>
              <w:rPr>
                <w:lang w:val="en-US"/>
              </w:rPr>
              <w:t>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az</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 </w:t>
            </w:r>
            <w:r>
              <w:rPr>
                <w:lang w:val="en-US"/>
              </w:rPr>
              <w:t>Produs  proaspăt, întreg, curat. Consistență tare, crocant, cu formă și culoare tipică. neprelucrat cu substanțe chimice, ambulate, etichetate.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arză roși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ulate, etichetate.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Rădăcină de pătrunjel</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er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20 kg. .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ana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ortocal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proaspăt, sănătos, dimensiuni medii, coapte, Ambalate în cutii de carton, etichetate.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ămâi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andari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proaspăt,calibrat, sănătos, dimensiuni medii, coapte,. Ambalate în cutii de carton, etichetate.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trugur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Struguri de masă, nevătămați, curați, neprelucrați cu substanțe chimice. Ambalți în lăzi etichetate. .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Gutu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20 kg. .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u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Kiw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9 Car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rne de vițel</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rPr/>
            </w:pPr>
            <w:r>
              <w:rPr/>
            </w:r>
          </w:p>
          <w:tbl>
            <w:tblPr>
              <w:tblW w:w="3918" w:type="dxa"/>
              <w:jc w:val="left"/>
              <w:tblInd w:w="0" w:type="dxa"/>
              <w:tblLayout w:type="fixed"/>
              <w:tblCellMar>
                <w:top w:w="0" w:type="dxa"/>
                <w:left w:w="108" w:type="dxa"/>
                <w:bottom w:w="0" w:type="dxa"/>
                <w:right w:w="108" w:type="dxa"/>
              </w:tblCellMar>
              <w:tblLook w:val="0000"/>
            </w:tblPr>
            <w:tblGrid>
              <w:gridCol w:w="3918"/>
            </w:tblGrid>
            <w:tr>
              <w:trPr>
                <w:trHeight w:val="786" w:hRule="atLeast"/>
              </w:trPr>
              <w:tc>
                <w:tcPr>
                  <w:tcW w:w="3918" w:type="dxa"/>
                  <w:tcBorders/>
                </w:tcPr>
                <w:p>
                  <w:pPr>
                    <w:pStyle w:val="Default"/>
                    <w:widowControl w:val="false"/>
                    <w:shd w:val="clear" w:color="auto" w:fill="FFFFFF" w:themeFill="background1"/>
                    <w:jc w:val="both"/>
                    <w:rPr>
                      <w:iCs/>
                      <w:sz w:val="20"/>
                      <w:szCs w:val="20"/>
                    </w:rPr>
                  </w:pPr>
                  <w:r>
                    <w:rPr>
                      <w:iCs/>
                      <w:sz w:val="20"/>
                      <w:szCs w:val="20"/>
                    </w:rPr>
                    <w:t>Produsautohton,(spată,pulpă,ceafă)refrigerată, dezosată, să conțină grăsimesaucolagenmaipuțin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Default"/>
                    <w:widowControl w:val="false"/>
                    <w:shd w:val="clear" w:color="auto" w:fill="FFFFFF" w:themeFill="background1"/>
                    <w:jc w:val="both"/>
                    <w:rPr>
                      <w:sz w:val="23"/>
                      <w:szCs w:val="23"/>
                    </w:rPr>
                  </w:pPr>
                  <w:r>
                    <w:rPr>
                      <w:iCs/>
                      <w:sz w:val="20"/>
                      <w:szCs w:val="20"/>
                    </w:rPr>
                    <w:t xml:space="preserve"> </w:t>
                  </w:r>
                  <w:r>
                    <w:rPr>
                      <w:iCs/>
                      <w:sz w:val="20"/>
                      <w:szCs w:val="20"/>
                    </w:rPr>
                    <w:t>La comandă.</w:t>
                  </w:r>
                </w:p>
              </w:tc>
            </w:tr>
          </w:tbl>
          <w:p>
            <w:pPr>
              <w:pStyle w:val="Normal"/>
              <w:widowControl w:val="false"/>
              <w:shd w:val="clear" w:color="auto" w:fill="FFFFFF" w:themeFill="background1"/>
              <w:spacing w:before="120" w:after="0"/>
              <w:jc w:val="both"/>
              <w:rPr>
                <w:lang w:val="en-US"/>
              </w:rPr>
            </w:pPr>
            <w:r>
              <w:rPr>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pu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ulpă de pui dezosată , fără piel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Șold de curcan dezosat, fără piel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10 Pâi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Pâine alb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Pâine  din făină integral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șcaval/brân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Produse agricol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de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Jem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egume congelate în asortiment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rapid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 uscate fără sâmburi și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stăi de fasole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 Produse cerealiere, de morărit prelucrate, paste fă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 amestec din cinc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z cu fructe(mius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âu integral,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în asortiment-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Lotul 6,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som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congelat (hec)Hubb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sm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ovrigei cu tar</w:t>
                  </w:r>
                  <w:r>
                    <w:rPr>
                      <w:i/>
                    </w:rPr>
                    <w:t>î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c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 Legume, fructe,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gras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pek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Roșii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sti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erdeață proaspătă(mărar,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arz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rne de viț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ulpă de pui dezosată ,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Șold de curcan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10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653"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35589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719424"/>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799733"/>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99</Pages>
  <Words>26467</Words>
  <Characters>150862</Characters>
  <CharactersWithSpaces>176976</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1:00Z</dcterms:created>
  <dc:creator>student001 student001</dc:creator>
  <dc:description/>
  <dc:language>en-US</dc:language>
  <cp:lastModifiedBy>user</cp:lastModifiedBy>
  <cp:lastPrinted>2022-11-25T09:46:00Z</cp:lastPrinted>
  <dcterms:modified xsi:type="dcterms:W3CDTF">2022-11-28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