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articole de laborator pentru necesităţile a.2022</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8529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0</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chivalentul ce confirmă calitatea și proveniența bunurilo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9" w:name="_Hlk77771394"/>
            <w:r>
              <w:rPr/>
              <w:t xml:space="preserve">                                                                                                                 </w:t>
            </w:r>
            <w:r>
              <w:rPr/>
              <w:t>Specificaţii tehnice</w:t>
            </w:r>
            <w:bookmarkEnd w:id="3"/>
            <w:bookmarkEnd w:id="4"/>
            <w:bookmarkEnd w:id="5"/>
            <w:bookmarkEnd w:id="149"/>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na O (ASO)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 Reumatoid (RF)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Hipochloridi concentrate 0.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latex cu control negativ si pozitiv, inclusiv planşet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V</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HSV (tip II) IgG - Vezi anexa nr.2 a Ordinlui MS RM nr.701 din 18.10.2010; Va avea acelas producator ca  "HSV(tip II) Ig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2</w:t>
            </w:r>
          </w:p>
          <w:p>
            <w:pPr>
              <w:pStyle w:val="Normal"/>
              <w:widowControl w:val="false"/>
              <w:rPr>
                <w:color w:val="000000"/>
                <w:sz w:val="20"/>
                <w:szCs w:val="20"/>
              </w:rPr>
            </w:pPr>
            <w:r>
              <w:rPr>
                <w:color w:val="000000"/>
                <w:sz w:val="20"/>
                <w:szCs w:val="20"/>
              </w:rPr>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imunoglobulinei Etot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PS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ă Romanovski soluţie cu fix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1"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anovski - Gimza colorant soluţi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Glucotes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H</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icer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cetic glaci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olorație pe Gra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24x2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rificatoare steril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H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br/>
              <w:t>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metre de laborator -30-+30 ,cu metrolog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Na 3.8 % pentru coagulograma.Volum sange 4.5 ml copac de cauci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rfice de fire metalice m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e Petri sterile de unică folosinţă din masă plastică (sensibilitate) diametru 9 c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pentru anze bacteriale(diametru 5m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Ambalaj".</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lococ agar (Manitol Sal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epur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 Unitatea de masura "Fiol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Endo</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Muller – Hint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u tiogluc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xiciclină (Rondele cu antibiotici:  fl x 100 rondel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icil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4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4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azol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damicy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r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ag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r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floxa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vofloxa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profloxa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triax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xitromic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floxac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tami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trim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rocon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con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stat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ica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ncomi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opine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nefluorescen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Determinarea antigenului Chlamydia prin reacție imunofloriscenț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2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gar Simons citrat9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de turbeditate (0,5 şi 1,0 din scara Mac Farland (se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 Hemocultura ( Signal) m.lichid + sistem indic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p-u cultivarea trihomonadelor în 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cu oxidaza (se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romogen p-u enumerarea organizmelor din prelevatele tractului urinar si id E.Coli Enterococcus.KESC (set a cîte 100 b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2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A către Chlamydia Trachomais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1"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nlitativă a anticorpilor IgG către Chlamydia Trachomais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M către Borrelia burgdorfe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G către Borrelia burgdorferi";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nticorpilor IgG către Borrelia burgdorfe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M către Borrelia burgdorferi";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8"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ureaplasma IgG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 G către Giardia lambl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Ascaris lumbricoide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lising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titru HCL(0.1mol/gm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9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agar Colomb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e de berbe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1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32°</w:t>
            </w:r>
          </w:p>
          <w:p>
            <w:pPr>
              <w:pStyle w:val="Normal"/>
              <w:widowControl w:val="false"/>
              <w:rPr>
                <w:color w:val="000000"/>
                <w:sz w:val="20"/>
                <w:szCs w:val="20"/>
              </w:rPr>
            </w:pPr>
            <w:r>
              <w:rPr>
                <w:color w:val="000000"/>
                <w:sz w:val="20"/>
                <w:szCs w:val="20"/>
              </w:rPr>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3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dulap cu aier uscat la 1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e de plastic la 40  eprubet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1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9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PR (carb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a cite 100-2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p>
          <w:p>
            <w:pPr>
              <w:pStyle w:val="Normal"/>
              <w:widowControl w:val="false"/>
              <w:rPr>
                <w:sz w:val="20"/>
                <w:szCs w:val="20"/>
              </w:rPr>
            </w:pPr>
            <w:r>
              <w:rPr>
                <w:sz w:val="20"/>
                <w:szCs w:val="20"/>
              </w:rPr>
              <w:t>- 9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staza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a F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laza pancreatic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ster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GO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sz w:val="20"/>
                <w:szCs w:val="20"/>
              </w:rPr>
            </w:pPr>
            <w:r>
              <w:rPr>
                <w:sz w:val="20"/>
                <w:szCs w:val="20"/>
              </w:rPr>
              <w:t>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A/solutie de spalat acid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B/solutie de spalat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Univers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rPr>
              <w:t>Lame microscop</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76x2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 9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Teste chimice pentru control sterilităţii în dulap cu aier uscat la 16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chimice pentru control sterilităţii în dulap cu aier uscat la 16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otul- 9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utie Petri sterile de unică folosinţă din masă plastică (sensibilitate) diametru 5,5 c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9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otul- 9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Teste pentru determinarea proteinei in ur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10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Test de depistare a sifilisului VDR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a cite 1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10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diluare p-u analizatorul Hem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lizare p-u analizatorul  hem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curatare  p-u analizatorul  hem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pentru fiecare zi (Probe Cleaner URI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hematologic cu 3 nivele: Low,Normal, High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ina C reactivă (CRP) Inclusivcalibratoru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200</w:t>
                              </w:r>
                              <w:r>
                                <w:rPr>
                                  <w:lang w:val="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ntistreptolizina O (ASO) Inclusivcalibratoru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en-US"/>
                                </w:rPr>
                                <w:t>15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ctor Reumatoid (RF) Inclusivcalibratoru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5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4000</w:t>
                              </w:r>
                              <w:r>
                                <w:rPr/>
                                <w:t>,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ol Hipochloridi concentrate 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LE latex cu control negativsipozitiv, inclusivplanşete</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ru-RU"/>
                                </w:rPr>
                                <w:t>3500</w:t>
                              </w:r>
                              <w:r>
                                <w:rPr/>
                                <w:t>,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BsA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ru-RU"/>
                                </w:rPr>
                                <w:t>38</w:t>
                              </w:r>
                              <w:r>
                                <w:rPr>
                                  <w:lang w:val="en-US"/>
                                </w:rPr>
                                <w:t>4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C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84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SV (tip II) Ig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768</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993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9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II)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768</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1)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7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6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1 Ig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7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MV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7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9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MV Ig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7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oxoplasma gn.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344</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4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oxoplasma gn. Ig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344</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ycoplasma hominis Ig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92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16435,2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Mycoplasma hominis Ig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9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Determinarea imunoglobulinei E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44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Determinarea PS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9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51,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zur -EozinăRomanovskisoluţie cu fixato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1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omanovski - Gimza colorant soluţ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Glucoza -Glucotes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8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KO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7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Glicer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cid acetic glaci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Ulei de imers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4,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et pentrucolorație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98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Lamele 24x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Scarificatoare steri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75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irtie de filtr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3.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4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rmometre de laborator -30-+30 ,cu metrologia</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99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trat Na 3.8 % pentrucoagulograma.Volumsange 4.5 ml copac de cauciu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4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arfice de fire metalicemi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e Petri sterile de unicăfolosinţă din masăplastică (sensibilitate) diametru 9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30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2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pentruanzebacteriale(diametru 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7,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Stafilococ agar (Manitol Sal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Plasma de epur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8.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15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End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00</w:t>
                              </w:r>
                              <w:r>
                                <w:rPr>
                                  <w:lang w:val="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w:t>
                              </w:r>
                            </w:p>
                            <w:p>
                              <w:pPr>
                                <w:pStyle w:val="Normal"/>
                                <w:widowControl w:val="false"/>
                                <w:rPr/>
                              </w:pPr>
                              <w:r>
                                <w:rPr/>
                                <w:t>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Muller – Hin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ru-RU"/>
                                </w:rPr>
                                <w:t>Ser de cal</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3.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cu tiogluc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0.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oxicic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picil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z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efazol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lindamicy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Er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urag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lar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Ofloxa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Levofloxac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4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bottom w:val="single" w:sz="4" w:space="0" w:color="000000"/>
                              </w:tcBorders>
                            </w:tcPr>
                            <w:p>
                              <w:pPr>
                                <w:pStyle w:val="Normal"/>
                                <w:widowControl w:val="false"/>
                                <w:rPr>
                                  <w:lang w:val="ru-RU"/>
                                </w:rPr>
                              </w:pPr>
                              <w:r>
                                <w:rPr>
                                  <w:lang w:val="ru-RU"/>
                                </w:rPr>
                              </w:r>
                            </w:p>
                          </w:tc>
                          <w:tc>
                            <w:tcPr>
                              <w:tcW w:w="993" w:type="dxa"/>
                              <w:tcBorders>
                                <w:bottom w:val="single" w:sz="4" w:space="0" w:color="000000"/>
                              </w:tcBorders>
                            </w:tcPr>
                            <w:p>
                              <w:pPr>
                                <w:pStyle w:val="Normal"/>
                                <w:widowControl w:val="false"/>
                                <w:rPr>
                                  <w:lang w:val="ru-RU"/>
                                </w:rPr>
                              </w:pPr>
                              <w:r>
                                <w:rPr>
                                  <w:lang w:val="ru-RU"/>
                                </w:rPr>
                              </w:r>
                            </w:p>
                          </w:tc>
                          <w:tc>
                            <w:tcPr>
                              <w:tcW w:w="1133"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Ciprofloxacină</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eftriax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oxitromic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orfloxac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atamic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lotrimaz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Itroconaz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luconaz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istat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cac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Vancomicina</w:t>
                              </w:r>
                            </w:p>
                            <w:p>
                              <w:pPr>
                                <w:pStyle w:val="Normal"/>
                                <w:widowControl w:val="false"/>
                                <w:rPr>
                                  <w:lang w:val="ru-RU"/>
                                </w:rPr>
                              </w:pPr>
                              <w:r>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eropine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Ulei nefluorescent</w:t>
                              </w:r>
                            </w:p>
                            <w:p>
                              <w:pPr>
                                <w:pStyle w:val="Normal"/>
                                <w:widowControl w:val="false"/>
                                <w:rPr>
                                  <w:lang w:val="ru-RU"/>
                                </w:rPr>
                              </w:pPr>
                              <w:r>
                                <w:rPr>
                                  <w:lang w:val="ru-RU"/>
                                </w:rPr>
                              </w:r>
                            </w:p>
                            <w:p>
                              <w:pPr>
                                <w:pStyle w:val="Normal"/>
                                <w:widowControl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75,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gar Simons citrat9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5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tandart de turbeditate (0,5 şi 1,0 din scara Mac Farland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9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Hemocultura ( Signal) m.lichid + sistem indic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8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p-u cultivareatrihomonadelorîn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5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6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Indicator cu oxidaza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7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6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diucromogen p-u enumerareaorganizmelor din prelevateletractuluiurinars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2</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stepentruinsamintare la micoplasmasi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 IgA către Chlamydia Trachomais  Nota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3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nlitativă a anticorpilorIgGcătre Chlamydia Trachomais  Nota1</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53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McătreBorrelia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153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litativăanticorpilorIgGcătreBorrelia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anticorpilor la Ureaplasma IgA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56</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anticorpilorureaplasmaIgG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5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anticorpilor Helicobacter Pylori Ig 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36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71904,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anticorpilor Helicobacter Pylori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36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7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GcătreToxocaracani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295660,8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 G către Giardia lambl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GcătreAscarislumbricoide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pentrudiluareaprobelor la analizatorul hematologic pentruaparatul MYTHIC 18 Orphee ELVETI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9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4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oluţie de spălareProtiolitico-enzimatică la analizatorul hematologic pentruaparatul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en-US"/>
                                </w:rPr>
                                <w:t>10</w:t>
                              </w:r>
                              <w:r>
                                <w:rPr>
                                  <w:lang w:val="ru-RU"/>
                                </w:rPr>
                                <w:t>.0</w:t>
                              </w:r>
                              <w:r>
                                <w:rPr>
                                  <w:lang w:val="en-US"/>
                                </w:rPr>
                                <w:t>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082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7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Reagenlising la analizatorul hematologic pentruaparatul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7.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64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Glucoza 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0.5</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us de India gata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ndarttitru HCL(0.1mol/gm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ediu agar Colomb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3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inge de berbe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4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dulap cu aieruscat la 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de plastic la 40  eprub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tativ Pancenc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48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3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96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pPr>
                              <w:r>
                                <w:rPr/>
                                <w:t>Cuve Respons 9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750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540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Total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Ur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6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i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leste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Glucose G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A/solutie de spalat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B/solutie de spalat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Lame microscop 76x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4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92400</w:t>
                              </w: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Teste chimice pentru control sterilităţii în dulap cu aier uscat la 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pPr>
                              <w:r>
                                <w:rPr/>
                                <w:t>Lotul - 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Cutie Petri sterile de unică folosinţă din masă plastică (sensibilitate) diametru 5,5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 pentru determinarea proteinei in u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diluare p-u analizatorul Hem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442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lizare p-u analizatorul  hematologi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curatare  p-u analizatorul  hematologi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pentru fiecare zi (Probe Cleaner URI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hematologic cu 3 nivele: Low,Normal, High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bookmarkStart w:id="150" w:name="_GoBack"/>
                  <w:bookmarkEnd w:id="150"/>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8343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859031"/>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0244"/>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721C7-64E6-4B41-B196-C84BF7C43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ages>1</Pages>
  <Words>27687</Words>
  <Characters>157818</Characters>
  <CharactersWithSpaces>185135</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09:30:00Z</cp:lastPrinted>
  <dcterms:modified xsi:type="dcterms:W3CDTF">2021-11-15T11:3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