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2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75876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4BA47-0422-4944-9BB3-78C73833C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6</Pages>
  <Words>17190</Words>
  <Characters>97985</Characters>
  <CharactersWithSpaces>114946</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P</cp:lastModifiedBy>
  <cp:lastPrinted>2021-06-01T11:52:00Z</cp:lastPrinted>
  <dcterms:modified xsi:type="dcterms:W3CDTF">2024-03-05T1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