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2"/>
                  <w:szCs w:val="22"/>
                  <w:u w:val="none"/>
                  <w:shd w:fill="FFFFFF" w:val="clear"/>
                  <w:lang w:val="en-US" w:eastAsia="en-US" w:bidi="ar-SA"/>
                </w:rPr>
                <w:t>ocds-b3wdp1-MD-1686223816773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Helvetica" w:ascii="Arial Narrow" w:hAnsi="Arial Narrow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1082125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parate de aer conditionat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, producatorul si tara de origine</w:t>
            </w:r>
            <w:bookmarkStart w:id="3" w:name="_GoBack"/>
            <w:bookmarkEnd w:id="3"/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Aparat de aer conditionat 12000BTU/h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. Aparat de aer conditionat 12000BTU/h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  <w:br/>
              <w:t xml:space="preserve">Aparat de aer conditionat de tip ON/OFF.Capacitate  12000 BTU/h </w:t>
              <w:br/>
              <w:t>Tip unitate: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.</w:t>
              <w:br/>
              <w:t>Capacitatea la răcire:3.25 Kw</w:t>
              <w:br/>
              <w:t>Capacitatea la încălzire:3.4Kw</w:t>
              <w:br/>
              <w:t>SEER/SCOP: 3,21/3,61</w:t>
              <w:br/>
              <w:t>Funcţionare la temperaturi exterioare scăzute(Pînă la -7°C)</w:t>
              <w:br/>
              <w:t>Unitate internă</w:t>
              <w:br/>
              <w:t>Nivel de zgomot: 33/36/39/42 Db(A)</w:t>
              <w:br/>
              <w:t>Debit de aer: 550/500/430/330m³/h</w:t>
              <w:br/>
              <w:t>Filtre antibacteriologice</w:t>
              <w:br/>
              <w:t>Unitate externă</w:t>
              <w:br/>
              <w:t xml:space="preserve">Nivel de zgomot:50-52 Db(A) </w:t>
              <w:br/>
              <w:t>Inclusiv instalarea, monatrea cu materialele necesare,traseu frigorific 5m.liniari pentru fiecare unitate.</w:t>
              <w:br/>
              <w:t>Garantie pentru bunuri si pentru lucrari de instalare minim 24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sz w:val="16"/>
                <w:szCs w:val="16"/>
                <w:shd w:fill="E0E6EB" w:val="clear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 Aparat de aer conditionat 9000BTU/H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2. Aparat de aer conditionat 9000BTU/H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  <w:br/>
              <w:t xml:space="preserve">Aparat de aer conditionat de tip ON/OFF capacitate răcire 9000 BTU/h </w:t>
              <w:br/>
              <w:t>Tip unitate: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.</w:t>
              <w:br/>
              <w:t>Capacitatea la răcire:2.55Kw</w:t>
              <w:br/>
              <w:t>Capacitatea la încălzire:2.65Kw</w:t>
              <w:br/>
              <w:t>SEER/SCOP: 3,21/3,61</w:t>
              <w:br/>
              <w:t>Funcţionare la temperaturi exterioare scăzute(Pînă la -7°C)</w:t>
              <w:br/>
              <w:t>Unitate internă</w:t>
              <w:br/>
              <w:t>Nivel de zgomot: 40/38/36/26 Db(A)</w:t>
              <w:br/>
              <w:t>Debit de aer: 470/420/370/250m³/h</w:t>
              <w:br/>
              <w:t>Filtre antibacteriologice</w:t>
              <w:br/>
              <w:t>Unitate externă</w:t>
              <w:br/>
              <w:t xml:space="preserve">Nivel de zgomot:45-50 Db(A) </w:t>
              <w:br/>
              <w:t>Inclusiv instalarea, monatrea cu materialele necesare,traseu frigorific 5m.liniari, pentru fiecare unitate.</w:t>
              <w:br/>
              <w:t>Garantie pentru bunuri si pentru lucrari de instalare minim 24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   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2"/>
                  <w:szCs w:val="22"/>
                  <w:u w:val="none"/>
                  <w:shd w:fill="FFFFFF" w:val="clear"/>
                  <w:lang w:val="en-US" w:eastAsia="en-US" w:bidi="ar-SA"/>
                </w:rPr>
                <w:t>ocds-b3wdp1-MD-1686223816773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Helvetica" w:ascii="Arial Narrow" w:hAnsi="Arial Narrow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1082125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parate de aer conditionat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1039" w:hRule="atLeast"/>
        </w:trPr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  <w:r>
              <w:rPr>
                <w:rFonts w:eastAsia="Calibri" w:cs="Helvetica" w:ascii="Arial Narrow" w:hAnsi="Arial Narrow"/>
                <w:b/>
                <w:kern w:val="0"/>
                <w:sz w:val="16"/>
                <w:szCs w:val="16"/>
                <w:shd w:fill="E0E6EB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b/>
                <w:kern w:val="0"/>
                <w:sz w:val="18"/>
                <w:szCs w:val="18"/>
                <w:shd w:fill="E0E6EB" w:val="clear"/>
                <w:lang w:val="en-US" w:eastAsia="en-US" w:bidi="ar-SA"/>
              </w:rPr>
              <w:t> 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Aparat de aer conditionat 12000BTU/h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39" w:hRule="atLeast"/>
        </w:trPr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Helvetica"/>
                <w:b/>
                <w:b/>
                <w:sz w:val="16"/>
                <w:szCs w:val="16"/>
                <w:shd w:fill="E0E6EB" w:val="clear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 Aparat de aer conditionat 9000BTU/H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e7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6223816773" TargetMode="External"/><Relationship Id="rId3" Type="http://schemas.openxmlformats.org/officeDocument/2006/relationships/hyperlink" Target="https://mtender.gov.md/tenders/ocds-b3wdp1-MD-16862238167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3</Pages>
  <Words>523</Words>
  <Characters>2986</Characters>
  <CharactersWithSpaces>350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6-08T11:3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