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Servicii de externalizare a sarcinilor responsabilului cu protecția datelor cu caracter personal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869"/>
        <w:gridCol w:w="1041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6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4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 w:eastAsia="zh-CN"/>
              </w:rPr>
              <w:t>Servicii de externalizare a sarcinilor responsabilului cu protecția datelor cu caracter personal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 de externalizare a sarcinilor responsabilului cu protecția datelor cu caracter personal.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erințelor expuse în Caietul de sarcini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Servicii de externalizare a sarcinilor responsabilului cu protecția datelor cu caracter person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23"/>
        <w:gridCol w:w="2142"/>
        <w:gridCol w:w="1195"/>
        <w:gridCol w:w="1025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BEBEBE" w:val="clear"/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BEBEBE" w:val="clear"/>
                <w:lang w:eastAsia="zh-CN"/>
              </w:rPr>
              <w:t>Servicii de externalizare a sarcinilor responsabilului cu protecția datelor cu caracter personal</w:t>
            </w:r>
          </w:p>
        </w:tc>
      </w:tr>
      <w:tr>
        <w:trPr>
          <w:trHeight w:val="223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ru-RU" w:bidi="ar-SA"/>
              </w:rPr>
              <w:t>794100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 de externalizare a sarcinilor responsabilului cu protecția datelor cu caracter person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>Prestarea serviciilor va avea loc în fiecare zi, în perioada valabilității contractului.</w:t>
            </w:r>
          </w:p>
        </w:tc>
        <w:tc>
          <w:tcPr>
            <w:tcW w:w="119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  <w:u w:val="none"/>
              </w:rPr>
              <w:t>MD39VI022510100000013MD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1-09T14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3412</vt:lpwstr>
  </property>
</Properties>
</file>