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color w:val="auto"/>
                <w:lang w:val="en-US"/>
              </w:rPr>
            </w:pPr>
            <w:r>
              <w:rPr>
                <w:rFonts w:cs="Times New Roman"/>
                <w:color w:val="auto"/>
                <w:lang w:val="en-US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bookmarkStart w:id="0" w:name="_GoBack"/>
            <w:bookmarkEnd w:id="0"/>
            <w:r>
              <w:rPr>
                <w:rFonts w:cs="Times New Roman"/>
                <w:color w:val="auto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267/11-24: Tricouri speciale pentru lucru cu mâneca lungă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Tricouri speciale pentru lucru cu mâneca lungă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0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50fb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4d50fb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4d50fb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4d50fb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4d50f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5</Words>
  <Characters>2314</Characters>
  <CharactersWithSpaces>271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3:00Z</dcterms:created>
  <dc:creator>Popova Olga D.</dc:creator>
  <dc:description/>
  <dc:language>en-US</dc:language>
  <cp:lastModifiedBy>Popova Olga D.</cp:lastModifiedBy>
  <dcterms:modified xsi:type="dcterms:W3CDTF">2024-11-2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