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00" w:topFromText="0" w:vertAnchor="margin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4821"/>
        <w:gridCol w:w="1831"/>
        <w:gridCol w:w="1286"/>
        <w:gridCol w:w="1407"/>
      </w:tblGrid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d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pecifica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ția piesel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/bu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țul unit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ul total</w:t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ment 62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ment 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21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ment 62203-2R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Rulment 675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Rulment 323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Rulment 302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Rulment </w:t>
            </w:r>
            <w:r>
              <w:rPr>
                <w:color w:val="000000"/>
                <w:sz w:val="24"/>
                <w:szCs w:val="24"/>
                <w:lang w:val="ro-RO"/>
              </w:rPr>
              <w:t>(</w:t>
            </w:r>
            <w:r>
              <w:rPr>
                <w:color w:val="000000"/>
                <w:sz w:val="24"/>
                <w:szCs w:val="24"/>
              </w:rPr>
              <w:t>6308 N</w:t>
            </w:r>
            <w:r>
              <w:rPr>
                <w:color w:val="000000"/>
                <w:sz w:val="24"/>
                <w:szCs w:val="24"/>
                <w:lang w:val="ro-RO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pă de injecție D-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mpă cu roți dințate NȘ-32A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pă apa MT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mpă cu roți dințate NȘ-10A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ompă de benzin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AZ-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lpă de cultivator 330 mm CPS-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lpă de cultivator 270 mm CPS-4, CRNV 4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lpă de cultivator 404 (330 mm ITPBH, KPY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be cultivator CRNV – 4,2 (lame stînga dreapt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velopă 9,00-16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ă 6,00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Anvelopă 5,0-10 </w:t>
            </w:r>
            <w:r>
              <w:rPr>
                <w:color w:val="000000"/>
                <w:sz w:val="24"/>
                <w:szCs w:val="24"/>
                <w:lang w:val="ro-RO"/>
              </w:rPr>
              <w:t>SPC-6, SN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velopă 15,5 R - 38 (F-2AD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Anvelopă 11,2-20 (F-35</w:t>
            </w:r>
            <w:r>
              <w:rPr>
                <w:color w:val="000000"/>
                <w:sz w:val="24"/>
                <w:szCs w:val="24"/>
                <w:lang w:val="ro-RO"/>
              </w:rPr>
              <w:t>-1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lindru remorcă 1PTS-2PC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ilindru </w:t>
            </w:r>
            <w:r>
              <w:rPr>
                <w:color w:val="000000"/>
                <w:sz w:val="24"/>
                <w:szCs w:val="24"/>
              </w:rPr>
              <w:t>КПС-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lindru SZ-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lindru remorcă 2PTS-4PC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motorină</w:t>
            </w:r>
            <w:r>
              <w:rPr>
                <w:color w:val="000000"/>
                <w:sz w:val="24"/>
                <w:szCs w:val="24"/>
                <w:lang w:val="en-US"/>
              </w:rPr>
              <w:t>, D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ule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 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er D 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roti dințate punte spate  MTZ 82 (planetar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roti dințate punte față  MTZ 82 (planetar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de garnituri pentru motor D-2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t de segmenți motor D-24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t de mușuroir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RNV-4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terii 6CT-140 12V 140 A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terii 6CT-110 12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terii 6CT-75 12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Baterii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CT-90 12v 90Ah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aror MT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Demaror T-25 </w:t>
            </w:r>
            <w:r>
              <w:rPr>
                <w:color w:val="000000"/>
                <w:sz w:val="24"/>
                <w:szCs w:val="24"/>
                <w:lang w:val="ro-RO"/>
              </w:rPr>
              <w:t>(ZI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oade 3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oade 4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linar din spate MTZ (corp metalic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 anterior MTZ tip no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 halogen MTZ tip nou (corp metalic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ea A-12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ea GAZ-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rtun D40,0x0,8mm PVC-AJ (SPC-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rtun de presiune înaltă 1.60/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jector de motorină MTZ, D-245,D-243 (AZP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upa cilindru-piston D-24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buitor hidraulic MP80-4/1-222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usine (system cuplare spate) MT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țit brăzdar forjat 10 m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Cormană PN</w:t>
            </w:r>
            <w:r>
              <w:rPr>
                <w:color w:val="000000"/>
                <w:sz w:val="24"/>
                <w:szCs w:val="24"/>
                <w:lang w:val="ro-RO"/>
              </w:rPr>
              <w:t>C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Magnetou </w:t>
            </w:r>
            <w:r>
              <w:rPr>
                <w:color w:val="000000"/>
                <w:sz w:val="24"/>
                <w:szCs w:val="24"/>
                <w:lang w:val="ro-RO"/>
              </w:rPr>
              <w:t>(motor pornire) D-2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 PD romani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enerator MTZ cu trei cleme (14V, 72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șuruitor cultivator CRNV – 4,2 (lame stînga, dreapt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x (sistem cuplare spate) MT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diator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TZ - 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tribuitor electric (dreapta-stînga) MTZ 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să BDT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ul lagarului BDT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x BDT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Furtun d-75 VR-3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rtun d-50 VR-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bore cardanic (ieșire MTZ 8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reiaj tip nou MTZ 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Țeavă de eșapament MTZ 82 (alungit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t (diferit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Șaibe (diferit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loc </w:t>
            </w:r>
            <w:r>
              <w:rPr>
                <w:color w:val="000000"/>
                <w:sz w:val="24"/>
                <w:szCs w:val="24"/>
                <w:lang w:val="ro-RO"/>
              </w:rPr>
              <w:t>universal electric</w:t>
            </w:r>
            <w:r>
              <w:rPr>
                <w:color w:val="000000"/>
                <w:sz w:val="24"/>
                <w:szCs w:val="24"/>
              </w:rPr>
              <w:t xml:space="preserve"> MTZ 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lverizator (stropitori purtat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uri de schimb, polizor unghiular diam. 43 (mar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533" w:firstLine="5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upa cilindru-piston GAZ-53 cu inele(ZMZ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mering 1.2-22x40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arburator GAZ-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mering 2.2-60x85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32"/>
          <w:lang w:val="ro-RO"/>
        </w:rPr>
      </w:pPr>
      <w:r>
        <w:rPr>
          <w:sz w:val="32"/>
          <w:highlight w:val="yellow"/>
          <w:lang w:val="ro-RO"/>
        </w:rPr>
        <w:t>Lista pieselor de schimb pentru un singur lot ,,Lot 1,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c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53c42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53c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53c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510d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253c42"/>
    <w:pPr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3c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53c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510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6:00Z</dcterms:created>
  <dc:creator>Eugen Braileanu</dc:creator>
  <dc:description/>
  <dc:language>en-US</dc:language>
  <cp:lastModifiedBy>Eugen Braileanu</cp:lastModifiedBy>
  <cp:lastPrinted>2021-01-27T07:28:00Z</cp:lastPrinted>
  <dcterms:modified xsi:type="dcterms:W3CDTF">2022-01-17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