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Procurare pube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18A1A-F426-40CF-8E44-00982928F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9</Pages>
  <Words>6681</Words>
  <Characters>38087</Characters>
  <CharactersWithSpaces>4467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1:00Z</dcterms:created>
  <dc:creator>LPLAMADEALA</dc:creator>
  <dc:description/>
  <dc:language>en-US</dc:language>
  <cp:lastModifiedBy>Elena Candja</cp:lastModifiedBy>
  <cp:lastPrinted>2018-10-10T12:09:00Z</cp:lastPrinted>
  <dcterms:modified xsi:type="dcterms:W3CDTF">2019-03-1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