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Produse alimentare pentru trimestrul I al anului 2025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4"/>
          <w:szCs w:val="24"/>
          <w:u w:val="single"/>
          <w:lang w:val="ro-RO" w:eastAsia="ru-RU"/>
        </w:rPr>
        <w:t>IP Liceul Teoretic „Mihai Eminescu” din or. Leov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z w:val="24"/>
          <w:szCs w:val="24"/>
          <w:u w:val="single"/>
          <w:lang w:val="ro-RO" w:eastAsia="ru-RU"/>
        </w:rPr>
        <w:t>1012620010520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or. Leova, str. Ștefan cel Mare, 65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0 263 22333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ţii contractante                                            </w:t>
      </w:r>
      <w:r>
        <w:rPr>
          <w:sz w:val="24"/>
          <w:szCs w:val="24"/>
          <w:lang w:val="ro-RO" w:eastAsia="ru-RU"/>
        </w:rPr>
        <w:t xml:space="preserve"> e-mail </w:t>
      </w:r>
      <w:hyperlink r:id="rId2">
        <w:r>
          <w:rPr>
            <w:rStyle w:val="InternetLink"/>
            <w:b/>
            <w:sz w:val="24"/>
            <w:szCs w:val="24"/>
            <w:lang w:val="ro-RO" w:eastAsia="ru-RU"/>
          </w:rPr>
          <w:t>ltmeminesculeova@gmail.com</w:t>
        </w:r>
      </w:hyperlink>
      <w:r>
        <w:rPr>
          <w:b/>
          <w:sz w:val="24"/>
          <w:szCs w:val="24"/>
          <w:u w:val="single"/>
          <w:lang w:val="ro-RO" w:eastAsia="ru-RU"/>
        </w:rPr>
        <w:t xml:space="preserve">  </w:t>
      </w:r>
      <w:r>
        <w:rPr>
          <w:sz w:val="24"/>
          <w:szCs w:val="24"/>
          <w:lang w:val="ro-RO" w:eastAsia="ru-RU"/>
        </w:rPr>
        <w:t>pagina web</w:t>
      </w:r>
      <w:r>
        <w:rPr>
          <w:b/>
          <w:sz w:val="24"/>
          <w:szCs w:val="24"/>
          <w:u w:val="single"/>
          <w:lang w:val="ro-RO" w:eastAsia="ru-RU"/>
        </w:rPr>
        <w:t xml:space="preserve">  http://ltmeminesculeova.educ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nstituție publică în domeniul educației, obiectul principal de activitate: învățământ liceal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69"/>
        <w:gridCol w:w="1972"/>
        <w:gridCol w:w="705"/>
        <w:gridCol w:w="846"/>
        <w:gridCol w:w="1974"/>
        <w:gridCol w:w="104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lucrărilor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ul nr.1</w:t>
            </w:r>
          </w:p>
        </w:tc>
        <w:tc>
          <w:tcPr>
            <w:tcW w:w="781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57" w:firstLine="709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DIVERSE PRODUSE ALIMENTAR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iscuiți de ovăz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22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fără grăsimi vegetale, ambalaj 1,0 – 3,5 kg, etichetați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, 2 ori pe săptămâ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Covrig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96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ambalaj 1,0 – 5,0 kg, etichetați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, o dată pe săptămâ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Crupe de griș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36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ambalaj 0,5 – 1,0 kg, etichetați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, o dată pe săptămâ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rez, bob rotund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5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ambalaj până la 1,0 kg, etichetat, 2 ori pe săptămâ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Hrișcă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5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boabe întregi, ambalaj până la 1,0 kg, etichetate,  2 ori pe săptămâ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Paste făinoas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8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ambalaj 1,0-5,0 kg, calitate superioară,  clasa I, grupa C, etichetate, o data pe săptămâ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Făină de grâu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6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c</w:t>
            </w:r>
            <w:r>
              <w:rPr>
                <w:color w:val="000000"/>
                <w:sz w:val="22"/>
                <w:szCs w:val="22"/>
                <w:lang w:val="ro-MD" w:eastAsia="en-US" w:bidi="ar-SA"/>
              </w:rPr>
              <w:t>alitate superioară, ambalaj 2,0 kg, etichetată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, o data pe săptămâ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Zahă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14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alb, din sfeclă, ambalaj până la 1,0 kg, etichetat, o data pe lu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Sar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2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iodată , ambalaj până la 1,0 kg, etichetată, o data pe lu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Ule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l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8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din floarea soarelui, ambalaj  5,0  l, etichetat, o data pe lu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Paste de tomat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36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ambalaj 0,720 kg , 25%, etichetată, o data pe lu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Magiun din fruct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4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ambalaj  0,860 kg, etichetat, o data pe lu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Cea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27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negru , ambalaj 100 pachețele x 1,5 g, etichetat, o data pe lună, la 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Prune uscat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1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fără sâmburi, ambalaj 1,0-  10,0 kg, etichetate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, o 15data pe lună, la 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Caise uscat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1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fără sâmburi, ambalaj 1,0-  10,0 kg, etichetate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, o data pe lună, la 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Semințe de floarea soarelu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4,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ambalaj 0,5-  1,0 kg, etichetate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, o data pe lună, la 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Stafid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13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ambalaj 1,0-  5,0 kg, etichetate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, o data pe lună, la 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Frunze de dafi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ambalaj 10 gr, etichetate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, o data pe lună, la 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Total 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9,5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4850.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Lotul nr.2</w:t>
            </w:r>
          </w:p>
        </w:tc>
        <w:tc>
          <w:tcPr>
            <w:tcW w:w="781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57" w:firstLine="709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 xml:space="preserve"> </w:t>
            </w:r>
            <w:r>
              <w:rPr>
                <w:b/>
                <w:lang w:val="ro-RO" w:eastAsia="ru-RU" w:bidi="ar-SA"/>
              </w:rPr>
              <w:t>PRODUSE LACT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5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Lapte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44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pasteurizat 2,5% , 1,0 l,  peliculă, etichetat, de 2 ori pe săptămâ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5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Unt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4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>ambalaj 5,0 kg, fără grăsimi vegetale,   82,5</w:t>
            </w:r>
            <w:r>
              <w:rPr>
                <w:b/>
                <w:bCs/>
                <w:color w:val="000000"/>
                <w:sz w:val="22"/>
                <w:szCs w:val="22"/>
                <w:lang w:val="ro-RO" w:eastAsia="en-US" w:bidi="ar-SA"/>
              </w:rPr>
              <w:t xml:space="preserve"> %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, etichetat, o data pe săptămâ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5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Cașcaval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12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sort tare,  45%, fără grăsimi vegetale, etichetat, o data pe săptămâ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55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rânză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55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5 % grăsimi, ambalaj 0,5-1,0 kg, etichetată, o data pe săptămână, la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67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5560.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Lotul nr.3</w:t>
            </w:r>
          </w:p>
        </w:tc>
        <w:tc>
          <w:tcPr>
            <w:tcW w:w="781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57" w:firstLine="709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PRODUSE DIN CARN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100000-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Fileu de găină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9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fără piele, dezosat, refrigerat, ambalaj 1,0-5,0 kg, etichetat, de 3 ori pe săptămână (luni, marți, joi), la  ora </w:t>
            </w:r>
            <w:r>
              <w:rPr>
                <w:sz w:val="22"/>
                <w:szCs w:val="22"/>
                <w:lang w:val="ro-RO" w:eastAsia="en-US" w:bidi="ar-SA"/>
              </w:rPr>
              <w:t>12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100000-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Carne de porc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8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dezosată, fără grăsime, refrigerată, ambalaj 1,0-5,0 kg, etichetată, de 2 ori</w:t>
            </w: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 pe săptămână (luni, marți), la ora </w:t>
            </w:r>
            <w:r>
              <w:rPr>
                <w:sz w:val="22"/>
                <w:szCs w:val="22"/>
                <w:lang w:val="ro-RO" w:eastAsia="en-US" w:bidi="ar-SA"/>
              </w:rPr>
              <w:t>12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100000-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Gambe de găină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refrigerate, ambalaj 1,0-5,0 kg, greutatea de 0,1-0,12 kg/ gambă, etichetate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>, de 2 ori</w:t>
            </w: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 pe săptămână (luni, marți), la ora </w:t>
            </w:r>
            <w:r>
              <w:rPr>
                <w:sz w:val="22"/>
                <w:szCs w:val="22"/>
                <w:lang w:val="ro-RO" w:eastAsia="en-US" w:bidi="ar-SA"/>
              </w:rPr>
              <w:t>12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38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92120.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Lotul nr.4</w:t>
            </w:r>
          </w:p>
        </w:tc>
        <w:tc>
          <w:tcPr>
            <w:tcW w:w="781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57" w:firstLine="709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PRODUSE DIN PEȘ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22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Peșt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2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Înghețat, Argentina, fără cap, eviscerat, ambalaj până la 10,0 kg, etichetat</w:t>
            </w:r>
            <w:r>
              <w:rPr>
                <w:sz w:val="22"/>
                <w:szCs w:val="22"/>
                <w:lang w:val="ro-MD" w:eastAsia="en-US" w:bidi="ar-SA"/>
              </w:rPr>
              <w:t>,</w:t>
            </w:r>
            <w:r>
              <w:rPr>
                <w:sz w:val="22"/>
                <w:szCs w:val="22"/>
                <w:lang w:val="ro-RO" w:eastAsia="en-US" w:bidi="ar-SA"/>
              </w:rPr>
              <w:t xml:space="preserve"> de 2 ori pe lună, la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2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800.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Lotul nr.5</w:t>
            </w:r>
          </w:p>
        </w:tc>
        <w:tc>
          <w:tcPr>
            <w:tcW w:w="781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OUĂ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1425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lang w:val="en-US" w:eastAsia="en-US" w:bidi="ar-SA"/>
              </w:rPr>
              <w:t>Ouă de găină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54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ambalaj 30 buc, etichetate, o  dată pe săptămână, la 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54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6350.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Lotul nr.6</w:t>
            </w:r>
          </w:p>
        </w:tc>
        <w:tc>
          <w:tcPr>
            <w:tcW w:w="781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FRUCTE ȘI LEGUME PROASPETE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Banane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67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o-RO" w:eastAsia="en-US" w:bidi="ar-SA"/>
              </w:rPr>
              <w:t>Proaspete</w:t>
            </w:r>
            <w:r>
              <w:rPr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sz w:val="22"/>
                <w:szCs w:val="22"/>
                <w:lang w:val="ro-RO" w:eastAsia="en-US" w:bidi="ar-SA"/>
              </w:rPr>
              <w:t>de 2 ori  pe săptămână, la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Mere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64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proaspete  de sezon, calibrul 0,100 - 0,120 kg/măr</w:t>
            </w:r>
            <w:r>
              <w:rPr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sz w:val="22"/>
                <w:szCs w:val="22"/>
                <w:lang w:val="ro-RO" w:eastAsia="en-US" w:bidi="ar-SA"/>
              </w:rPr>
              <w:t>de 2 ori pe săptămână, la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Lămâi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35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o-RO" w:eastAsia="en-US" w:bidi="ar-SA"/>
              </w:rPr>
              <w:t>Proaspete</w:t>
            </w:r>
            <w:r>
              <w:rPr>
                <w:sz w:val="22"/>
                <w:szCs w:val="22"/>
                <w:lang w:val="ro-MD" w:eastAsia="en-US" w:bidi="ar-SA"/>
              </w:rPr>
              <w:t xml:space="preserve">,   </w:t>
            </w:r>
            <w:r>
              <w:rPr>
                <w:sz w:val="22"/>
                <w:szCs w:val="22"/>
                <w:lang w:val="ro-RO" w:eastAsia="en-US" w:bidi="ar-SA"/>
              </w:rPr>
              <w:t>o  dată pe săptămână, la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Mandarine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55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roaspete</w:t>
            </w:r>
            <w:r>
              <w:rPr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sz w:val="22"/>
                <w:szCs w:val="22"/>
                <w:lang w:val="ro-RO" w:eastAsia="en-US" w:bidi="ar-SA"/>
              </w:rPr>
              <w:t>o dată  pe săptămână, la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Ceapă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albă uscată</w:t>
            </w:r>
            <w:r>
              <w:rPr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sz w:val="22"/>
                <w:szCs w:val="22"/>
                <w:lang w:val="ro-RO" w:eastAsia="en-US" w:bidi="ar-SA"/>
              </w:rPr>
              <w:t>o  dată pe săptămână, la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Usturoi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Uscat, </w:t>
            </w:r>
            <w:r>
              <w:rPr>
                <w:sz w:val="22"/>
                <w:szCs w:val="22"/>
                <w:lang w:val="ro-RO" w:eastAsia="en-US" w:bidi="ar-SA"/>
              </w:rPr>
              <w:t>o  dată pe săptămână, la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Morcov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7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Proaspăt, </w:t>
            </w:r>
            <w:r>
              <w:rPr>
                <w:sz w:val="22"/>
                <w:szCs w:val="22"/>
                <w:lang w:val="ro-RO" w:eastAsia="en-US" w:bidi="ar-SA"/>
              </w:rPr>
              <w:t>o  dată pe săptămână, la 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Cartofi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95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Proaspeți, </w:t>
            </w:r>
            <w:r>
              <w:rPr>
                <w:sz w:val="22"/>
                <w:szCs w:val="22"/>
                <w:lang w:val="ro-RO" w:eastAsia="en-US" w:bidi="ar-SA"/>
              </w:rPr>
              <w:t>o  dată pe săptămână, la 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Varză albă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25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Proaspătă, </w:t>
            </w:r>
            <w:r>
              <w:rPr>
                <w:sz w:val="22"/>
                <w:szCs w:val="22"/>
                <w:lang w:val="ro-RO" w:eastAsia="en-US" w:bidi="ar-SA"/>
              </w:rPr>
              <w:t>o  dată pe săptămână, la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Ardei duci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17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Proaspeți, </w:t>
            </w:r>
            <w:r>
              <w:rPr>
                <w:sz w:val="22"/>
                <w:szCs w:val="22"/>
                <w:lang w:val="ro-RO" w:eastAsia="en-US" w:bidi="ar-SA"/>
              </w:rPr>
              <w:t>de 2 ori pe săptămână, la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 xml:space="preserve">0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Roșii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235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Proaspete, </w:t>
            </w:r>
            <w:r>
              <w:rPr>
                <w:sz w:val="22"/>
                <w:szCs w:val="22"/>
                <w:lang w:val="ro-RO" w:eastAsia="en-US" w:bidi="ar-SA"/>
              </w:rPr>
              <w:t>de 2 ori pe săptămână, la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 xml:space="preserve">0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Castraveți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7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roaspeți, o  dată pe săptămână, la 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Pătrunjel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8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roaspăt, o  dată pe săptămână, la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Mărar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roaspăt,</w:t>
            </w:r>
            <w:r>
              <w:rPr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sz w:val="22"/>
                <w:szCs w:val="22"/>
                <w:lang w:val="ro-RO" w:eastAsia="en-US" w:bidi="ar-SA"/>
              </w:rPr>
              <w:t>o  dată pe săptămână, la 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376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72170.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ul nr.7</w:t>
            </w:r>
          </w:p>
        </w:tc>
        <w:tc>
          <w:tcPr>
            <w:tcW w:w="7811" w:type="dxa"/>
            <w:gridSpan w:val="6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ODUSE DE PANIFICAȚIE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11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Franzelă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1862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albă, feliată, ambalată, etichetată, fortificată cu Fe, 400gr</w:t>
            </w:r>
            <w:r>
              <w:rPr>
                <w:sz w:val="18"/>
                <w:szCs w:val="18"/>
                <w:lang w:val="ro-RO" w:eastAsia="en-US" w:bidi="ar-SA"/>
              </w:rPr>
              <w:t xml:space="preserve"> , </w:t>
            </w:r>
            <w:r>
              <w:rPr>
                <w:sz w:val="22"/>
                <w:szCs w:val="22"/>
                <w:lang w:val="ro-RO" w:eastAsia="en-US" w:bidi="ar-SA"/>
              </w:rPr>
              <w:t>în fiecare zi lucrătoare la ora 07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11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Chiflă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54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d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>e cozonac cu coacăză neagră, 60  gr, ambalată, etichetată</w:t>
            </w:r>
            <w:r>
              <w:rPr>
                <w:sz w:val="22"/>
                <w:szCs w:val="22"/>
                <w:lang w:val="ro-RO" w:eastAsia="en-US" w:bidi="ar-SA"/>
              </w:rPr>
              <w:t>, de 2 ori pe lună la ora 07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3402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6240.00</w:t>
            </w:r>
          </w:p>
        </w:tc>
      </w:tr>
      <w:tr>
        <w:trPr/>
        <w:tc>
          <w:tcPr>
            <w:tcW w:w="8516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243090.00</w:t>
            </w:r>
            <w:bookmarkStart w:id="0" w:name="_GoBack"/>
            <w:bookmarkEnd w:id="0"/>
            <w:r>
              <w:rPr>
                <w:b/>
                <w:bCs/>
                <w:lang w:val="ro-RO" w:eastAsia="ru-RU" w:bidi="ar-SA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1) pentru un singur lot v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2) pentru mai multe loturi</w:t>
      </w:r>
      <w:r>
        <w:rPr>
          <w:sz w:val="22"/>
          <w:szCs w:val="22"/>
          <w:u w:val="single"/>
          <w:lang w:val="ro-RO"/>
        </w:rPr>
        <w:t xml:space="preserve"> </w:t>
      </w:r>
      <w:r>
        <w:rPr>
          <w:b/>
          <w:sz w:val="22"/>
          <w:szCs w:val="22"/>
          <w:u w:val="single"/>
          <w:lang w:val="ro-RO"/>
        </w:rPr>
        <w:t>v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anuarie-martie 2025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u w:val="single"/>
          <w:lang w:val="ro-RO" w:eastAsia="ru-RU"/>
        </w:rPr>
        <w:t>30 aprilie 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Eligibilitatea ofertan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de eligibilitate conform anexa nr. 2 la Regulament cu privire la achiziții publice de valoare mică confirmată prin semnătura electronică a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ocumente ce atestă proviniența, calitatea și siguranța produselor aliment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Copia certificatelor în limba română sau rusă eliberate  în conformitate cu legislația în vigoare confirmate prin semnătura electronică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Raport de încercări pentru fructe și legume proaspet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utorizație sanitar-veterinară de funcționare a întreprinderii si pentru transportul specializat în transportarea produselor aliment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i confirmată prin semnătura electronică a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instruire igienica si controlul medical al personalului implicat in transportarea produselor aliment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i confirmate prin semnătura electronică a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ție tehnică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confirmată prin semnătura electronică a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ție de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confirmată prin semnătura electronică a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 informativ despre ofertan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ul semnat electronic de ofert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/decizie de înregistrare a întreprinderii, extras din Registrul de Stat a persoanelor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a confirmata prin semnatura electronica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deținere a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a confirmata prin semnatura electronica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MDL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cel mai scăzut preț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ofertele vor fi depuse electronic prin intermediul SIA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0 de zile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  </w:t>
      </w:r>
      <w:r>
        <w:rPr>
          <w:b/>
          <w:sz w:val="24"/>
          <w:szCs w:val="24"/>
          <w:u w:val="single"/>
          <w:lang w:val="ro-RO" w:eastAsia="ru-RU"/>
        </w:rPr>
        <w:t>SIA” RSAP</w:t>
      </w:r>
      <w:r>
        <w:rPr>
          <w:b/>
          <w:sz w:val="24"/>
          <w:szCs w:val="24"/>
          <w:u w:val="single"/>
          <w:lang w:eastAsia="ru-RU"/>
        </w:rPr>
        <w:t>”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   </w:t>
      </w:r>
      <w:r>
        <w:rPr>
          <w:b/>
          <w:sz w:val="24"/>
          <w:szCs w:val="24"/>
          <w:lang w:val="ro-RO" w:eastAsia="ru-RU"/>
        </w:rPr>
        <w:t>Stanislav Loz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96c5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meminescule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7CD0D3-92E7-4491-A542-60692A29B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  <Pages>7</Pages>
  <Words>1547</Words>
  <Characters>8976</Characters>
  <CharactersWithSpaces>1050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Учетная запись Майкрософт</cp:lastModifiedBy>
  <dcterms:modified xsi:type="dcterms:W3CDTF">2024-12-29T08:33:00Z</dcterms:modified>
  <cp:revision>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